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ноябр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80"/>
        <w:gridCol w:w="2300"/>
        <w:gridCol w:w="1960"/>
        <w:gridCol w:w="1960"/>
        <w:gridCol w:w="1960"/>
      </w:tblGrid>
      <w:tr>
        <w:trPr>
          <w:trHeight w:val="184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273 691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119 02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154 671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85 28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443495,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5 919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5080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5 919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95080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52 428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8571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592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07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80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701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290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05290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628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47628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7 823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996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7 823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996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1 17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821,1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1 17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821,1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8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8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 62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64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 627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64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2 100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10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2 100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100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3 988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574988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277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72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3,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66,6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33,3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66,6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343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70343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343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70343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9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609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9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609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023,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5502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023,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502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023,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54502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 416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 416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 455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44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 455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44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61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961,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961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1961,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10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89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10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89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28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771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0 70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929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0 70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929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0 70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929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0 70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9297,6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713640,7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61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8061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19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8619,0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600,3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600,3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9399,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9399,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6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6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04,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304,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14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4714,1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14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4714,1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57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57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57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31 899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33 732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981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869 34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80 49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88847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2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66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6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35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6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35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5 9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30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5 9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30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50 9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79 574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71375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6 22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9370,7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6 22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69370,7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27 896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37503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27 896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37503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991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380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991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3808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0 1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9 461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10662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0 1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9 461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10662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5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58 338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98961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0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9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0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9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14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85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14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85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8 998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001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8 998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001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07 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0691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07 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691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42 093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 183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1910,1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7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7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474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999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474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999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9 217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9082,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9 217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79082,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5 1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5 14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5 1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5 14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555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7"/>
        <w:gridCol w:w="2411"/>
        <w:gridCol w:w="1960"/>
        <w:gridCol w:w="1960"/>
        <w:gridCol w:w="1960"/>
      </w:tblGrid>
      <w:tr>
        <w:trPr>
          <w:trHeight w:val="184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538 795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746 78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74 730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51 566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3163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857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62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857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62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857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62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5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646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897,5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9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75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214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61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772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627,7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804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9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804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9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77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23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2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72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8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81,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8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81,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8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71,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57 9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1 841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088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0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8 08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718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0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8 08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718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66 9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5 675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1258,3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8 8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 411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45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613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93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613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93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747,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102,8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324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975,4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541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58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1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3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1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3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5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13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6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7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3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0 274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030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8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5 574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730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8 3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5 574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730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8 246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85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2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328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76,9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699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50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699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50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85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985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867,9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14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82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60 075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 820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254,8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79 272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2 844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6427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 328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56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1 039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960,4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288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711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272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516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756,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 31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918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398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5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97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57,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976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2826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976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2826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 803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316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486,9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3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3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3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3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 3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0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2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09 71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12 923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6789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289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210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364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635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364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635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601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398,5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63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36,6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5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5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7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296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703,4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296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703,4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296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703,4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296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5703,4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24 545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0 194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435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17 945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5316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17 945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5316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45 740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5 325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041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7 521,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12 619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901,3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2 248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35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2 248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35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24 380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08 388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5991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9 284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8873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9 284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8873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9 284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8873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9 284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8873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918 06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32 353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85708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2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68 642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0557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 8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8 047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8812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 8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8 047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8812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2 085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 467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9618,4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4 774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5 579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9194,4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9 3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2 511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828,3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9 3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2 511,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828,3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6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0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1 944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3 347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596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055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694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8361,5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9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9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9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918 8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756 887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6192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16 140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7 644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849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16 140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37 644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849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5 35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6 189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49161,8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50 788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21 454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9333,8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5 09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8 122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697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15 09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8 122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6973,0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5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450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45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320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4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47 164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9 72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7441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23 628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971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93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93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93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5 514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465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1 534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465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6 534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465,3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14 691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0708,7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6 697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0002,1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46 697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0002,1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2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7 464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025,2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2 4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7 509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4976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87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6912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7 787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6912,6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11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88,4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740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59,5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435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164,6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2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7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2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7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2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7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,2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8 37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 131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6244,9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5 241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4 63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607,7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9 3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8 179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154,4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 50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1 126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8382,9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2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05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771,4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90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453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53,3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657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72,5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7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796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80,8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72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13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72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132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 3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830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524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4 038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0 352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3686,3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69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8 935,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101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3 07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928,4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3 07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928,4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41 629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9 106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2523,4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0 86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4 462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404,9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3 142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798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3 142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8798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374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753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20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5 567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 072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494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316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8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6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3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6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3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6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37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16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585,2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775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26,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0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775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26,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2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03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8,2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8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58,9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,5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2,3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2 85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984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83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61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83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61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83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61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838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61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8 613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886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8 613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6886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6 157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9342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6 157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9342,1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2 455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44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455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44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4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0 0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9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9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9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9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97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28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8 230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0635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9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9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9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9 1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8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9 100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4765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9 100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4765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13 866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09 100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04765,3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011 884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80 224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8592109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7"/>
        <w:gridCol w:w="2411"/>
        <w:gridCol w:w="1960"/>
        <w:gridCol w:w="1960"/>
        <w:gridCol w:w="2034"/>
      </w:tblGrid>
      <w:tr>
        <w:trPr>
          <w:trHeight w:val="184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1 884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80 224,8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 592 109,5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1 884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80 224,8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210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1 884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80 224,8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9210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 273 691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638 730,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63496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 273 691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638 730,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63496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 273 691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638 730,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63496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 273 691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638 730,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63496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 273 691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638 730,1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563496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58 505,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270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58 505,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270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58 505,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270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58 505,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270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285 576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58 505,2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2707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9:00Z</dcterms:created>
  <dc:creator>Podgurskaya</dc:creator>
  <dc:description/>
  <dc:language>en-US</dc:language>
  <cp:lastModifiedBy>plan</cp:lastModifiedBy>
  <cp:lastPrinted>2022-10-11T16:04:00Z</cp:lastPrinted>
  <dcterms:modified xsi:type="dcterms:W3CDTF">2024-12-16T14:12:00Z</dcterms:modified>
  <cp:revision>3</cp:revision>
  <dc:subject/>
  <dc:title> </dc:title>
</cp:coreProperties>
</file>