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октября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tbl>
      <w:tblPr>
        <w:tblW w:w="15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97"/>
        <w:gridCol w:w="2464"/>
        <w:gridCol w:w="1960"/>
        <w:gridCol w:w="1960"/>
        <w:gridCol w:w="2020"/>
      </w:tblGrid>
      <w:tr>
        <w:trPr>
          <w:trHeight w:val="2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29 191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79 645,8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49 545,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41 7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85 235,3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6556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34 279,5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6720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34 279,5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126720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61 631,9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9368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92,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7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365,8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634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61,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706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628,0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7628,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3 577,7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214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3 577,7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214,2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814,5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185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814,5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185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0,5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0,5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5 730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61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5 730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61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3 247,7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47,7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3 247,7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47,7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5 581,7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26581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53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46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726,2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73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726,2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73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27,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832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27,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8327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2 784,8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3784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2 784,8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3784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 743,5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9743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 743,5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9743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649,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864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649,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64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7 649,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64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 127,9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872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 127,9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872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5 418,0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581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5 418,0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581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709,9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90,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709,9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90,0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3,6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6,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3,6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6,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2,0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97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81,5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81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81,5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81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 560,4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943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 560,4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943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 560,4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5943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 560,4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943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5 140,7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05140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5 140,7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05140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5 140,7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05140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5 140,7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05140,7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834,0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834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834,0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6834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5,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15,3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5,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915,3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9,8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49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9,8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49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8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8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4,8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04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4,8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04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14,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714,1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14,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714,1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87 399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4 294 410,5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92989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143 843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460 174,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83669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66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3 13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68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3 13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68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2 87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61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2 87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61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88 050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49 681,3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38368,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0 554,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5045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0 554,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5045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27 896,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503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27 896,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503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4,2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4,2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 844,0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955,9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 844,0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955,9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57 470,7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470,7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7 2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3 389,5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383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7 2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3 389,5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383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57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9 997,2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7302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 13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8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 13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8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80,3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9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80,3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9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95 186,8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813,1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5 186,8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813,1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7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55 2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16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7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55 2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16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9 493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14 495,7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997,7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186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1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186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1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05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05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74,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99,7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74,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99,7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6 033,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986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6 033,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6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6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6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99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 641,9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35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4 99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 641,9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35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555,9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555,9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555,9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0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97"/>
        <w:gridCol w:w="2464"/>
        <w:gridCol w:w="1960"/>
        <w:gridCol w:w="1960"/>
        <w:gridCol w:w="2033"/>
      </w:tblGrid>
      <w:tr>
        <w:trPr>
          <w:trHeight w:val="2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41 076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390 692,6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50 383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74 730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4 844,3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886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 019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 055,6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96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 019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 055,6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96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 019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 055,6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96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5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844,5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699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,4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75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214,6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61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9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681,9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18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819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819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278,8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1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40,2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2,9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87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2,9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87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,9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77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57 9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2 187,4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5742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 80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9 752,7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052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 80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9 752,7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052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6 9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7 341,6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592,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8 87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 411,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459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 5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160,3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389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 5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160,3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389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223,6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626,3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905,1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94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031,5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68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274,4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0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274,4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0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8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17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3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27,4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2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3 30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 793,7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511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30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3 838,4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466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8 30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3 838,4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466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 960,6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139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20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877,8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27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955,2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294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955,2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294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39,8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210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5,4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4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0 075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9 125,5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950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9 272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4 955,2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317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 846,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15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4 041,6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958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804,8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195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272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 108,7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163,6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 31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027,6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289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95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81,0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74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0 803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 170,3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632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0 803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 170,3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632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3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 803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 940,3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862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 1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 575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 1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 575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 1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 575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 1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 575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 1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 575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09 71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58 345,1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1367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4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4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4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303,3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196,6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173,3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826,6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173,3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826,6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815,4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84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357,9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42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3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3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 118,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881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 118,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881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 118,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881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 118,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881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4 545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9 780,8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764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 261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7 945,6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5316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 261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7 945,6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5316,0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5 740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5 325,7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414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27 521,2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2 619,8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901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835,2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4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835,2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4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24 380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8 594,4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5786,3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164,7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2993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164,7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2993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164,7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2993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164,7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2993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 146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27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 146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27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 146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27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327 762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9 091,3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98670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3 657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5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6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5 882,0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5317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6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5 882,0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5317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91 4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8 396,2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3033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9 7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 485,7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284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 216,9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1783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8 216,9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1783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83,6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16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1 544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 762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3782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055,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071,3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98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58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58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58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333 5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37 353,1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6161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51 2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05 044,9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6175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51 2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05 044,9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6175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63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3 938,5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9211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88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1 106,4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6963,5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3 3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8 030,5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5284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3 3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8 030,5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5284,4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732,5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67,4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320,8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4,1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06 4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2 431,4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048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9 545,7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4054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8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 671,6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308,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691,6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308,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691,6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308,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2 239,8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3160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2 712,4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987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2 712,4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987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2 4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6 391,4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6098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 4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597,0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888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074,4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625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074,4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625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42,1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57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296,2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603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535,9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064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453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453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453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8 37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5 841,2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2535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5 241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9 172,4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068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9 3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6 678,8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655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9 50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 215,7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293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 824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463,0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361,4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5 90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 493,6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13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 1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904,4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225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77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589,1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88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8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 016,3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838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8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 016,3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838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01,8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98,1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3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214,5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40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988,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9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988,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92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4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4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4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4 038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 977,5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3061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69 036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1 603,8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7432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4 898,1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7101,8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4 898,1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7101,8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2 198,5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7801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 49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3 196,5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300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941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 771,6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169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941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 771,6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169,8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374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487,9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86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4 567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6 050,5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516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233,1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766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839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16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839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16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839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16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002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73,7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28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002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937,6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64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002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937,6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64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161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3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2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76,6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5,5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36,1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63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36,1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63,8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1,1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4,9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95,0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5 196,8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7503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 526,5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873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 526,5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873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 526,5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873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 526,5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873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2 667,2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832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2 667,2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832,7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 395,3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104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 395,3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104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0 271,8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728,1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271,8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728,1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03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03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03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03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79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 456,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925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2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2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2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725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725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725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531,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1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531,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1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531,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1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531,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1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8 866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79 611,8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9254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9 13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8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9 13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8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9 13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8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9 13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8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13 866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50 481,8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3384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13 866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50 481,8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3384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13 866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50 481,8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3384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11 884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8 953,2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900837,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97"/>
        <w:gridCol w:w="2464"/>
        <w:gridCol w:w="1984"/>
        <w:gridCol w:w="1985"/>
        <w:gridCol w:w="1984"/>
      </w:tblGrid>
      <w:tr>
        <w:trPr>
          <w:trHeight w:val="2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1 884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888 953,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0 837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1 884,6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888 953,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0837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1 884,6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888 953,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0837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7 429 191,8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 611 39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81779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7 429 191,8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 611 39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81779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7 429 191,8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 611 39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81779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7 429 191,8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 611 39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81779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7 429 191,8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5 611 39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81779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41 076,4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22 438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18637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41 076,4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22 438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18637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41 076,4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22 438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18637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41 076,4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22 438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18637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441 076,4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22 438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18637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7:00Z</dcterms:created>
  <dc:creator>Podgurskaya</dc:creator>
  <dc:description/>
  <dc:language>en-US</dc:language>
  <cp:lastModifiedBy>plan</cp:lastModifiedBy>
  <cp:lastPrinted>2022-10-11T16:04:00Z</cp:lastPrinted>
  <dcterms:modified xsi:type="dcterms:W3CDTF">2024-10-10T10:37:00Z</dcterms:modified>
  <cp:revision>2</cp:revision>
  <dc:subject/>
  <dc:title/>
</cp:coreProperties>
</file>