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сентября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97"/>
        <w:gridCol w:w="2960"/>
        <w:gridCol w:w="1960"/>
        <w:gridCol w:w="1960"/>
        <w:gridCol w:w="2060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697 616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499 976,3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97 639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41 7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20 007,9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1784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83 154,7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7845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83 154,7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777845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6 142,5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4857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92,3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16,4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83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226,8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22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776,6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776,6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3 457,7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334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3 457,7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334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 333,2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66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 333,2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66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8,4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8,4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9 526,4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265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9 526,4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265,5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 930,3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30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 930,3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30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 699,1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37699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986,2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13,7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659,1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40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659,1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40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27,1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327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27,1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327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2 784,8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2 784,8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928,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928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928,1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928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445,7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445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445,7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445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3 445,7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445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6 702,5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297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6 702,5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297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431,6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568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431,6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568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270,8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9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270,8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9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89,0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0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89,0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0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07,5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2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81,5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81,5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9 279,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2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9 279,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2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19 279,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2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9 279,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2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5 081,9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15081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97,5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897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97,5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897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,3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50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,3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50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9,6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1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9,6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1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4,8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4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4,8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6804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72,7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72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72,7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72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9 055 824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279 968,3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758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49 268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82 732,1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6653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89 4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96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9 7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3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9 7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3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89 7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3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89 7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3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88 050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64 755,0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329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2 808,9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791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2 808,9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791,0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77 263,4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813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77 263,4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8136,5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4,2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4,2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 199,3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00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 199,3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00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57 470,7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470,7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7 2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3 486,7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837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7 2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3 486,7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373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57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48 687,9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8612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1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1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12,6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7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12,6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7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11 375,2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624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 375,2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624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7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4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28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7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4 00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28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 9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9 889,1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028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986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986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 681,5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92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 681,5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92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2 175,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24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2 175,2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24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32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32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 7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 726,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 7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 726,4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55,9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06 555,9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55,9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tbl>
      <w:tblPr>
        <w:tblW w:w="15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97"/>
        <w:gridCol w:w="3300"/>
        <w:gridCol w:w="1960"/>
        <w:gridCol w:w="1960"/>
        <w:gridCol w:w="1980"/>
      </w:tblGrid>
      <w:tr>
        <w:trPr>
          <w:trHeight w:val="230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39 981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76 762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63 218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16 840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3 938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02902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56,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555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56,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555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56,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555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731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677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3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0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28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74,7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016,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4983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988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8011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988,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11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77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122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11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8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2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2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12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26 71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4 180,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2536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4 3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2 027,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2355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4 3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2 027,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2355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4 55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8 041,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6511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 8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985,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844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 75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 878,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880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 75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 878,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880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728,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21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 5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651,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857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498,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01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274,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0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274,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0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8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1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3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27,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2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4 815,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184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 820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179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 820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179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796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203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024,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75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995,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254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995,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254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485,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764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9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0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8 211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6 569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64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7 61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4 734,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882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1 413,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86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716,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283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696,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303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 61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 321,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295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61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451,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5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70,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29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594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834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759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594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834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759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0 594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 334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259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8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5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6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8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5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6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8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5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6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8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5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6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8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5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6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44 71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95 121,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9590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97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02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97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902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97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902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25,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74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871,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28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 527,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472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 527,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472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 527,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472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 527,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472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4 545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18 354,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6190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 261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7 312,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5948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 261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7 312,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5948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5 740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5 325,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414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27 521,2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1 987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534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 042,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241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 042,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241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24 380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1 592,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52788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0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3849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0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849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0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849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0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849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89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89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89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876 594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21 485,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55109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2 504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695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6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9 094,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7105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66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9 094,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7105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81 4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4 386,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7043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4 7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 707,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62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852,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147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852,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147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29,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70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1 544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094,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2449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055,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728,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327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5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5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58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33 5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47 380,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86134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1 2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8 435,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32784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1 2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8 435,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32784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64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84 188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9961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87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4 246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2823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3 3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1 497,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1817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3 3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1 497,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1817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85,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14,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320,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4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 4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6 182,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0297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2 408,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1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8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842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1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862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1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 862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1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6 051,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834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7 214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848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7 214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848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9 8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3 800,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6089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 0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 689,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396,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 384,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315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 384,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315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926,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73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31,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768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327,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72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5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5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45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3 209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5 548,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7661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0 0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7 060,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013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 9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 425,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548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6 50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052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457,4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464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373,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090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635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464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5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068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461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66,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3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8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835,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019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8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835,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019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21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78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3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513,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41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988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988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4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7 036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1 166,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5869,9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77 036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5 576,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1460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3 820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6179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3 820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6179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6 169,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830,9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 49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148,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348,8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 821,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119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 821,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119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374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26,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48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4 567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5 801,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765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994,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5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839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839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839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590,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9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399,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00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399,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00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22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77,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2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91,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8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91,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08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6,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3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64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1 805,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894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14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185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14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185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14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185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214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185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5 587,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91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5 587,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91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499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000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 499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000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8 088,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911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088,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911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0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0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0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0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634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15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52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 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 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 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32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32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32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109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0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109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0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109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0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109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0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84 130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79 442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468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9 130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16 242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288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9 130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16 242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288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9 130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16 242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2888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 642 36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3 213,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265578,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97"/>
        <w:gridCol w:w="3404"/>
        <w:gridCol w:w="1960"/>
        <w:gridCol w:w="1960"/>
        <w:gridCol w:w="1840"/>
      </w:tblGrid>
      <w:tr>
        <w:trPr>
          <w:trHeight w:val="23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2 364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623 213,7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65 578,5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2 36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623 213,7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65578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2 36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623 213,7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65578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 697 616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 784 145,8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913470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 697 616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 784 145,8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913470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 697 616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 784 145,8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913470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 697 616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 784 145,8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913470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 697 616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 784 145,8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913470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39 981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 932,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7904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39 981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 932,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7904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39 981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 932,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7904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39 981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 932,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7904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39 981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60 932,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7904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0:00Z</dcterms:created>
  <dc:creator>Podgurskaya</dc:creator>
  <dc:description/>
  <dc:language>en-US</dc:language>
  <cp:lastModifiedBy>plan</cp:lastModifiedBy>
  <cp:lastPrinted>2022-10-11T16:04:00Z</cp:lastPrinted>
  <dcterms:modified xsi:type="dcterms:W3CDTF">2024-10-10T10:20:00Z</dcterms:modified>
  <cp:revision>2</cp:revision>
  <dc:subject/>
  <dc:title/>
</cp:coreProperties>
</file>