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август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773"/>
        <w:gridCol w:w="2420"/>
        <w:gridCol w:w="1660"/>
        <w:gridCol w:w="1329"/>
        <w:gridCol w:w="1604"/>
      </w:tblGrid>
      <w:tr>
        <w:trPr>
          <w:trHeight w:val="184" w:hRule="atLeast"/>
        </w:trPr>
        <w:tc>
          <w:tcPr>
            <w:tcW w:w="8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8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628 176,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917 712,5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710 463,7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41 79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77 211,2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64580,7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6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65 681,7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95318,2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6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65 681,7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95318,2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07 944,3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3055,6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592,3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7,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895,6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2104,4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472,9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472,9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76,6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1776,6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79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4 270,9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521,0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79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4 270,9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521,0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458,3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541,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458,3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541,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4,5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,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4,5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,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79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 575,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4216,7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79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 575,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4216,7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7 647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647,1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7 647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647,1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4 685,4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5685,4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801,5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98,4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998,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001,7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998,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001,7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803,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5803,3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803,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5803,3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784,8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784,8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99,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099,1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99,1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099,1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449,7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50,2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449,7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50,2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449,7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50,2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8 244,9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6755,0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8 244,9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6755,0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082,9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6917,0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082,9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6917,0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62,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37,9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62,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37,9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72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27,8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72,1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27,8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90,5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09,45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1,5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1,5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3 906,5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6093,4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3 906,5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6093,4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3 906,5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6093,4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3 906,5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6093,4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5 081,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15081,9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5 081,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5 081,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5 081,9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117,6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117,6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117,6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1117,6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0,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90,3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0,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90,3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9,6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9,6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4,8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34,8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4,8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34,8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72,9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272,94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72,9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272,94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86 384,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40 501,3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94588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624 828,3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488 265,1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36563,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1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36 2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828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3 1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69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3 1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69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3 1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59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3 1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59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09 650,3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10 439,2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99211,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7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15 756,5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91443,4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7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15 756,5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91443,4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5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5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4,2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4,2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199,3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600,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199,3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600,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70,7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70,7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7 223,7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3 486,7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8373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7 223,7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3 486,7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8373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57 3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08 412,8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48887,11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8 3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7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8 3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7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72,2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7,7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72,2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7,7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740,6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259,3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740,6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259,32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6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79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978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6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79 0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978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8 878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33 213,0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5664,9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2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69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2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69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7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186,7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87,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7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186,7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87,3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5 9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3 620,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2279,6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5 9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3 620,3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2279,69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32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12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32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12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4 58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 384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4 58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 384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555,9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555,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555,9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555,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555,9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555,9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3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820"/>
        <w:gridCol w:w="2623"/>
        <w:gridCol w:w="1897"/>
        <w:gridCol w:w="1329"/>
        <w:gridCol w:w="1737"/>
      </w:tblGrid>
      <w:tr>
        <w:trPr>
          <w:trHeight w:val="184" w:hRule="atLeast"/>
        </w:trPr>
        <w:tc>
          <w:tcPr>
            <w:tcW w:w="7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7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70 541,1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56 963,4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713 577,6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6 840,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05 075,0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41765,2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91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50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61,4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91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50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61,4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912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50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61,4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409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377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031,5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96,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3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76,6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26,3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535,8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64,1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549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450,7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549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450,7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931,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68,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7,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82,5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6,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63,3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6,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63,3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1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,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53,3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56 52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8 768,8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7756,1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7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4 644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555,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7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4 644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555,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3 67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3 040,9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0629,0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 53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 603,6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926,3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849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900,1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5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849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900,1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8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03,9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46,0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698,9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801,0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346,9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053,0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57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274,4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00,5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57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274,4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00,5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7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617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5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3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7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7,4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2,5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6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8 801,8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7198,1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5 275,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724,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5 275,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724,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6 157,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842,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118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881,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2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26,0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723,9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2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26,0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723,9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2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422,5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827,4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3,5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96,4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8 403,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9 517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8885,4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4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4 480,4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0319,5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 549,9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5450,0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2 047,3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7952,6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502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7497,4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 930,5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869,4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3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896,3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603,6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34,1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265,8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603,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 037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8565,8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603,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 037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8565,8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3 603,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537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1065,8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 79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7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2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 79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7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2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 79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7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2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 79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7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2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 79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57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2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4 712,7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 329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69383,2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17,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282,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17,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82,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17,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782,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976,6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023,3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40,5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59,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276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6723,5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276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6723,5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276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6723,5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276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6723,5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24 545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3 835,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90709,9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73 261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261,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67000,6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73 261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261,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67000,6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5 740,4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397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2342,6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7 521,2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63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54658,0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 28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574,7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3709,2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 28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574,7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3709,2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45 980,8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1 592,6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74388,1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8 158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8,9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3849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158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8,9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849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158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8,9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849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158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8,9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3849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7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7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0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7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7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0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7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7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05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76 594,9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37 515,6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439079,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29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6 146,9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93053,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6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6 912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9287,6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6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6 912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9287,6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1 43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5 827,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5602,5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4 77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084,8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3685,1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 676,5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0323,4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 676,5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0323,4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54,5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45,4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6 544,0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 486,2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57,7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055,99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035,7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5020,2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58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58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58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33 51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65 692,5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67822,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51 22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28 128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23091,7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51 22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28 128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23091,7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64 1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30 122,6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34027,3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87 07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8 005,5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9064,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3 31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 116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3198,6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3 31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 116,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3198,6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23,8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776,1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 73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320,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14,1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20 4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85 777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34702,5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3 6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0 294,2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3305,7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8 9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842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13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1 862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13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862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313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74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4 138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0261,8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95 7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8 559,5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47140,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95 7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8 559,5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47140,4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9 89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0 818,3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9071,6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4 086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 017,2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8068,7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7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125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574,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7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125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574,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89,4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10,5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9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93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2706,4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0 6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842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4757,4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5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5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45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3 209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5 267,8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7941,8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0 07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686,8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9387,1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9 97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9 609,9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364,0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6 509,5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6 902,5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606,9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3 464,4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707,3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757,1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 1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076,8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023,1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53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564,2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965,7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7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12,5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57,4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854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928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926,2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854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928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926,2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3,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6,9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 354,7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585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769,23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81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88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81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88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64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64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64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 036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93 502,3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3534,1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7 036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7 871,4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79165,0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6 573,5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426,4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6 573,5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3426,4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27 708,7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2291,2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3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 497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9 361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1135,2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 941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5 363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6577,6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 941,5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5 363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6577,6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575,5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166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408,5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3 366,0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 900,4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8465,5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296,5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703,4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39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39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39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630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369,0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883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116,0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883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116,0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6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93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7,9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82,0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6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53,0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6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53,0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3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76,6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23,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76,34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2 7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6 422,9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6277,08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 307,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092,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 307,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092,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 307,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092,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 307,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092,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1 112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4387,1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1 112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4387,11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5 208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291,7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5 208,2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291,79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 904,6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095,3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904,6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095,3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3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7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312,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437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62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7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42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7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42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7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8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425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75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87,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62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87,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62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87,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62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87,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62,6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54 130,7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8 637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25492,9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 3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47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 3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47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 3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47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 3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4700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39 130,7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8 337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0792,9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39 130,7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8 337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0792,9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39 130,7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8 337,8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0792,92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642 364,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0 749,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003113,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58"/>
        <w:gridCol w:w="3287"/>
        <w:gridCol w:w="2608"/>
        <w:gridCol w:w="1382"/>
        <w:gridCol w:w="2132"/>
      </w:tblGrid>
      <w:tr>
        <w:trPr>
          <w:trHeight w:val="184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42 364,8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360 749,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3 113,9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42 364,8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360 749,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3113,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42 364,8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360 749,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3113,9</w:t>
            </w:r>
          </w:p>
        </w:tc>
      </w:tr>
      <w:tr>
        <w:trPr>
          <w:trHeight w:val="209" w:hRule="atLeast"/>
        </w:trPr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 628 176,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 154 498,8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473677,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 628 176,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 154 498,8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473677,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 628 176,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 154 498,8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473677,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 628 176,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 154 498,8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473677,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 628 176,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 154 498,8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2473677,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70 541,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93 749,7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76791,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70 541,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93 749,7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76791,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70 541,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93 749,7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76791,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70 541,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93 749,7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76791,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70 541,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93 749,7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76791,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5:00Z</dcterms:created>
  <dc:creator>Podgurskaya</dc:creator>
  <dc:description/>
  <dc:language>en-US</dc:language>
  <cp:lastModifiedBy>plan</cp:lastModifiedBy>
  <cp:lastPrinted>2022-10-11T16:04:00Z</cp:lastPrinted>
  <dcterms:modified xsi:type="dcterms:W3CDTF">2024-08-12T07:15:00Z</dcterms:modified>
  <cp:revision>2</cp:revision>
  <dc:subject/>
  <dc:title/>
</cp:coreProperties>
</file>