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19</w:t>
      </w:r>
      <w:r>
        <w:rPr>
          <w:sz w:val="28"/>
          <w:szCs w:val="28"/>
          <w:u w:val="single"/>
        </w:rPr>
        <w:t xml:space="preserve"> июля 2024г.  № 698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июля  2024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tbl>
      <w:tblPr>
        <w:tblW w:w="14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797"/>
        <w:gridCol w:w="2300"/>
        <w:gridCol w:w="1960"/>
        <w:gridCol w:w="1960"/>
        <w:gridCol w:w="2480"/>
      </w:tblGrid>
      <w:tr>
        <w:trPr>
          <w:trHeight w:val="230" w:hRule="atLeas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419 352,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284 938,2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34 414,0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5 641 79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76 668,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5123,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6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27 138,5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3861,4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6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27 138,5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3861,4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88 712,6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2287,35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261,2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38,75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8,5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971,4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8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701,4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61701,45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434,6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9434,62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00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5 621,1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170,8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5 621,1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170,8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2 525,2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474,7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2 525,2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474,7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4,7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5,2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4,7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5,2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 470,1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321,87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 470,1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321,87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5 319,0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9,0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5 319,0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9,0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8 521,6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59521,6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101,9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98,0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562,1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37,85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562,1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37,85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539,7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46539,77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6 539,7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539,77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8 271,59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9271,5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8 271,59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9271,5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148,1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1,8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148,1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1,8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66,2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3,77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66,2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3,77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66,2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3,77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193,8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806,1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193,8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806,1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3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 983,8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016,1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 983,8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016,1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21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9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3 21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9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559,2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0,7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559,2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0,7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77,4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2,5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81,7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481,7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81,7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481,7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6 385,9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614,05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6 385,9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614,05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6 385,9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614,05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6 385,9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614,05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5 081,99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15081,9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0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3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5 081,99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15081,9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5 081,99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15081,9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3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5 081,99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15081,9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99,89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599,8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99,89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599,8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,3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75,3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,3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75,3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9,6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19,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9,6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19,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2,1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32,1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2,1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32,1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72,8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272,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72,8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272,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10000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105005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600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777 560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808 269,8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69290,5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476 004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316 033,6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9159970,7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59 6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94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9 8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2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9 8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2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59 8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92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59 8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92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26 850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72 427,69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4422,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7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3 395,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5604,9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7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3 395,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5604,9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6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54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6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54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0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651,2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83,7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0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 651,2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83,73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8 199,3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600,7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8 199,3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600,7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470,7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470,7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2 623,7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0 919,7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170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2 623,7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0 919,7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1704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62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09 378,3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53021,7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 4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6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 4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6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72,2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127,7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72,2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7,79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 106,09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893,9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7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 106,09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893,9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15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23 5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24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15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23 5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24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7 75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74 627,6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126,37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634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6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634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6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 4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220,29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253,7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 4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220,29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253,71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7 393,3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6,6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7 393,3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6,66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 2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 28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 2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 28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7 1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7 1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01 555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555,9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555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555,9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01 555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555,9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80,6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,67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80,6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,67</w:t>
            </w:r>
          </w:p>
        </w:tc>
      </w:tr>
      <w:tr>
        <w:trPr>
          <w:trHeight w:val="23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6001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1 080,6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,67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97"/>
        <w:gridCol w:w="2270"/>
        <w:gridCol w:w="1960"/>
        <w:gridCol w:w="1960"/>
        <w:gridCol w:w="2440"/>
      </w:tblGrid>
      <w:tr>
        <w:trPr>
          <w:trHeight w:val="23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061 717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6 773 149,8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288 567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18 131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23 669,9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94461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 9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914,5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997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 9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914,5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997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 9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914,5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997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 4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841,4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567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96,4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3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00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076,6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26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663,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33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716,1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8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716,1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8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146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8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70,1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29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7,3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02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7,3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02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7,3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92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7 02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8 196,1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8828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7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3 575,4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3624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7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3 575,4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3624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3 6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 771,8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0898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8 5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 603,6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926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 713,2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3536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 713,2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3536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 8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633,9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16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889,6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10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89,6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210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5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907,4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67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5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907,4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67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8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98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8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7,4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2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3 170,9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829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9 005,5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994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9 005,5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994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0 099,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900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 906,0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093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165,3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084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165,3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084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404,6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845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0,7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39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49 194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7 724,8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1469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0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7 978,9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2821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3 710,8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6289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8 747,0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252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963,7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036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268,1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31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93,9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906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74,2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625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8 394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 745,8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648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8 394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 745,8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648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8 394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245,8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148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1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 3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8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1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 3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8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1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 3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8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1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 3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8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 1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 3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8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44 712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1 816,5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82896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экономически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ельское хозяйство и рыболов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888,6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611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888,6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111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888,6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111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650,5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349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238,1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6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5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5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5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Тран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 605,2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394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 605,2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394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 605,2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394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 605,2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394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24 545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4 322,6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0223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73 261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954,1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99307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73 261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954,1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99307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5 740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954,1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1786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27 521,2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7521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 2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0 368,5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915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 28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0 368,5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915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67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467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67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467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67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467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67,0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467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27 780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9 592,6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98188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8 158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9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5849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8 158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9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5849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8 158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9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5849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8 158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9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5849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32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283,7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32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283,7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322,2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283,7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7 0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23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7 0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23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7 0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23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храны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651 894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36 785,1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15109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школьно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6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88 751,2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1448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97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8 317,3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8882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97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8 317,3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8882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12 4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8 954,1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3475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4 7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9 363,2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5406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2 325,9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7674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2 325,9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7674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42,3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57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6 544,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9 829,1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6714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 055,9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954,3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9101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108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108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108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077 81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631 666,4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46148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31 5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14 020,6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17499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31 5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14 020,6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17499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62 2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6 805,1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95444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9 2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7 215,5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2054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67 31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8 839,7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78475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67 31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8 839,7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78475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842,8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157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 7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 067,7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667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22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87 431,8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5548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23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7 497,3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102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6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6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6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8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 2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17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сполнение судебных а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 22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17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 22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17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полнительное образование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74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6 201,5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8198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9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8 108,4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7591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9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8 108,4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7591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9 8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1 148,1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8741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4 08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 236,2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8849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 640,1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059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 640,1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059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4,8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95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2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814,1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085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021,2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578,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453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453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453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олодеж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0,2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33 209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3 895,6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9314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0 0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5 138,2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935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9 9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 961,4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9012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6 509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5 220,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1289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3 464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740,9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723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176,8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923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 5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 664,2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865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5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512,5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57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854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18,3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236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854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18,3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236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26,3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73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2 354,7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592,0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762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2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75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8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2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75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8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64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64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64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57 036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62 643,0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4393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7 036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6 316,5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0720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 521,5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0478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 521,5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0478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1 358,9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8641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3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0 49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 659,6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837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1 941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 206,9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2734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1 941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 206,9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2734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575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46,9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528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3 366,0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1 076,6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289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83,2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16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мии и гран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493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5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493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5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493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5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326,5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673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047,8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952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047,8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952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155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892,8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07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78,7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21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78,7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21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4,3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5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84,3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15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24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4 675,7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9424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4 591,4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808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4 591,4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808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4 591,4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808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пенсии, социальные доплаты к пенс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4 591,4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808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на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семьи и дет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4 478,3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1021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4 478,3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1021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 757,2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4742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 757,2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4742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 721,0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278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721,0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278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социальной полит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6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6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6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606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7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45,5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704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 78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 0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 0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учреждений привлекаемым лиц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 0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78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78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78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ассовый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265,5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4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265,5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4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265,5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4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265,5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4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54 130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11 621,2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42509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7 4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6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7 4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6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7 4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6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7 400,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6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ие межбюджетные трансферты общего характе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39 130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4 221,2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24909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39 130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4 221,2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24909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39 130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4 221,2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24909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 642 364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1 788,3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154153,1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97"/>
        <w:gridCol w:w="2321"/>
        <w:gridCol w:w="1960"/>
        <w:gridCol w:w="1960"/>
        <w:gridCol w:w="1980"/>
      </w:tblGrid>
      <w:tr>
        <w:trPr>
          <w:trHeight w:val="23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42 364,8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511 788,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54 153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42 364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511 788,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54153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42 364,8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511 788,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54153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4 419 352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 233 397,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1859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4 419 352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 233 397,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1859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4 419 352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 233 397,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1859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4 419 352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 233 397,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1859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4 419 352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 233 397,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1859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061 717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721 608,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340108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061 717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721 608,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340108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061 717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721 608,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340108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061 717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721 608,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340108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061 717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721 608,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340108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02011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2:00Z</dcterms:created>
  <dc:creator>Podgurskaya</dc:creator>
  <dc:description/>
  <cp:keywords/>
  <dc:language>en-US</dc:language>
  <cp:lastModifiedBy>plan</cp:lastModifiedBy>
  <cp:lastPrinted>2024-07-19T09:00:00Z</cp:lastPrinted>
  <dcterms:modified xsi:type="dcterms:W3CDTF">2024-12-19T06:44:00Z</dcterms:modified>
  <cp:revision>3</cp:revision>
  <dc:subject/>
  <dc:title> </dc:title>
</cp:coreProperties>
</file>