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июн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97"/>
        <w:gridCol w:w="2826"/>
        <w:gridCol w:w="1960"/>
        <w:gridCol w:w="1960"/>
        <w:gridCol w:w="1960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285 846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56 265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29 580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27 221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4570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4 07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46924,9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4 07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746924,9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1 043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9956,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37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62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7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342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1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701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34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9434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 837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954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 837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954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858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141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858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141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5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5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 98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802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 98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802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 895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95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 895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95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 329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9329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28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7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7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21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7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21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49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349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49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349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 08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008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 08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0081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219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19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219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19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9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01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9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01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3 69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01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346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653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346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653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77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220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77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220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66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33,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66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33,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58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1,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 558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1,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76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23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1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481,7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1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49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5503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49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5503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49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5503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49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5503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97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97,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97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797,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0,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0,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4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27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27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1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644 054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429 044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50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35 804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30 114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0569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94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26 8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 851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3999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39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560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39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560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651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83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651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83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093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706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093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706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919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17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919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17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11 584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50815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6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4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45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4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45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43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69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43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69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252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36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52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36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7 55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2 078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5475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6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63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698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75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698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75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63 76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333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 76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333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97"/>
        <w:gridCol w:w="2888"/>
        <w:gridCol w:w="1960"/>
        <w:gridCol w:w="1960"/>
        <w:gridCol w:w="1960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4 65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65 769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638 885,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98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7 230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1306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713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98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713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98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713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98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21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187,9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0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96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06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970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29,9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07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92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07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92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69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230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8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8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9 0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825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219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060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5139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060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5139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4 6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 591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78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9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269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260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858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391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858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391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30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9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998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001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29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370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0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6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0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6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 758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24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 368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631,7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 368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631,7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588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41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779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220,2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90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859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90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859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399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850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962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16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 499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3300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 66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965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9701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0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 645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7413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 608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 320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87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132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53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599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058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382,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91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75,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216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463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336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463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336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963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36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64 8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 870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7021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39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105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39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605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39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605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99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86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3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231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768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231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768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231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768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231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768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73 1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 244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68947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1 90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54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795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1 90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54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795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 345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54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9391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8 562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562,8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290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993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290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993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3 3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2 27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81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4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27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81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27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81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27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81,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168 0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54 061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399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7 300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699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2 772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722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2 772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722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5 2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5 908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932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86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9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59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406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593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6406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55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4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6 544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47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996,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055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290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76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34 48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64 392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7009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9 668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185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9 668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1851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75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67 859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739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6 2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1 808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4461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57 96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6 594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1370,8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57 96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6 594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1370,8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63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36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67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67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13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2 632,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0997,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3 830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9769,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5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 0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5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 0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54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1 714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2685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928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77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928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77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0 85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9030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0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344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741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400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299,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400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299,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51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35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864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016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58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6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6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6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29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29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29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29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6 3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 383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199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0 0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4 605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5468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 9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 16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807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 50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 153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3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46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3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45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43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60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304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225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5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34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419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80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419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80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99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00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320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679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2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8 827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3209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2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848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187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1 048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8951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1 048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8951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 110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1889,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 32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258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62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9 212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29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9 212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29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575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65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10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36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924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441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22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677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978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21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90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9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90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90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5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58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4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8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31,2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8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31,2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0,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9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40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1 642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457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1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4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1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4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1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4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1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47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7 884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7615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7 884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7615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 56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93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 56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93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 319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680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19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680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373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37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43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43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43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43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79 9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6 18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3755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5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4 9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1 68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3255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4 9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1 68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3255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4 9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1 68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3255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118 808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0 496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409305,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97"/>
        <w:gridCol w:w="2888"/>
        <w:gridCol w:w="1960"/>
        <w:gridCol w:w="1960"/>
        <w:gridCol w:w="1960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290 496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9 305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290 496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0930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290 496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0930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 285 84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 975 9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30992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 285 84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 975 9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30992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 285 84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 975 9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30992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 285 84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 975 9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30992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 285 84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 975 926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309920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4 65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85 42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1922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4 65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85 42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1922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4 65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85 42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1922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4 65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85 42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1922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4 65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85 429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1922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8:00Z</dcterms:created>
  <dc:creator>Podgurskaya</dc:creator>
  <dc:description/>
  <dc:language>en-US</dc:language>
  <cp:lastModifiedBy>plan</cp:lastModifiedBy>
  <cp:lastPrinted>2022-10-11T16:04:00Z</cp:lastPrinted>
  <dcterms:modified xsi:type="dcterms:W3CDTF">2024-06-13T05:58:00Z</dcterms:modified>
  <cp:revision>2</cp:revision>
  <dc:subject/>
  <dc:title/>
</cp:coreProperties>
</file>