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мая 2024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97"/>
        <w:gridCol w:w="3109"/>
        <w:gridCol w:w="1755"/>
        <w:gridCol w:w="1701"/>
        <w:gridCol w:w="1701"/>
      </w:tblGrid>
      <w:tr>
        <w:trPr>
          <w:trHeight w:val="23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434 046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55 330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178 715,6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41 7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72 052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9739,4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61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0 639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360,7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61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0 639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200360,7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11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93 731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7268,9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26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38,7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5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974,4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80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30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 223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3,3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7 792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2 192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599,1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7 792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2 192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599,1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291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708,1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1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291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708,1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8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,5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1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8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,5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7 792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767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024,5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1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7 792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767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024,5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 764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4,8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1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 764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4,8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9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7 424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8424,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66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2633,6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0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 235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35,7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1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 235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35,7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0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02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602,0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1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02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30602,0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7 15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68154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7 15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68154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 903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903,8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2002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 903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903,8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39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60,8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0 039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60,8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10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39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60,8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 397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602,9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 397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602,9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4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18 631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368,1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305 0000 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4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631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368,1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65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34,7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505 0000 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65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7234,7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750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9,6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750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9,6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1001 0000 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45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54,0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001 0000 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4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04,4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101 0000 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4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04,4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 968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031,4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 968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031,4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 968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031,4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505 0000 1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 968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031,4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6 763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46763,4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6 763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46763,4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346 763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46763,4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305 0000 4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346 763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46763,4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77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2,8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0001 0000 1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77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877,1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001 0000 1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9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829,3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301 0000 1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9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9,3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001 0000 1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7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301 0000 1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707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001 0000 1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301 0000 1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001 0000 1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301 0000 1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001 0000 1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301 0000 1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001 0000 1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22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9522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301 0000 1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22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522,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0000 0000 1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0 0000 1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5 0000 1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0 0000 1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5 0000 1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792 254,3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83 278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08976,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505 004,3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93 997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11007,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19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8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436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66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35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66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35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9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6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25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9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6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25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26 850,3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780 582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46268,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77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89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7 937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1062,5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77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89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7 937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1062,5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65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54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 865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54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098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735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73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098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735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73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6 8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9 533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266,6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6 8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9 533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266,6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5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5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2 623,7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1 319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130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2 623,7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1 319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130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62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07 063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55336,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1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5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1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5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 867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32,6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7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32,6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 396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603,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71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 396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603,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15 9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23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926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15 9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23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926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96 754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3 351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402,9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4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5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4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5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 474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073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400,0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 474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073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400,0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8 1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 447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652,9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8 1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9 447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652,9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08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0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08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0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7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7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0000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87 25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 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00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 25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 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30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87 25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 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0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5000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5030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00000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729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9,7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00000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729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9,7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6001005 0000 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729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29,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50"/>
        <w:gridCol w:w="3119"/>
        <w:gridCol w:w="1701"/>
        <w:gridCol w:w="1701"/>
        <w:gridCol w:w="1701"/>
      </w:tblGrid>
      <w:tr>
        <w:trPr>
          <w:trHeight w:val="23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552 854,8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13 972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1 738 882,4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7 537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9 346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38190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 912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885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026,2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 912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885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026,2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 912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885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026,2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 409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978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430,9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46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3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003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61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41,7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97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902,1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99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00,7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99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8900,7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1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87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69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30,7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8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51,3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8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51,3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41,3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89 025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3 062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5962,0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9 2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3 927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5272,7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9 2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3 927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5272,7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9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8 867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132,5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5 2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 059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140,1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25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245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004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25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245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004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 85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185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664,4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3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118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881,4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941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45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575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890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84,6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575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890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84,6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375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9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9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0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9,6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6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02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1197,9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1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5 070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5929,1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1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5 070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5929,1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9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 83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6164,8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235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764,3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25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731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51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25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731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51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25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85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394,8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23,9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8 6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4 498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4101,6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0 8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 791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08,4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8 667,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 159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7507,6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5 059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2 724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2334,3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 608,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434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173,2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2 132,8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632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500,7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 441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738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702,3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691,8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93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798,3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7 8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706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3093,2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7 8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706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3093,2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 8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206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593,2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8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38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8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38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8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38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8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38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18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38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64 892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2 442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32449,8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4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4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495,1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4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995,1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4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995,1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2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97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77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22,1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5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5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5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856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9143,1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856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9143,1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856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9143,1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856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9143,1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73 192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3 580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99611,5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21 908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2190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21 908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2190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3 345,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3345,1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8 562,8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8562,8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 284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3 580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7703,5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 284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3 580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7703,5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43 355,2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2 273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1081,5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54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45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54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45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54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45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54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45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9 555,2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273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281,5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9 555,2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273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281,5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9 555,2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273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281,5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9 3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23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9 3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23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9 3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23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147 059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48 347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98711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03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8 295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4704,6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4 471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5528,9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4 471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5528,9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5 23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9 022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6207,5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4 77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 448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9321,4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889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7110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889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7110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01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98,1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1 9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799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4100,6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0 7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788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5911,9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3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6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3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6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3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6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13 485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47 910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655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31 52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93 847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37672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31 52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93 847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37672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75 25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30 411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44838,3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56 27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3 435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2834,4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36 965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7 319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9645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36 965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7 319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9645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31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668,6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 735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73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92 63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1 386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1243,0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23 6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6 601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6998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8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8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8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 5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847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1 02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5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847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6 02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5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847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74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2 713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1686,4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95 7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7 006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8693,6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95 7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7 006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8693,6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9 89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6 589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3300,3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4 086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692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5393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4 7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 322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77,7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4 7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 322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77,7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2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24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75,4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2 9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573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326,8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 6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224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375,4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3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61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3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61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3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61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 8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529,7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1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29,7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1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29,7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1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29,7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7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7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7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7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46 374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3 157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216,3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0 074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3 534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6539,5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9 974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5 853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4120,9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6 509,5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 783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0725,8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3 464,4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069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395,1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 1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681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418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 53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546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983,6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57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35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434,9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265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234,8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265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234,8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242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57,8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22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977,0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8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8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8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8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4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4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4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72 036,5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3 176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8860,0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22 036,5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7 056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4980,2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4 251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5748,0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4 251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5748,0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8 895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1104,1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4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7 876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 232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643,9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 941,5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5 216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1725,1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 941,5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5 216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1725,1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375,5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715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659,9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3 566,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79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086,4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021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978,7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49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50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49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50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49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50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120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79,8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865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34,1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865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34,1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2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73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04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95,1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54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45,6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54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45,6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4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5,2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9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80,3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84 1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7 306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6793,3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436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963,2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436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963,2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436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963,2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436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963,2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5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 263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0236,0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5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 263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0236,0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5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1 704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3795,6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5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1 704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3795,6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3 559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440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559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440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9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9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9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9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75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253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496,1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3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6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8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8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учреждений привлекаемы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8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98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1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98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1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98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1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2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28,1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2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28,1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2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28,1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2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28,1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79 945,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7 024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72920,0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34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34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34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34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64 945,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5 424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89520,0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64 945,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5 424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89520,0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64 945,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5 424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89520,0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118 808,5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1 358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560166,8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97"/>
        <w:gridCol w:w="3172"/>
        <w:gridCol w:w="1701"/>
        <w:gridCol w:w="1701"/>
        <w:gridCol w:w="1701"/>
      </w:tblGrid>
      <w:tr>
        <w:trPr>
          <w:trHeight w:val="23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18 808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441 358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60 166,8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18 808,5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441 358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0166,8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18 808,5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441 358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0166,8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2 434 046,3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 893 300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54074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2 434 046,3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 893 300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54074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2 434 046,3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 893 300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54074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2 434 046,3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 893 300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54074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2 434 046,3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 893 300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654074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552 854,8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451 942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100912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552 854,8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451 942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100912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552 854,8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451 942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100912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552 854,8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451 942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100912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552 854,8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451 942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100912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9:00Z</dcterms:created>
  <dc:creator>Podgurskaya</dc:creator>
  <dc:description/>
  <dc:language>en-US</dc:language>
  <cp:lastModifiedBy>plan</cp:lastModifiedBy>
  <cp:lastPrinted>2022-10-11T16:04:00Z</cp:lastPrinted>
  <dcterms:modified xsi:type="dcterms:W3CDTF">2024-06-07T11:09:00Z</dcterms:modified>
  <cp:revision>2</cp:revision>
  <dc:subject/>
  <dc:title/>
</cp:coreProperties>
</file>