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апрел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7"/>
        <w:gridCol w:w="2826"/>
        <w:gridCol w:w="1960"/>
        <w:gridCol w:w="1542"/>
        <w:gridCol w:w="1709"/>
      </w:tblGrid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231 806,3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84 952,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746 853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1 79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79 722,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206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1 824,2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9175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1 824,2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449175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 225,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7774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7,7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022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,2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223,3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3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192,8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99,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192,8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99,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131,2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68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131,2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68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9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9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 265,2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26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 265,2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26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 096,6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6,6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39 096,6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6,6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2 603,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3603,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90,9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09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66,2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66,2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66,2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66,2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7,1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57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7,1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57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4 272,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5272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4 272,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5272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840,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59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4 840,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59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58,6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41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58,6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141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58,6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41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443,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556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443,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556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653,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87346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653,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346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90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09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90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09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51,7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8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51,7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8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47,3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52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4,4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04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4,4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04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859,7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40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859,7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40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859,7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40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859,7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40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016,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016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016,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016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016,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01016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016,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01016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72,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27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 772,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72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5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8,6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68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8,6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68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90 014,32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5 230,5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8478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407 764,32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2 980,5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8478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9 8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92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9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9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9 9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9 9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26 850,32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8 413,1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8437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9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9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37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324,5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75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324,5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75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2 623,72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 297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326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2 623,72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1 297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326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2 4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17 291,8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5108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 7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 7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8,7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1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8,7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1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363,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636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363,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64636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15 9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82 5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334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15 9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82 5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334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 514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7 475,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038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45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45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037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037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 848,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25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 848,5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25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4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4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4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4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5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2 3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5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30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5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5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5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5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5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5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2835"/>
        <w:gridCol w:w="2025"/>
        <w:gridCol w:w="1624"/>
        <w:gridCol w:w="1648"/>
      </w:tblGrid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350 614,8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57 746,3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592 868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 537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4 718,5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12818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64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947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64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947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64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947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409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57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351,9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6,4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3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61,2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41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76,7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923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58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41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58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41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73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4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85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14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7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81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7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81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7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81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9 025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4 959,6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065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 868,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331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 868,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331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9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2 808,3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6191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20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059,8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140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324,5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925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324,5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925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8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384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825,9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174,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4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114,5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285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7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7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575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67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3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213,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786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831,2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168,7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831,2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168,7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297,4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702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533,8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466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381,8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618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381,8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618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85,5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14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2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3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8 6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504,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3095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0 8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301,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349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 667,12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500,2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16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5 059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623,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643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 608,12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76,9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73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132,8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00,9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331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441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38,4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502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691,8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62,5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29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8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202,9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597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8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202,9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597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 8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702,9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097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94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1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94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1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94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1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94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1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94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1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64 892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039,7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4852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454,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45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454,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545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454,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545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81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5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73,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26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76,5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923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76,5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923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76,5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923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76,5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923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73 192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509,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25682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1 908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219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1 908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219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3 345,19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3345,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08 562,81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8562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509,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774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509,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774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43 355,26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3355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55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55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55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42 059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4 020,7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9803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43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 077,5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1922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9 737,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0262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9 737,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0262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5 23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6 387,3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8842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4 77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349,7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20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340,4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8659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340,4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8659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9,7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80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1 9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458,7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441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 7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62,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1637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68 485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83 043,9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854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31 52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3 718,3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6780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31 52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3 718,3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6780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75 2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1 44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9380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6 27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2 277,2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3992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91 965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8 795,6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3169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91 965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8 795,6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3169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70,6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2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735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7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47 63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 053,4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7576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3 6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4 471,5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128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8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0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 02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0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 02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0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4 4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4 056,5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0343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 679,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8020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 679,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8020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 89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 178,4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711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5 81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500,7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7309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377,3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322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377,3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322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4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9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68,8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131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57,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64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8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7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7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6 374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842,6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0531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0 074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 646,5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3427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 974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334,8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5639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 509,52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 712,9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7796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464,4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21,8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84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1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311,7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788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3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451,3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78,6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7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60,3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9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96,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303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96,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303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17,5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82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78,5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721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2 036,5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6 798,6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5237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22 036,5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 926,4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8110,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458,8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9541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458,8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9541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 743,4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2256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715,3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284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6 941,5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372,6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568,9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6 941,5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372,6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568,9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375,52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73,5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601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 566,02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779,7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786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819,3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80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872,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127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2,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77,9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2,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77,9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71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1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1,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8,9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0,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4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0,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4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0,3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9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9,7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0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4 1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1 958,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2141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990,9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409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990,9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409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990,9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409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990,9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409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758,2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9741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758,2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9741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58,2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541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58,2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541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 800,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199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00,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199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 7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3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3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9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8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8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8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29 945,0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6 380,5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3564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7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7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7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7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14 945,0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 680,5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7264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14 945,0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 680,5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7264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14 945,04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 680,5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7264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118 808,52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7 206,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846014,7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7"/>
        <w:gridCol w:w="2820"/>
        <w:gridCol w:w="1960"/>
        <w:gridCol w:w="1794"/>
        <w:gridCol w:w="1585"/>
      </w:tblGrid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27 206,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6 014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27 206,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46014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27 206,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46014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 231 806,3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 829 538,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40226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 231 806,3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 829 538,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40226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 231 806,3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 829 538,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40226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 231 806,3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 829 538,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40226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1 231 806,3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 829 538,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40226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350 614,84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2 332,6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4828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350 614,84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2 332,6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4828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350 614,84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2 332,6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4828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350 614,84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2 332,6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4828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350 614,84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2 332,6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4828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2:00Z</dcterms:created>
  <dc:creator>Podgurskaya</dc:creator>
  <dc:description/>
  <dc:language>en-US</dc:language>
  <cp:lastModifiedBy>plan</cp:lastModifiedBy>
  <cp:lastPrinted>2022-10-11T16:04:00Z</cp:lastPrinted>
  <dcterms:modified xsi:type="dcterms:W3CDTF">2024-06-07T10:32:00Z</dcterms:modified>
  <cp:revision>2</cp:revision>
  <dc:subject/>
  <dc:title/>
</cp:coreProperties>
</file>