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марта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97"/>
        <w:gridCol w:w="2542"/>
        <w:gridCol w:w="1960"/>
        <w:gridCol w:w="1960"/>
        <w:gridCol w:w="1900"/>
      </w:tblGrid>
      <w:tr>
        <w:trPr>
          <w:trHeight w:val="23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30 225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90 189,2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140 036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3 894,6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789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 737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0262,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 737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0262,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 393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7606,0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425,4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223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3,3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47,4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47,4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921,9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870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921,9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870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85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514,7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485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514,7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205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586,7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205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586,7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118,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118,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85,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914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 534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4534,3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938,5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38,5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938,5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38,5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95,7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5,7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95,7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95,7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619,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0,5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619,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0,5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62,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7,4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62,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7,4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62,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7,4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409,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590,3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409,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590,3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729,2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270,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729,2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270,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80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19,6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80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19,6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40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40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46,6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3,3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93,6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93,6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93,6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93,6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298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701,0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298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701,0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298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701,0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298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701,0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016,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1016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2,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2,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2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2,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2,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188 433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6 294,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1213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73 183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61 044,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1213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3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58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 6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3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 6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3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6 6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6 6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91 85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 100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874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5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5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990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809,4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990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809,4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7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7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7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7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2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2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2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7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2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 9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11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813,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 9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11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813,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8 579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820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8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2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8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2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329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670,4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329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670,4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7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4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7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4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2 93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6 164,6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768,3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8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1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48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44,0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1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48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44,0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415,6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684,3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415,6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93684,3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4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4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797"/>
        <w:gridCol w:w="2551"/>
        <w:gridCol w:w="1960"/>
        <w:gridCol w:w="1867"/>
        <w:gridCol w:w="1960"/>
      </w:tblGrid>
      <w:tr>
        <w:trPr>
          <w:trHeight w:val="230" w:hRule="atLeast"/>
        </w:trPr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949 033,8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73 735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675 298,5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70 62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7 608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3016,5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71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128,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71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128,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71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128,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532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34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497,9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,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968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0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77,0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16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383,1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16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83,1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16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83,1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198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99,1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9 02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552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7472,4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513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686,3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513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686,3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9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893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106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620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579,6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71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978,1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71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978,1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8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94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55,2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63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636,2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613,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86,6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0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0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57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30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272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3727,1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40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759,2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40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759,2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49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50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742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257,2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967,8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967,8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967,8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8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294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305,1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0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 117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1682,0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6 671,1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877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4794,0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3 063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18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844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 608,1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658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949,3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128,8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240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888,0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437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33,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403,9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691,8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07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484,1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176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623,1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176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623,1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76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123,1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84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4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84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4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84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4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84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4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84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4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64 892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812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86079,5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7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25,1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7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025,1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7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025,1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4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5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25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74,1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26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973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26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973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26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973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26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973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73 192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811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4380,6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21 908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190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21 908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190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 885,8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885,8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9 022,1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9022,1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811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472,6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811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472,6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3 355,2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3355,2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555,2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555,2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55,2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55,2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208 778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0 891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17886,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4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 19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2800,7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 798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9201,5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 798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9201,5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5 23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974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9255,6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4 77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824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9945,9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400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599,1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400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599,1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6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43,9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1 9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70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129,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512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99 18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2 060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87124,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37 22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6 377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50842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37 22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6 377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50842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62 5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1 522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61027,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4 67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 854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9815,1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16 96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 503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461,5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16 96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 503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461,5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7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22,5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73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2 63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 321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2308,0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204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6395,9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02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 02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02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 02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02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4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730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8669,5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 161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5538,3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 161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5538,3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 89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818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9071,8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5 81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343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466,5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68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131,1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68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131,1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5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24,9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93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706,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6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9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9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8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8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 293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901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4391,6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5 793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1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6231,0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5 693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933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759,3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0 594,8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481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8113,6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098,1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52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45,6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1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28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471,7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3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501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028,6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7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6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43,0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39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160,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39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160,6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5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74,7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14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185,8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2 036,5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6 488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5548,1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2 036,5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 179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6857,4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14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5985,7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14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5985,7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 637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4362,1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376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623,5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6 941,5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164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776,6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6 941,5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164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776,6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75,5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63,9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566,0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4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110,0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497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502,7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7,7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7,7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 057,2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057,2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 057,2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057,25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9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690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9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590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9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590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4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7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42,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8 1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89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2200,4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45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854,9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45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854,9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45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854,9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545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854,9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6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 145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1654,4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6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 145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1654,47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105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694,9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 8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105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694,99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 040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959,4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40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959,48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 7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5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47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5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5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5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2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2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2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3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3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3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3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11 657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 884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8772,5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2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2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2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2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6 657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 084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9572,5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6 657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 084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9572,5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6 657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 084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9572,52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118 808,5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6 454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535262,5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7"/>
        <w:gridCol w:w="2605"/>
        <w:gridCol w:w="1960"/>
        <w:gridCol w:w="1868"/>
        <w:gridCol w:w="1842"/>
      </w:tblGrid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454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35 262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454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5262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454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5262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6 830 225,3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412 63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41758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6 830 225,3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412 63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41758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6 830 225,3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412 63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41758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6 830 225,3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412 63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41758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6 830 225,3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412 639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541758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949 033,84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 185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5284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949 033,84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 185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5284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949 033,84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 185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5284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949 033,84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 185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5284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949 033,84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 185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5284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8:00Z</dcterms:created>
  <dc:creator>Podgurskaya</dc:creator>
  <dc:description/>
  <cp:keywords/>
  <dc:language>en-US</dc:language>
  <cp:lastModifiedBy>plan</cp:lastModifiedBy>
  <cp:lastPrinted>2022-10-11T16:04:00Z</cp:lastPrinted>
  <dcterms:modified xsi:type="dcterms:W3CDTF">2024-03-18T07:54:00Z</dcterms:modified>
  <cp:revision>3</cp:revision>
  <dc:subject/>
  <dc:title> </dc:title>
</cp:coreProperties>
</file>