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февраля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97"/>
        <w:gridCol w:w="2826"/>
        <w:gridCol w:w="1960"/>
        <w:gridCol w:w="1960"/>
        <w:gridCol w:w="2120"/>
      </w:tblGrid>
      <w:tr>
        <w:trPr>
          <w:trHeight w:val="23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134 329,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79 610,5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154 719,0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41 7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4 452,3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8733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 256,8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2743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 256,8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402743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 316,8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53683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0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84,5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6607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1 184,5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6607,4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77,1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922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77,1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922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9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1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9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1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84,4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40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84,4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40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255,9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255,9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685,3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314,6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 250,2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250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714,6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714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714,6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714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35,5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5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35,5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5,5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9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9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935,5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64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935,5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64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43,9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56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43,9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56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43,9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56,0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106,6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5893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106,6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5893,3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19,2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680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19,2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680,7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7,3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212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7,3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212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,9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67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,9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67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,9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67,0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91,2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5708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91,2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5708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91,2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5708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91,2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5708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23,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223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23,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223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23,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223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23,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223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,8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7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,8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2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2,8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2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2,8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2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92 537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5 158,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6737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92 537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5 158,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6737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19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19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19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17 044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704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54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54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7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7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8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8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907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15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15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 615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15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2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2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4 9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923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4 9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923,7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2 133,6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9726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9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1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9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1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6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7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6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7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9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599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9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599,0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2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4 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876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2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4 0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876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7 09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024,4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06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 19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24,4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56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 19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24,4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56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58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58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tbl>
      <w:tblPr>
        <w:tblW w:w="15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77"/>
        <w:gridCol w:w="3005"/>
        <w:gridCol w:w="1960"/>
        <w:gridCol w:w="1960"/>
        <w:gridCol w:w="1900"/>
      </w:tblGrid>
      <w:tr>
        <w:trPr>
          <w:trHeight w:val="230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53 138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52 317,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00 820,2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70 6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 702,5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1922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0,4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179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0,4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179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0,4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179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53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74,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157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6,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3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96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9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8,4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191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8,4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91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8,4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5191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8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9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4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99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989 0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466,0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4558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604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595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604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595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604,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0395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2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61,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888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61,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888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8,6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241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52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647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5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055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9944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755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244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755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244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65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7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490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509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552,5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047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633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7166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3 2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790,6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5461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3 25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447,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804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43,3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56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 54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2,7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705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24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2,7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05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19,1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880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19,1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880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19,1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380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64 8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37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2754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16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583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16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083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16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083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1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38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4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95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73 1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2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99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21 90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19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21 90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19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 885,8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2885,8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9 022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9022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2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0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2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0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3 355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3355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555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555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55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 555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555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9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493 5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7 937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55590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432,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5567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35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9964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35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9964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5 2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35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5194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4 7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477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6,7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603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6,7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603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5,3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54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1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1,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748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83 9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 699,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8235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37 2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 623,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34596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37 2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 623,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34596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62 5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124,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64425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74 6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8,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0171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1 7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076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78638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1 7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076,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78638,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8,8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41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7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57 3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305,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2074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511,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088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84,3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1215,6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33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2166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33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2166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9 8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565,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3324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5 8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8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88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50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049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50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049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2,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07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58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9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 29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621,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5671,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5 79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20,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7772,4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5 69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639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6053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0 594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9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402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098,1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47,4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650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81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18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5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81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148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57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8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899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8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899,1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8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01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,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097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16 897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357,6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6539,9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66 897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 992,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6905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424,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6575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424,8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6575,1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624,3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7375,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00,4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9199,5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 915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67,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348,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 915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67,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348,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 615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37,6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578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9,6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970,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 981,7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981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 981,7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981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65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634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65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634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65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634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6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53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3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96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541,8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7558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9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300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9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300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9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300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9,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300,7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33,6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1566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33,6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1566,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952,6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7847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952,6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7847,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80,9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719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80,9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719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09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8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8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8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8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1 990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 490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9499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6 990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490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4499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6 990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490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4499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6 990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490,5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4499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118 808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7 292,6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046101,2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97"/>
        <w:gridCol w:w="2996"/>
        <w:gridCol w:w="1960"/>
        <w:gridCol w:w="1960"/>
        <w:gridCol w:w="2000"/>
      </w:tblGrid>
      <w:tr>
        <w:trPr>
          <w:trHeight w:val="230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27 292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 101,2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27 292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6101,2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18 808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27 292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6101,21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 134 329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408 611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2725718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 134 329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408 611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2725718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 134 329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408 611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2725718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 134 329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408 611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2725718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8 134 329,5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408 611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2725718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53 138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 318,5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71819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53 138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 318,5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71819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53 138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 318,5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71819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53 138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 318,5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71819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53 138,0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1 318,5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71819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7:00Z</dcterms:created>
  <dc:creator>Podgurskaya</dc:creator>
  <dc:description/>
  <dc:language>en-US</dc:language>
  <cp:lastModifiedBy>plan</cp:lastModifiedBy>
  <cp:lastPrinted>2022-10-11T16:04:00Z</cp:lastPrinted>
  <dcterms:modified xsi:type="dcterms:W3CDTF">2024-02-21T07:37:00Z</dcterms:modified>
  <cp:revision>2</cp:revision>
  <dc:subject/>
  <dc:title/>
</cp:coreProperties>
</file>