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января 2025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97"/>
        <w:gridCol w:w="2826"/>
        <w:gridCol w:w="1960"/>
        <w:gridCol w:w="1960"/>
        <w:gridCol w:w="1960"/>
      </w:tblGrid>
      <w:tr>
        <w:trPr>
          <w:trHeight w:val="2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40 709,0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541 896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801 187,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446 924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59 123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112198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97 337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397337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697 337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5397337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21 549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71549,0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 592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92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11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311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8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256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256,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 628,0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7628,0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1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71 43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642,9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1 43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3642,9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 22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226,0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3 226,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226,0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5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45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8 413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621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7 79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8 413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621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 850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50,5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 850,5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850,5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22 13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10 886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8753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13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516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83,6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39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9,1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 239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9,1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3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77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44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13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77,2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44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6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 35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35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6 354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354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83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8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6 839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8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25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82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 825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82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3 825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382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9 767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9767,2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7 691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37691,3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1 41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1418,8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31 41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1418,8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272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72,4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272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6272,4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410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5,9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9080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3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10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710,3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0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228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8,7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481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1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773 182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182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182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3 182,2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82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0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640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0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205305 0000 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640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640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40601305 0000 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13 64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640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 338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338,0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895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95,2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0,3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40,3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0,3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1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19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8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3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2,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22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2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822,8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22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4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2,7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2 293 784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982 773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011,1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390 110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888 419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1691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11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 343 150,3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0 930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219,7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8 709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890,2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7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8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78 709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890,2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6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0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3 734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6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6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21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 470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2 3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7 02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99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22 323,7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7 024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99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28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546 51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584,6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30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830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9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619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380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619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380,1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0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01 0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3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50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301 0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3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38 860,6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51 973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6,9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6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67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67,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 067,1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3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1 473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 471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8,8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8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31 471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8,8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2 4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2 44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2 499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42 441,9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7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3 673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80503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760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1760,8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080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0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97"/>
        <w:gridCol w:w="2888"/>
        <w:gridCol w:w="1947"/>
        <w:gridCol w:w="1947"/>
        <w:gridCol w:w="1918"/>
      </w:tblGrid>
      <w:tr>
        <w:trPr>
          <w:trHeight w:val="23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 257 317,7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489 304,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8 013,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495 146,1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45 170,4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975,6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785,6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4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785,6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4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8 785,6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45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4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020,3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4 375,4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4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996,4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3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265,3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 079,1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6,1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719,4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0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50,4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9,5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 150,4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9,5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171,3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8,6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79,0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19,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319,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78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78,5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21,4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40,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3 0000000000 8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88 587,7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9 227,6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9360,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8 837,4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9 908,2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929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28 837,4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9 908,2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929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2 606,7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8 964,0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642,7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1 230,7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8 544,2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86,4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6 175,2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110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4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6 175,2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 110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064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4 8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325,1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24,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925,2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 805,0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120,2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4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 980,4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19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08,8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,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57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208,8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6,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77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0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13,2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6,7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94,6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5 208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43 167,8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41,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0 208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2 8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58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40 208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2 8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58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7 098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8 398,9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99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 110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4 451,0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59,8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317,8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32,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2 2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317,8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932,1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4 363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8 030,4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32,5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87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87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9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06 0000000000 8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фон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общегосударственны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1 063,9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34 604,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459,4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8 941,1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 935,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006,0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51 430,2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3 424,1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006,0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9 504,6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68 596,9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907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 925,6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 827,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098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510,8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7 510,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826,9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826,9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683,9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 683,9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 122,8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 669,4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53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 122,8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3 669,4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453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274,6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774,6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9 848,2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0 894,8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953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езервные сре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113 0000000000 87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53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9 07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03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 57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03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 57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03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 57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3 03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6 57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6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314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НАЦИОНАЛЬНАЯ ЭКОНОМ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24 721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92 698,0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023,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экономические вопрос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1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2,4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ельское хозяйство и рыболов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7 376,3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1 799,4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76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746,3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04,4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41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8 746,3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04,4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41,9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251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 270,9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80,0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495,3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633,4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61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3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89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3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 63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89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3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5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65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3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Тран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937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937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937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2 937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рожное хозяйство (дорожные фон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424 545,7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78 818,6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727,0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8 806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4454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73 261,7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8 806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4454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42 756,9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38 286,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4470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0 504,7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0 520,4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984,2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 011,9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09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1 284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 011,9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национальной эконом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599,8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599,8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599,8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412 0000000000 63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599,8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ЖИЛИЩНО-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35 307,1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45 732,9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74,2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оммунальное хозя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9 084,8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Благоустрой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3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322,2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0 283,7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жилищно-коммунального хозяй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6 364,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3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6 364,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3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505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65 9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6 364,2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9535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19,8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19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храны окружающей сре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19,8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19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19,8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19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19,8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19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605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119,8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119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82 303,0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900 068,0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2234,9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школьно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7 804,6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818 167,8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636,8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4 952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50 238,9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13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4 952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50 238,9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713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9 691,31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38 406,1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285,1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45 261,2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1 832,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428,4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 852,1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 997,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54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9 852,1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 997,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54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10,2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304,7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5,5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685,8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7 418,7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67,0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2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 055,9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3 274,3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,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3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3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1 0000000000 8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бщее образова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33 178,1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81 175,8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002,3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0 497,8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03 668,9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8,8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0 497,8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03 668,9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8,8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70 927,9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507 054,4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73,4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9 569,8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96 614,4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5,4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 802,1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0 791,0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1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93 802,1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50 791,0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011,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 045,5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559,4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6,1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322,3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 321,5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31 271,0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32 746,8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24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2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 163,18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57 163,1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99,2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99,2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3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599,2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855,2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0 27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9 860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3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6 29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5 880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 44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 030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3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прочих налогов, сбор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2 0000000000 85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полнительное образование дет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77 282,1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61 649,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5633,0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3 582,1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7 831,7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750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83 582,1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17 831,7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750,3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04 973,3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8 216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757,3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4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4 944,7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5 951,7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993,0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4 7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 070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29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4 7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 070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629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94,0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81,34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2,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1 605,9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 750,6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55,3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2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 6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9 438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161,6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74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9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1 74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47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3 0000000000 85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4 038,0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9 075,2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962,7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488,9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902,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86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0 710,9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7 296,37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14,5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5 325,1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9 253,8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071,2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 385,7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 042,4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3,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7 777,96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2 605,7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72,1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 032,4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122,7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9,7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 745,5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 483,0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62,4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 645,1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 455,6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 645,1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2 455,6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31,6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331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313,4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5 123,9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17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36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175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988,5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86,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709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729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, КИНЕМАТОГРАФ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1 118,1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75 085,6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032,5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52 115,9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91 14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975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0 079,4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3 595,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484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20 079,4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63 595,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484,28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36 280,9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9 607,69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673,2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3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3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 355,4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2 544,4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811,0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41,5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 938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,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41,54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 938,8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,6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 143,39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 096,1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2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5 550,23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2 608,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,43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энергетических ресурс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247,92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 233,9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мии и гран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3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37,7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 057,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бюджетные ассигн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51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ов, сборов и иных платеж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51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 511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культуры, кинематограф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 002,2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945,6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56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002,2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353,8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8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 002,2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 353,8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8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1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834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12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 902,2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519,8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3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91,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91,8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8,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0,5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9,4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21,2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78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АЯ ПОЛИТИК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0 782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6 184,4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597,5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енсионное обеспеч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 54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992,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47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 54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992,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47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 54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992,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47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пенсии, социальные доплаты к пенс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1 54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1 992,0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47,9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Охрана семьи и дет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 450,3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049,6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0 450,38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049,6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627,7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872,2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5 5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3 627,75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872,2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 822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77,3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гражданам на приобретение жиль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4 0000000000 3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 822,6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77,3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ругие вопросы в области социальной политик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6 0000000000 63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 742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 И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3 7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Физическая культу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Расходы на выплаты персоналу казенных учрежд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выплаты учреждений привлекаемым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1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 2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1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8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ассовый спор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ая закупка товаров, работ и услу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75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0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32 534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58 419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14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1 0000000000 5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5 000,00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Прочие межбюджетные трансферты общего характер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0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17 534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3 419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14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17 534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3 419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14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403 0000000000 54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17 534,5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43 419,7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14,8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 516 608,67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947 407,46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69201,2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2978"/>
        <w:gridCol w:w="1960"/>
        <w:gridCol w:w="1960"/>
        <w:gridCol w:w="1892"/>
      </w:tblGrid>
      <w:tr>
        <w:trPr>
          <w:trHeight w:val="184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6 608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7 407,4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69 201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6 608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7 407,4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9201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16 608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47 407,4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9201,21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6 740 70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 480 348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639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6 740 70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 480 348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639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6 740 70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 480 348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639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6 740 70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 480 348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639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6 740 709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 480 348,4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9639,3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257 317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427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561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257 317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427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561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257 317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427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561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257 317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427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561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 257 317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427 755,9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29561,8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3:00Z</dcterms:created>
  <dc:creator>Podgurskaya</dc:creator>
  <dc:description/>
  <dc:language>en-US</dc:language>
  <cp:lastModifiedBy>Admin</cp:lastModifiedBy>
  <cp:lastPrinted>2022-10-11T16:04:00Z</cp:lastPrinted>
  <dcterms:modified xsi:type="dcterms:W3CDTF">2025-02-07T11:33:00Z</dcterms:modified>
  <cp:revision>2</cp:revision>
  <dc:subject/>
  <dc:title/>
</cp:coreProperties>
</file>