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4883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АДМИНИСТРАЦИЯ ВОРОБЬЕ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               2018 г.    №  </w:t>
        <w:tab/>
        <w:tab/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азмере и порядке выплат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енсации за работу по подготовке и проведению основного государственного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 статьи 8,пункта 1 части 12 статьи 59 Федерального закона от 29.12.2012г № 273-ФЗ « Об образовании в Российской Федерации», пункт 25 части 1 статьи 6 Закона Воронежской области от 03.06.2013г № 84-ОЗ « О регулировании отдельных отношений в сфере образования на территории Воронежской области», государственной программы Воронежской области «Развитие образования», утвержденной постановлением правительства Воронежской области от 12.12.2013г № 1102, на основании постановления правительства Воронежской области  № 325 от 12.04.2018г «Об утверждении Положения о размере и порядке выплаты компенсации за работу по подготовке и проведению основного государственного экзамена»,  администрация Воробьевск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. Утвердить прилагаемое Положение о размере и порядке выплаты компенсации за работу по подготовке и проведению основного государственного экзамен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2. Старшего инспектора отдела по образованию администрации Воробьевского муниципального района Шарова Романа Николаевича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значить ответственным за подготовку  документов  для выплаты компенс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Контроль за исполнением настоящего постановления возложить на заместителя главы администрации муниципального района- руководителя отдела по образованию С.А. Письяукова</w:t>
      </w:r>
    </w:p>
    <w:p>
      <w:pPr>
        <w:pStyle w:val="ConsPlusNonformat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0</wp:posOffset>
                </wp:positionH>
                <wp:positionV relativeFrom="paragraph">
                  <wp:posOffset>180975</wp:posOffset>
                </wp:positionV>
                <wp:extent cx="14192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pt;mso-wrap-distance-left:9.05pt;mso-wrap-distance-right:9.05pt;mso-wrap-distance-top:0pt;mso-wrap-distance-bottom:0pt;margin-top:14.25pt;mso-position-vertical-relative:text;margin-left:1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 xml:space="preserve">        М.П. Гордиенко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от ____июля 2018 г. № ____</w:t>
      </w:r>
    </w:p>
    <w:p>
      <w:pPr>
        <w:pStyle w:val="Heading2"/>
        <w:shd w:fill="FFFFFF" w:val="clear"/>
        <w:jc w:val="both"/>
        <w:textAlignment w:val="baseline"/>
        <w:rPr>
          <w:bCs/>
          <w:spacing w:val="2"/>
          <w:u w:val="none"/>
        </w:rPr>
      </w:pPr>
      <w:r>
        <w:rPr>
          <w:bCs/>
          <w:spacing w:val="2"/>
          <w:u w:val="none"/>
        </w:rPr>
      </w:r>
    </w:p>
    <w:p>
      <w:pPr>
        <w:pStyle w:val="Heading2"/>
        <w:shd w:fill="FFFFFF" w:val="clear"/>
        <w:jc w:val="both"/>
        <w:textAlignment w:val="baseline"/>
        <w:rPr>
          <w:bCs/>
          <w:spacing w:val="2"/>
          <w:u w:val="none"/>
        </w:rPr>
      </w:pPr>
      <w:r>
        <w:rPr>
          <w:bCs/>
          <w:spacing w:val="2"/>
          <w:u w:val="none"/>
        </w:rPr>
      </w:r>
    </w:p>
    <w:p>
      <w:pPr>
        <w:pStyle w:val="Heading2"/>
        <w:shd w:fill="FFFFFF" w:val="clear"/>
        <w:jc w:val="both"/>
        <w:textAlignment w:val="baseline"/>
        <w:rPr>
          <w:bCs/>
          <w:spacing w:val="2"/>
          <w:u w:val="none"/>
        </w:rPr>
      </w:pPr>
      <w:r>
        <w:rPr>
          <w:bCs/>
          <w:spacing w:val="2"/>
          <w:u w:val="none"/>
        </w:rPr>
      </w:r>
    </w:p>
    <w:p>
      <w:pPr>
        <w:pStyle w:val="Heading2"/>
        <w:shd w:fill="FFFFFF" w:val="clear"/>
        <w:jc w:val="center"/>
        <w:textAlignment w:val="baseline"/>
        <w:rPr>
          <w:bCs/>
          <w:spacing w:val="2"/>
          <w:u w:val="none"/>
        </w:rPr>
      </w:pPr>
      <w:r>
        <w:rPr>
          <w:bCs/>
          <w:spacing w:val="2"/>
          <w:u w:val="none"/>
        </w:rPr>
        <w:t>Положение</w:t>
      </w:r>
    </w:p>
    <w:p>
      <w:pPr>
        <w:pStyle w:val="Heading2"/>
        <w:shd w:fill="FFFFFF" w:val="clear"/>
        <w:jc w:val="center"/>
        <w:textAlignment w:val="baseline"/>
        <w:rPr>
          <w:color w:val="3C3C3C"/>
          <w:spacing w:val="2"/>
        </w:rPr>
      </w:pPr>
      <w:r>
        <w:rPr>
          <w:bCs/>
          <w:spacing w:val="2"/>
          <w:u w:val="none"/>
        </w:rPr>
        <w:t>о размере и порядке выплаты компенсации за работу по подготовке и проведению основного государственного экзамена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br/>
      </w:r>
      <w:r>
        <w:rPr>
          <w:bCs/>
          <w:spacing w:val="2"/>
          <w:sz w:val="28"/>
          <w:szCs w:val="28"/>
        </w:rPr>
        <w:t xml:space="preserve">            1. Общие положе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1.1. Настоящее Положение о размере и порядке выплаты компенсации за работу по подготовке и проведению основного государственного экзамена (далее - Положение), разработанное в соответствии с пунктом 3 части 1 статьи 8, пунктом 1 части 12 статьи 59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29.12.2012 N 273-ФЗ "Об образовании в Российской Федерации"</w:t>
        </w:r>
      </w:hyperlink>
      <w:r>
        <w:rPr>
          <w:spacing w:val="2"/>
          <w:sz w:val="28"/>
          <w:szCs w:val="28"/>
        </w:rPr>
        <w:t>, пунктом 25 части 1 статьи 6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а Воронежской области от 03.06.2013 N 84-ОЗ "О регулировании отдельных отношений в сфере образования на территории Воронежской области"</w:t>
        </w:r>
      </w:hyperlink>
      <w:r>
        <w:rPr>
          <w:spacing w:val="2"/>
          <w:sz w:val="28"/>
          <w:szCs w:val="28"/>
        </w:rPr>
        <w:t>,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рядком проведения государственной итоговой аттестации по образовательным программам основного общего образования</w:t>
        </w:r>
      </w:hyperlink>
      <w:r>
        <w:rPr>
          <w:spacing w:val="2"/>
          <w:sz w:val="28"/>
          <w:szCs w:val="28"/>
        </w:rPr>
        <w:t>, утвержденным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иказом Минобрнауки России от 25.12.2013 N 1394</w:t>
        </w:r>
      </w:hyperlink>
      <w:r>
        <w:rPr>
          <w:spacing w:val="2"/>
          <w:sz w:val="28"/>
          <w:szCs w:val="28"/>
        </w:rPr>
        <w:t>, государственной программой Воронежской области "Развитие образования" (далее - программа "Развитие образования"), устанавливает размер и порядок выплаты компенсации специалистам, участвующим по решению департамента образования, науки и молодежной политики Воронежской области (далее - Департамент) в подготовке и проведении основного государственного экзамена (далее - ОГЭ) в рабочее время и освобожденным от основной работы на период проведения основного государственного экзамена (далее - ОГЭ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1.2. Подготовка и отбор специалистов, привлекаемых к проведению ОГЭ, осуществляются Департаментом в соответствии с требованиями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рядка проведения государственной итоговой аттестации по образовательным программам основного общего образования</w:t>
        </w:r>
      </w:hyperlink>
      <w:r>
        <w:rPr>
          <w:spacing w:val="2"/>
          <w:sz w:val="28"/>
          <w:szCs w:val="28"/>
        </w:rPr>
        <w:t>, утвержденного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иказом Минобрнауки России от 25.12.2013 N 1394</w:t>
        </w:r>
      </w:hyperlink>
      <w:r>
        <w:rPr>
          <w:color w:val="2D2D2D"/>
          <w:spacing w:val="2"/>
          <w:sz w:val="28"/>
          <w:szCs w:val="28"/>
        </w:rPr>
        <w:t> (далее - Порядок ГИА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.3. Компенсация за работу по подготовке и проведению ОГЭ (далее - компенсация) выплачивается привлекаемым специалистам за работу в качестве члена предметной комиссии (председателя, заместителя председателя, эксперта-консультанта, эксперта), руководителя пункта проведения экзамена (далее - ППЭ), организатора ППЭ, специалиста по проведению инструктажа и обеспечению лабораторных работ, а также за работу по организационно-техническому обеспечению ОГЭ (технические специалисты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Решения о включении в составы предметных комиссий по конкретным предметам заместителей председателя предметной комиссии, а также о числе экспертов, включая экспертов-консультантов, принимаются Департаментом на основании прогнозируемой численности участников ОГЭ с учетом предложений председателей предметных комиссий и оформляются соответствующими приказами. Число экспертов-консультантов не должно превышать 4 для предметов "Русский язык" и "Математика", 3 - для предмета "Обществознание", 2 - для всех остальных предметов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.4. Компенсация выплачивается работникам образовательных организаций, направляемым распорядительными актами руководителей образовательных организаций для выполнения работы по подготовке и проведению ОГЭ, в соответствии с Порядком ГИА. В распорядительном акте о направлении работника отражаются сведения об освобождении его от основной работы на период проведения ОГЭ в случае, если выполнение обязанностей, возложенных на него в соответствии с приказом Департамента согласно пункту 1.2 настоящего Положения, осуществляется в рабочее врем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1.5. Выплата компенсации специалистам, участвующим в проведении ОГЭ, за работу по подготовке и проведению ОГЭ осуществляется в пределах бюджетных ассигнований, </w:t>
      </w:r>
      <w:r>
        <w:rPr>
          <w:spacing w:val="2"/>
          <w:sz w:val="28"/>
          <w:szCs w:val="28"/>
        </w:rPr>
        <w:t>предусмотренных Департаменту законом</w:t>
      </w:r>
      <w:r>
        <w:rPr>
          <w:color w:val="2D2D2D"/>
          <w:spacing w:val="2"/>
          <w:sz w:val="28"/>
          <w:szCs w:val="28"/>
        </w:rPr>
        <w:t xml:space="preserve"> Воронежской области об областном бюджете на соответствующий финансовый год и на плановый период на проведение ОГЭ.</w:t>
      </w:r>
    </w:p>
    <w:p>
      <w:pPr>
        <w:pStyle w:val="Heading3"/>
        <w:shd w:fill="FFFFFF" w:val="clear"/>
        <w:jc w:val="both"/>
        <w:textAlignment w:val="baseline"/>
        <w:rPr>
          <w:b w:val="false"/>
          <w:b w:val="false"/>
          <w:bCs w:val="false"/>
          <w:color w:val="4C4C4C"/>
          <w:spacing w:val="2"/>
        </w:rPr>
      </w:pPr>
      <w:r>
        <w:rPr>
          <w:b w:val="false"/>
          <w:bCs w:val="false"/>
          <w:color w:val="4C4C4C"/>
          <w:spacing w:val="2"/>
        </w:rPr>
        <w:t>2. Размер компенсации за работу по подготовке и проведению ОГЭ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1. Размер компенсации председателю i-й предметной комиссии определяется по формуле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Si = Ri x Ti,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где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Si - размер компенсации председателю i-й предметной комиссии (в рублях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Ri - стоимость одного часа работы председателя i-й предметной комиссии (в рублях), установленная для всех предметных комиссий в размере 440 рубле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Ti - время, затраченное на выполнение работы в качестве председателя i-й предметной комиссии (в часах), рассчитываемое по формуле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Тi = Рi + Hi,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где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Рi - время, затраченное на выполнение обязанностей председателя i-й предметной комиссии при подготовке к проведению ОГЭ (в часах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br/>
        <w:t>Рi устанавливается в следующих размерах в зависимости от численности членов i-й предметной комиссии согласно приказу Департамента:</w:t>
      </w:r>
    </w:p>
    <w:tbl>
      <w:tblPr>
        <w:tblW w:w="7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3142"/>
      </w:tblGrid>
      <w:tr>
        <w:trPr>
          <w:trHeight w:val="23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Численность членов предметной комиссии (чел.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i (ч)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 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 20 до 4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 40 до 6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 60 до 8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 80 до 10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выше 10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0</w:t>
            </w:r>
          </w:p>
        </w:tc>
      </w:tr>
    </w:tbl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Hi - время, затраченное на выполнение обязанностей председателя i-й предметной комиссии при организации проверки экзаменационных работ, в том числе при рассмотрении апелляций о несогласии с выставленными баллами (в часах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br/>
        <w:t>Hi определяется с учетом фактически затраченного времени в пределах максимального времени на выполнение указанных обязанностей (в часах):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2587"/>
        <w:gridCol w:w="3142"/>
      </w:tblGrid>
      <w:tr>
        <w:trPr>
          <w:trHeight w:val="23" w:hRule="atLeast"/>
        </w:trPr>
        <w:tc>
          <w:tcPr>
            <w:tcW w:w="35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мет, экзаменационные работы по которому проверяются предметной комиссией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аксимальное время, затрачиваемое на выполнение обязанностей председателя предметной комиссии при организации проверки экзаменационных работ (ч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аксимальное время, затрачиваемое на выполнение обязанностей председателя предметной комиссии при организации перепроверки экзаменационных работ при рассмотрении апелляций о несогласии с выставленными баллами (ч)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Литература, химия, иностранный язык, история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изика, биология, география, информатика и информационно-коммуникационные технологии (ИКТ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сский язык, математика, обществознание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</w:t>
            </w:r>
          </w:p>
        </w:tc>
      </w:tr>
    </w:tbl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2. Размер компенсации заместителю председателя i-й предметной комиссии определяется по формуле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  <w:lang w:val="en-US"/>
        </w:rPr>
      </w:pPr>
      <w:r>
        <w:rPr>
          <w:color w:val="2D2D2D"/>
          <w:spacing w:val="2"/>
          <w:sz w:val="28"/>
          <w:szCs w:val="28"/>
          <w:lang w:val="en-US"/>
        </w:rPr>
        <w:br/>
        <w:t>Ai = Ria x Tia,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  <w:lang w:val="en-US"/>
        </w:rPr>
        <w:br/>
      </w:r>
      <w:r>
        <w:rPr>
          <w:color w:val="2D2D2D"/>
          <w:spacing w:val="2"/>
          <w:sz w:val="28"/>
          <w:szCs w:val="28"/>
        </w:rPr>
        <w:t>где</w:t>
      </w:r>
      <w:r>
        <w:rPr>
          <w:color w:val="2D2D2D"/>
          <w:spacing w:val="2"/>
          <w:sz w:val="28"/>
          <w:szCs w:val="28"/>
          <w:lang w:val="en-US"/>
        </w:rPr>
        <w:t>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Ai - размер компенсации заместителю председателя i-й предметной комиссии (в рублях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Ria - стоимость одного часа работы заместителя председателя i-й предметной комиссии (в рублях), установленная для всех предметных комиссий в размере 350 рубле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Tia - время, затраченное на выполнение работы в качестве заместителя председателя i-й предметной комиссии (в часах), рассчитываемое по формуле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Тia = Рia + Hia,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где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Рia - время, затраченное на выполнение обязанностей заместителя председателя i-й предметной комиссии при подготовке к проведению ОГЭ (в часах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br/>
        <w:t>Рia устанавливается в следующих размерах в зависимости от численности членов i-й предметной комиссии:</w:t>
      </w:r>
    </w:p>
    <w:tbl>
      <w:tblPr>
        <w:tblW w:w="7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3142"/>
      </w:tblGrid>
      <w:tr>
        <w:trPr>
          <w:trHeight w:val="23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Численность членов предметной комиссии (чел.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ia (ч)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 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 20 до 4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 40 до 6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 60 до 8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 80 до 10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выше 10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5</w:t>
            </w:r>
          </w:p>
        </w:tc>
      </w:tr>
    </w:tbl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Hia - время, затраченное на выполнение обязанностей заместителя председателя i-й предметной комиссии при организации проверки экзаменационных работ, в том числе при рассмотрении апелляций о несогласии с выставленными баллами (в часах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br/>
        <w:t>Hia определяется с учетом фактически затраченного времени в пределах максимального времени на выполнение указанных обязанностей (в часах):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2587"/>
        <w:gridCol w:w="3142"/>
      </w:tblGrid>
      <w:tr>
        <w:trPr>
          <w:trHeight w:val="23" w:hRule="atLeast"/>
        </w:trPr>
        <w:tc>
          <w:tcPr>
            <w:tcW w:w="35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мет, экзаменационные работы по которому проверяются предметной комиссией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аксимальное время, затрачиваемое на выполнение обязанностей заместителя председателя предметной комиссии при организации проверки экзаменационных работ (ч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аксимальное время, затрачиваемое на выполнение обязанностей заместителя председателя предметной комиссии при организации перепроверки экзаменационных работ при рассмотрении апелляций о несогласии с выставленными баллами (ч)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Литература, химия, иностранный язык, история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изика, биология, география, информатика и ИК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сский язык, математика, обществознание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</w:t>
            </w:r>
          </w:p>
        </w:tc>
      </w:tr>
    </w:tbl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При рассмотрении апелляций о несогласии с выставленными баллами количество часов фактически затраченного времени на организацию перепроверки экзаменационных работ членами i-й предметной комиссии определяется либо только в отношении председателя i-й предметной комиссии, либо только в отношении заместителя председателя i-й предметной комисс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3. Размер компенсации эксперту-консультанту i-й предметной комиссии определяется по формуле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  <w:lang w:val="en-US"/>
        </w:rPr>
      </w:pPr>
      <w:r>
        <w:rPr>
          <w:color w:val="2D2D2D"/>
          <w:spacing w:val="2"/>
          <w:sz w:val="28"/>
          <w:szCs w:val="28"/>
          <w:lang w:val="en-US"/>
        </w:rPr>
        <w:br/>
        <w:t>Ki = Rik x Tik,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  <w:lang w:val="en-US"/>
        </w:rPr>
        <w:br/>
      </w:r>
      <w:r>
        <w:rPr>
          <w:color w:val="2D2D2D"/>
          <w:spacing w:val="2"/>
          <w:sz w:val="28"/>
          <w:szCs w:val="28"/>
        </w:rPr>
        <w:t>где</w:t>
      </w:r>
      <w:r>
        <w:rPr>
          <w:color w:val="2D2D2D"/>
          <w:spacing w:val="2"/>
          <w:sz w:val="28"/>
          <w:szCs w:val="28"/>
          <w:lang w:val="en-US"/>
        </w:rPr>
        <w:t>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Ki - размер компенсации эксперту-консультанту i-й предметной комиссии (в рублях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Rik - стоимость одного часа работы члена i-й предметной комиссии в качестве эксперта-консультанта (в рублях), установленная для всех предметных комиссий в размере 250 рубле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Tik - время, затраченное на выполнение работы в качестве эксперта-консультанта i-й предметной комиссии (в часах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br/>
        <w:t>Tik определяется с учетом фактически затраченного времени в пределах максимального времени на выполнение указанных обязанностей (в часах):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9"/>
        <w:gridCol w:w="2957"/>
      </w:tblGrid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мет, экзаменационные работы по которому проверяются предметной комиссией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аксимальное время, затрачиваемое на выполнение обязанностей эксперта-консультанта (ч)</w:t>
            </w:r>
          </w:p>
        </w:tc>
      </w:tr>
      <w:tr>
        <w:trPr/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Биология, география, информатика и ИКТ, физика, химия, история, иностранный язык, литератур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ществознан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сский язык, математик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5</w:t>
            </w:r>
          </w:p>
        </w:tc>
      </w:tr>
    </w:tbl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4. Размер компенсации эксперту i-й предметной комиссии, в том числе при его привлечении к перепроверке экзаменационных работ при рассмотрении апелляций о несогласии с выставленными баллами, определяется по формуле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  <w:lang w:val="en-US"/>
        </w:rPr>
        <w:br/>
        <w:t>Ci = Ri</w:t>
      </w:r>
      <w:r>
        <w:rPr>
          <w:color w:val="2D2D2D"/>
          <w:spacing w:val="2"/>
          <w:sz w:val="28"/>
          <w:szCs w:val="28"/>
        </w:rPr>
        <w:t>с</w:t>
      </w:r>
      <w:r>
        <w:rPr>
          <w:color w:val="2D2D2D"/>
          <w:spacing w:val="2"/>
          <w:sz w:val="28"/>
          <w:szCs w:val="28"/>
          <w:lang w:val="en-US"/>
        </w:rPr>
        <w:t xml:space="preserve"> x Ki</w:t>
      </w:r>
      <w:r>
        <w:rPr>
          <w:color w:val="2D2D2D"/>
          <w:spacing w:val="2"/>
          <w:sz w:val="28"/>
          <w:szCs w:val="28"/>
        </w:rPr>
        <w:t>с</w:t>
      </w:r>
      <w:r>
        <w:rPr>
          <w:color w:val="2D2D2D"/>
          <w:spacing w:val="2"/>
          <w:sz w:val="28"/>
          <w:szCs w:val="28"/>
          <w:lang w:val="en-US"/>
        </w:rPr>
        <w:t xml:space="preserve"> x k / Ti</w:t>
      </w:r>
      <w:r>
        <w:rPr>
          <w:color w:val="2D2D2D"/>
          <w:spacing w:val="2"/>
          <w:sz w:val="28"/>
          <w:szCs w:val="28"/>
        </w:rPr>
        <w:t>с</w:t>
      </w:r>
      <w:r>
        <w:rPr>
          <w:color w:val="2D2D2D"/>
          <w:spacing w:val="2"/>
          <w:sz w:val="28"/>
          <w:szCs w:val="28"/>
          <w:lang w:val="en-US"/>
        </w:rPr>
        <w:t>,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где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Ci - размер компенсации эксперту i-й предметной комиссии (в рублях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Riс - стоимость одного часа работы эксперта i-й предметной комиссии (в рублях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Kiс - количество экзаменационных работ, проверенных экспертом i-й предметной комисс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k - коэффициент, который равен 1,18 - для экспертов, имеющих ученую степень "доктор наук" и/или ученое звание "профессор"; 1,13 - для экспертов, имеющих ученую степень "кандидат наук" и/или ученое звание "доцент" или почетное звание "Заслуженный учитель"; 1 - для иных эксперт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Tiс - норматив количества проверяемых экзаменационных работ в час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Стоимость одного часа работы эксперта i-й предметной комиссии (Riс) устанавливается в размере 170 рублей для всех предметных комиссий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br/>
        <w:t>Норматив количества проверяемых экзаменационных работ в час (Tic) устанавливается в следующих размерах:</w:t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  <w:gridCol w:w="4066"/>
      </w:tblGrid>
      <w:tr>
        <w:trPr>
          <w:trHeight w:val="23" w:hRule="atLeast"/>
        </w:trPr>
        <w:tc>
          <w:tcPr>
            <w:tcW w:w="4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мет, экзаменационные работы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 которому проверяются предметной комиссией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орматив количества проверяемых экзаменационных работ в час (ед.)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сский язык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атематика (профильный уровень)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Литература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еография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нформатика и ИКТ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ществознание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изика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Биология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ностранный язык (устный)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ностранный язык (письменный)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Химия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стория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,5</w:t>
            </w:r>
          </w:p>
        </w:tc>
      </w:tr>
    </w:tbl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При привлечении экспертов к перепроверке экзаменационных работ при рассмотрении апелляций о несогласии с выставленными баллами норматив количества проверяемых экзаменационных работ в час принимается равным Tic / 1,5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5. Размер компенсации, выплачиваемой специалисту, выполняющему работу по организационно-техническому обеспечению ОГЭ, определяется по формуле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  <w:lang w:val="en-US"/>
        </w:rPr>
      </w:pPr>
      <w:r>
        <w:rPr>
          <w:color w:val="2D2D2D"/>
          <w:spacing w:val="2"/>
          <w:sz w:val="28"/>
          <w:szCs w:val="28"/>
          <w:lang w:val="en-US"/>
        </w:rPr>
        <w:br/>
        <w:t>Sio = Rio x Kio / Tio,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где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Sio - размер компенсации i-му специалисту, выполняющему работу по организационно-техническому обеспечению проведения ОГЭ (в рублях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Rio - стоимость одного часа работы (в рублях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Kio - количественный показатель фактически выполненной работы (количество листов, бланков, полей и т.п. или количество ППЭ, от которых приняты или которым выданы материалы ОГЭ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Tio - норматив значения количественного показателя Kio в час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Стоимость одного часа работы (Rio) по сканированию и верификации устанавливается в размере 170 рублей, для иных видов работ по организационно-техническому обеспечению ОГЭ - 150 рублей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br/>
        <w:t>Норматив значения количественного показателя Kio в час (Tio) устанавливается в зависимости от вида выполняемой работы: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4250"/>
      </w:tblGrid>
      <w:tr>
        <w:trPr>
          <w:trHeight w:val="23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ид выполняемой работы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орматив значения количественного показателя Kio в час (Tio)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канирование бланков и протоколов ОГЭ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900 листов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ерификация бланков ответов N 1, 2, бланков регистрации, протоколов, актов общественного наблюден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150 числовых полей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80 текстовых полей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иемка материалов ОГЭ (бланков ОГЭ, протоколов, контрольно-измерительных материалов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атериалы ОГЭ по одному предмету с 2 ППЭ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иемка неиспользованных экзаменационных материалов, использованных контрольно-измерительных материалов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атериалы ОГЭ по одному предмету с 8 ППЭ</w:t>
            </w:r>
          </w:p>
        </w:tc>
      </w:tr>
    </w:tbl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6. Размер компенсации специалисту, выполняющему работу руководителя ППЭ, организатора ППЭ, работу по организационно-техническому обеспечению ОГЭ на ППЭ, по проведению инструктажа и обеспечению лабораторных работ, определяется по формуле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  <w:lang w:val="en-US"/>
        </w:rPr>
      </w:pPr>
      <w:r>
        <w:rPr>
          <w:color w:val="2D2D2D"/>
          <w:spacing w:val="2"/>
          <w:sz w:val="28"/>
          <w:szCs w:val="28"/>
          <w:lang w:val="en-US"/>
        </w:rPr>
        <w:br/>
        <w:t>Zi = Rim x Tim,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  <w:lang w:val="en-US"/>
        </w:rPr>
        <w:br/>
      </w:r>
      <w:r>
        <w:rPr>
          <w:color w:val="2D2D2D"/>
          <w:spacing w:val="2"/>
          <w:sz w:val="28"/>
          <w:szCs w:val="28"/>
        </w:rPr>
        <w:t>где</w:t>
      </w:r>
      <w:r>
        <w:rPr>
          <w:color w:val="2D2D2D"/>
          <w:spacing w:val="2"/>
          <w:sz w:val="28"/>
          <w:szCs w:val="28"/>
          <w:lang w:val="en-US"/>
        </w:rPr>
        <w:t>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Zi - размер компенсации i-му специалисту (в рублях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Rim - размер компенсации за один календарный день (в рублях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Tim - количество фактически отработанных календарных дней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br/>
        <w:t>Размер компенсации за один календарный день (Rim) устанавливается в зависимости от вида выполняемой работы: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174"/>
        <w:gridCol w:w="3326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ид выполняемой работы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змер компенсации за один календарный день (рублей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ь ППЭ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рганизатор ППЭ в аудитории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рганизатор ППЭ вне аудитории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пециалист по организационно-техническому обеспечению ОГЭ на ППЭ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пециалист по проведению инструктажа и обеспечению лабораторных работ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00,0</w:t>
            </w:r>
          </w:p>
        </w:tc>
      </w:tr>
    </w:tbl>
    <w:p>
      <w:pPr>
        <w:pStyle w:val="Heading3"/>
        <w:shd w:fill="FFFFFF" w:val="clear"/>
        <w:jc w:val="both"/>
        <w:textAlignment w:val="baseline"/>
        <w:rPr>
          <w:b w:val="false"/>
          <w:b w:val="false"/>
          <w:bCs w:val="false"/>
          <w:color w:val="4C4C4C"/>
          <w:spacing w:val="2"/>
        </w:rPr>
      </w:pPr>
      <w:r>
        <w:rPr>
          <w:b w:val="false"/>
          <w:bCs w:val="false"/>
          <w:color w:val="4C4C4C"/>
          <w:spacing w:val="2"/>
        </w:rPr>
        <w:t>3. Порядок выплаты компенсации специалистам, участвующим в проведении ОГЭ, за работу по подготовке и проведению ОГЭ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1. Выплата компенсации специалистам, участвующим в проведении ОГЭ (за исключением специалистов, участвующих в проведении ОГЭ в качестве руководителей ППЭ, организаторов ППЭ, специалистов по организационно-техническому обеспечению ОГЭ на ППЭ, специалистов по проведению инструктажа и обеспечению лабораторных работ), за работу по подготовке и проведению ОГЭ осуществляется государственным бюджетным учреждением Воронежской области "Региональный центр обработки информации единого государственного экзамена и мониторинга качества образования "ИТЭК" (далее - РЦОИ) в соответствии с соглашением на предоставление субсидий на иные цели в рамках реализации мероприятия по проведению государственной итоговой аттестации обучающихся по образовательным программам основного общего и среднего общего образования программы "Развитие образования"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2. Выплата компенсации специалистам, участвующим в проведении ОГЭ в качестве руководителей ППЭ, организаторов ППЭ, специалистов по организационно-техническому обеспечению ОГЭ на ППЭ, специалистов по проведению инструктажа и обеспечению лабораторных работ, осуществляется в пределах средств, предусмотренных в объеме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Воронежской области, предоставляемых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. Выплата производится в образовательной организации, которая является основным местом работы специалист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3. Специалисты, участвующие по решению Департамента в проведении ОГЭ, в целях оформления договорных отношений для выполнения работы по подготовке и проведению ОГЭ (за исключением специалистов, участвующих в проведении ОГЭ в качестве руководителей и организаторов ППЭ) в установленный РЦОИ срок представляют оригиналы и копии следующих документов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) документа, удостоверяющего личность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) свидетельства обязательного пенсионного страхова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) свидетельства о постановке на учет в налоговом органе (при наличии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4) распорядительного акта руководителя образовательной организации, в соответствии с которым работник направляется для выполнения работы по подготовке и проведению ОГЭ, содержащего сведения об освобождении работника от основной работы на период проведения ОГЭ, а также сведения о занимаемой работником должности и ученом звании (при наличии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Специалисты, участвующие по решению Департамента в проведении ОГЭ в качестве председателей и иных членов предметных комиссий, представляют дополнительно оригиналы и копии следующих документов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) документа об образовании и о квалифик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) диплома кандидата наук или диплома доктора наук (при наличии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) документа о присвоении почетного звания "Заслуженный учитель" (при наличии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По заявлению работника денежные средства, начисленные ему в качестве компенсации за работу по подготовке и проведению ОГЭ, зачисляются на его расчетный счет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4. Расчет, начисление и выплата компенсации за работу по подготовке и проведению ОГЭ производятся в сроки, установленные действующим законодательством для выплаты заработной плат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5. Расчет компенсации за работу по подготовке и проведению ОГЭ конкретному специалисту производится на основании сведений о времени, затраченном на выполнение им соответствующих обязанностей, и/или сведений об объемных показателях выполненной им работ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6. Учет времени, затраченного на выполнение специалистами, участвующими в проведении ОГЭ, соответствующих обязанностей, а также объемных показателей выполненной ими работы осуществляется в отношении председателей предметных комиссий и в отношении специалистов, осуществляющих организационно-техническое обеспечение ОГЭ, уполномоченными сотрудниками РЦОИ, а при рассмотрении апелляций - уполномоченными членами конфликтной комиссии; в отношении заместителей председателей предметных комиссий - председателями предметных комиссий, а при рассмотрении апелляций - уполномоченными членами конфликтной комиссии; в отношении экспертов и экспертов-консультантов - председателями предметных комиссий; в отношении руководителей ППЭ - членами государственной экзаменационной комиссии, присутствующими на ППЭ; в отношении организаторов ППЭ, специалистов по организационно-техническому обеспечению ОГЭ на ППЭ, специалистов по проведению инструктажа и обеспечению лабораторных работ - руководителями ППЭ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7. В случае если специалист выполняет наряду с обязанностями председателя предметной комиссии, заместителя председателя предметной комиссии или эксперта-консультанта обязанности эксперта (обязанности по проверке экзаменационных работ), учет времени, затраченного им на выполнение обязанностей председателя предметной комиссии, заместителя председателя предметной комиссии или эксперта-консультанта, и учет объемных показателей выполненной им работы по проверке экзаменационных работ ведутся раздельно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3.8. Сведения о времени, затраченном на выполнение специалистами, привлекаемыми к проведению ОГЭ, соответствующих обязанностей, а также об объемных показателях выполненной ими работы оформляются согласно формам, установленным в разделе 4 настоящего Положения, и представляются руководителю РЦОИ (или руководителю образовательной организации, являющейся основным местом работы специалиста - для руководителей ППЭ, организаторов ППЭ, специалистов по организационно-техническому обеспечению ОГЭ на ППЭ, специалистов по проведению </w:t>
      </w:r>
      <w:r>
        <w:rPr>
          <w:spacing w:val="2"/>
          <w:sz w:val="28"/>
          <w:szCs w:val="28"/>
        </w:rPr>
        <w:t>инструктажа и обеспечению лабораторных работ) в течение пяти дней с даты последнего дня выполнения работ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3.9. Уполномоченные сотрудники РЦОИ, члены конфликтной комиссии, председатели предметных комиссий, члены государственной экзаменационной комиссии и руководители ППЭ несут персональную ответственность за достоверность представляемых сведений.</w:t>
      </w:r>
    </w:p>
    <w:p>
      <w:pPr>
        <w:pStyle w:val="Heading3"/>
        <w:shd w:fill="FFFFFF" w:val="clear"/>
        <w:jc w:val="both"/>
        <w:textAlignment w:val="baseline"/>
        <w:rPr>
          <w:b w:val="false"/>
          <w:b w:val="false"/>
          <w:bCs w:val="false"/>
          <w:spacing w:val="2"/>
        </w:rPr>
      </w:pPr>
      <w:r>
        <w:rPr>
          <w:b w:val="false"/>
          <w:bCs w:val="false"/>
          <w:spacing w:val="2"/>
        </w:rPr>
        <w:t>4. Формы сведений о времени, затраченном на выполнение специалистами, привлекаемыми к проведению ОГЭ, соответствующих обязанностей, а также об объемных показателях выполненной ими работы</w:t>
      </w:r>
    </w:p>
    <w:p>
      <w:pPr>
        <w:pStyle w:val="Normal"/>
        <w:jc w:val="both"/>
        <w:rPr/>
      </w:pPr>
      <w:r>
        <w:rPr/>
        <w:t>Сведения о выполнении специалистами обязанностей председателей предметных комиссий при подготовке к проведению ОГЭ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2080"/>
        <w:gridCol w:w="1331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1646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дседателя предметной комисси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 проверк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тработано часов</w:t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личество отработанных часов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8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лжность уполномоченного сотрудника РЦО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"___"_____________ 20__ г.</w:t>
            </w:r>
          </w:p>
        </w:tc>
        <w:tc>
          <w:tcPr>
            <w:tcW w:w="2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________________ (подпись)</w:t>
            </w:r>
          </w:p>
        </w:tc>
        <w:tc>
          <w:tcPr>
            <w:tcW w:w="4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___________________________ (Ф.И.О.)</w:t>
            </w:r>
          </w:p>
        </w:tc>
      </w:tr>
    </w:tbl>
    <w:p>
      <w:pPr>
        <w:pStyle w:val="Normal"/>
        <w:jc w:val="both"/>
        <w:rPr/>
      </w:pPr>
      <w:r>
        <w:rPr/>
        <w:t>Сведения о выполнении специалистами обязанностей заместителей председателей предметных комиссий при подготовке к проведению ОГЭ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996"/>
        <w:gridCol w:w="1347"/>
        <w:gridCol w:w="307"/>
        <w:gridCol w:w="304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1646"/>
      </w:tblGrid>
      <w:tr>
        <w:trPr>
          <w:trHeight w:val="23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.И.О. председателя предметной комисс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мет</w:t>
            </w:r>
          </w:p>
        </w:tc>
        <w:tc>
          <w:tcPr>
            <w:tcW w:w="3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та проведения проверк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сего отработано часов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личество отработанных часов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2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лжность уполномоченного сотрудника РЦО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"___"____________ 20__ г.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________________ (подпись)</w:t>
            </w:r>
          </w:p>
        </w:tc>
        <w:tc>
          <w:tcPr>
            <w:tcW w:w="4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___________________________ (Ф.И.О.)</w:t>
            </w:r>
          </w:p>
        </w:tc>
      </w:tr>
    </w:tbl>
    <w:p>
      <w:pPr>
        <w:pStyle w:val="Normal"/>
        <w:jc w:val="both"/>
        <w:rPr/>
      </w:pPr>
      <w:r>
        <w:rPr/>
        <w:t>Сведения о выполнении специалистами обязанностей председателей предметных комиссий при организации проверки экзаменационных работ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996"/>
        <w:gridCol w:w="1347"/>
        <w:gridCol w:w="307"/>
        <w:gridCol w:w="304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1646"/>
      </w:tblGrid>
      <w:tr>
        <w:trPr>
          <w:trHeight w:val="23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.И.О. председателя предметной комисс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мет</w:t>
            </w:r>
          </w:p>
        </w:tc>
        <w:tc>
          <w:tcPr>
            <w:tcW w:w="3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ты проведения проверк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сего отработано часов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личество отработанных часов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2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лжность уполномоченного сотрудника РЦО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"___"____________ 20__ г.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________________ (подпись)</w:t>
            </w:r>
          </w:p>
        </w:tc>
        <w:tc>
          <w:tcPr>
            <w:tcW w:w="4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___________________________ (Ф.И.О.)</w:t>
            </w:r>
          </w:p>
        </w:tc>
      </w:tr>
    </w:tbl>
    <w:p>
      <w:pPr>
        <w:pStyle w:val="Normal"/>
        <w:jc w:val="both"/>
        <w:rPr/>
      </w:pPr>
      <w:r>
        <w:rPr/>
        <w:t>Сведения о выполнении специалистами обязанностей заместителей председателей предметных комиссий при организации проверки экзаменационных работ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968"/>
        <w:gridCol w:w="1356"/>
        <w:gridCol w:w="309"/>
        <w:gridCol w:w="304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1646"/>
      </w:tblGrid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.И.О. заместителя председателя предметной комисс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мет</w:t>
            </w:r>
          </w:p>
        </w:tc>
        <w:tc>
          <w:tcPr>
            <w:tcW w:w="3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ты проведения проверк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сего отработано часов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личество отработанных часов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седатель предметной комисси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"___"__________ 20__ г.</w:t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________________ (подпись)</w:t>
            </w:r>
          </w:p>
        </w:tc>
        <w:tc>
          <w:tcPr>
            <w:tcW w:w="4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___________________________ (Ф.И.О.)</w:t>
            </w:r>
          </w:p>
        </w:tc>
      </w:tr>
    </w:tbl>
    <w:p>
      <w:pPr>
        <w:pStyle w:val="Normal"/>
        <w:rPr/>
      </w:pPr>
      <w:r>
        <w:rPr/>
        <w:t>Сведения о выполнении специалистами обязанностей председателей (заместителей председателей) предметных комиссий при организации перепроверки экзаменационных работ при рассмотрении апелляций о несогласии с выставленными баллами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014"/>
        <w:gridCol w:w="1344"/>
        <w:gridCol w:w="307"/>
        <w:gridCol w:w="304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646"/>
      </w:tblGrid>
      <w:tr>
        <w:trPr>
          <w:trHeight w:val="23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.И.О. председателя (заместителя председателя) предметной комисс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мет</w:t>
            </w:r>
          </w:p>
        </w:tc>
        <w:tc>
          <w:tcPr>
            <w:tcW w:w="36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ты проведения перепроверк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сего отработано часов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личество отработанных часов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4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лжность уполномоченного сотрудника РЦО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"___"____________ 20__ г.</w:t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________________ (подпись)</w:t>
            </w:r>
          </w:p>
        </w:tc>
        <w:tc>
          <w:tcPr>
            <w:tcW w:w="4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___________________________ (Ф.И.О.)</w:t>
            </w:r>
          </w:p>
        </w:tc>
      </w:tr>
    </w:tbl>
    <w:p>
      <w:pPr>
        <w:pStyle w:val="Normal"/>
        <w:rPr/>
      </w:pPr>
      <w:r>
        <w:rPr/>
        <w:t>Сведения о выполнении специалистами обязанностей эксперта-консультанта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973"/>
        <w:gridCol w:w="1353"/>
        <w:gridCol w:w="309"/>
        <w:gridCol w:w="304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1646"/>
      </w:tblGrid>
      <w:tr>
        <w:trPr>
          <w:trHeight w:val="23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.И.О. члена предметной комиссии эксперта-консультант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мет</w:t>
            </w:r>
          </w:p>
        </w:tc>
        <w:tc>
          <w:tcPr>
            <w:tcW w:w="3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ты проведения проверк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сего отработано часов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личество отработанных часов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8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седатель предметной комисси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"___"__________ 20__ г.</w:t>
            </w:r>
          </w:p>
        </w:tc>
        <w:tc>
          <w:tcPr>
            <w:tcW w:w="2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________________ (подпись)</w:t>
            </w:r>
          </w:p>
        </w:tc>
        <w:tc>
          <w:tcPr>
            <w:tcW w:w="4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___________________________ (Ф.И.О.)</w:t>
            </w:r>
          </w:p>
        </w:tc>
      </w:tr>
    </w:tbl>
    <w:p>
      <w:pPr>
        <w:pStyle w:val="Normal"/>
        <w:rPr/>
      </w:pPr>
      <w:r>
        <w:rPr/>
        <w:t>Сведения о выполнении специалистами обязанностей члена предметной комиссии (эксперта) по проверке экзаменационных работ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895"/>
        <w:gridCol w:w="1379"/>
        <w:gridCol w:w="314"/>
        <w:gridCol w:w="304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1646"/>
      </w:tblGrid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.И.О. члена предметной комисси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мет</w:t>
            </w:r>
          </w:p>
        </w:tc>
        <w:tc>
          <w:tcPr>
            <w:tcW w:w="37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ты проведения проверк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сего отработано часов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личество отработанных часов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8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0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седатель предметной комисси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"___"__________ 20__ г.</w:t>
            </w:r>
          </w:p>
        </w:tc>
        <w:tc>
          <w:tcPr>
            <w:tcW w:w="2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________________ (подпись)</w:t>
            </w:r>
          </w:p>
        </w:tc>
        <w:tc>
          <w:tcPr>
            <w:tcW w:w="4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___________________________ (Ф.И.О.)</w:t>
            </w:r>
          </w:p>
        </w:tc>
      </w:tr>
    </w:tbl>
    <w:p>
      <w:pPr>
        <w:pStyle w:val="Normal"/>
        <w:rPr/>
      </w:pPr>
      <w:r>
        <w:rPr/>
        <w:t>Сведения о выполнении специалистами обязанностей члена предметной комиссии (эксперта) по перепроверке экзаменационных работ при рассмотрении апелляций о несогласии с выставленными баллами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719"/>
        <w:gridCol w:w="1331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2077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.И.О. члена предметной комисси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мет</w:t>
            </w:r>
          </w:p>
        </w:tc>
        <w:tc>
          <w:tcPr>
            <w:tcW w:w="3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ты проведения перепроверк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сего перепроверено работ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личество перепроверенных работ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седатель предметной комисси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"___"__________ 20__ г.</w:t>
            </w:r>
          </w:p>
        </w:tc>
        <w:tc>
          <w:tcPr>
            <w:tcW w:w="2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________________ (подпись)</w:t>
            </w:r>
          </w:p>
        </w:tc>
        <w:tc>
          <w:tcPr>
            <w:tcW w:w="4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___________________________ (Ф.И.О.)</w:t>
            </w:r>
          </w:p>
        </w:tc>
      </w:tr>
    </w:tbl>
    <w:p>
      <w:pPr>
        <w:pStyle w:val="Normal"/>
        <w:rPr/>
      </w:pPr>
      <w:r>
        <w:rPr/>
        <w:t>Сведения о выполнении специалистами работ по организационно-техническому обеспечению ОГЭ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951"/>
        <w:gridCol w:w="1912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1912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.И.О. специалис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ид выполненной работы</w:t>
            </w:r>
          </w:p>
        </w:tc>
        <w:tc>
          <w:tcPr>
            <w:tcW w:w="3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ты выполнения рабо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ъемные показатели выполненной работы за весь период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ъемные показатели выполненной работы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4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лжность уполномоченного сотрудника РЦО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"___"____________ 20__ г.</w:t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________________ (подпись)</w:t>
            </w:r>
          </w:p>
        </w:tc>
        <w:tc>
          <w:tcPr>
            <w:tcW w:w="4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___________________________ (Ф.И.О.)</w:t>
            </w:r>
          </w:p>
        </w:tc>
      </w:tr>
    </w:tbl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В графе "Вид выполненной работы" могут указываться сокращенные наименования выполненной работы: С - сканирование бланков и протоколов ОГЭ; В - верификация бланков ответов N 1, 2, бланков регистрации, протоколов, актов общественного наблюдения; П - приемка материалов ОГЭ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В случае привлечения к организационно-техническому обеспечению ОГЭ лиц, не являющихся работниками образовательных организаций, порядок и размер суммы денежного вознаграждения за выполнение данной работы устанавливаются в пределах средств, выделенных РЦОИ на выполнение государственного задания, локальным нормативным актом РЦОИ, соответствующим договором с работником, а также с учетом пункта 2.5 настоящего Положения.</w:t>
      </w:r>
    </w:p>
    <w:p>
      <w:pPr>
        <w:pStyle w:val="Normal"/>
        <w:rPr/>
      </w:pPr>
      <w:r>
        <w:rPr/>
        <w:t>Сведения о выполнении специалистом работы в качестве руководителя ППЭ</w:t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933"/>
        <w:gridCol w:w="1912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1982"/>
      </w:tblGrid>
      <w:tr>
        <w:trPr>
          <w:trHeight w:val="23" w:hRule="atLeas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.И.О. работник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ид выполненной работы</w:t>
            </w:r>
          </w:p>
        </w:tc>
        <w:tc>
          <w:tcPr>
            <w:tcW w:w="3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ты выполнения рабо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личество отработанных дней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4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лжность уполномоченного члена государственной экзаменационной комиссии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"___"____________ 20__ г.</w:t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________________ (подпись)</w:t>
            </w:r>
          </w:p>
        </w:tc>
        <w:tc>
          <w:tcPr>
            <w:tcW w:w="4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___________________________ (Ф.И.О.)</w:t>
            </w:r>
          </w:p>
        </w:tc>
      </w:tr>
    </w:tbl>
    <w:p>
      <w:pPr>
        <w:pStyle w:val="Normal"/>
        <w:rPr/>
      </w:pPr>
      <w:r>
        <w:rPr/>
        <w:t>Сведения о выполнении специалистами работы в качестве организаторов ППЭ, работы по организационно-техническому обеспечению ОГЭ на ППЭ, по проведению инструктажа и обеспечению лабораторных работ</w:t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942"/>
        <w:gridCol w:w="1912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1982"/>
      </w:tblGrid>
      <w:tr>
        <w:trPr>
          <w:trHeight w:val="23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.И.О. специалис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ид выполненной работы</w:t>
            </w:r>
          </w:p>
        </w:tc>
        <w:tc>
          <w:tcPr>
            <w:tcW w:w="3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ты выполнения рабо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личество отработанных дней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4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ь ППЭ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"___"____________ 20__ г.</w:t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________________ (подпись)</w:t>
            </w:r>
          </w:p>
        </w:tc>
        <w:tc>
          <w:tcPr>
            <w:tcW w:w="4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___________________________ (Ф.И.О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5540" w:leader="none"/>
        <w:tab w:val="left" w:pos="5680" w:leader="none"/>
      </w:tabs>
      <w:ind w:left="564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00" w:leader="none"/>
        <w:tab w:val="left" w:pos="5540" w:leader="none"/>
        <w:tab w:val="left" w:pos="5680" w:leader="none"/>
      </w:tabs>
      <w:jc w:val="right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7" w:leader="none"/>
      </w:tabs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7" w:leader="none"/>
      </w:tabs>
      <w:spacing w:lineRule="auto" w:line="360"/>
      <w:jc w:val="both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u w:val="single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40" w:leader="none"/>
        <w:tab w:val="left" w:pos="56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000" w:leader="none"/>
        <w:tab w:val="left" w:pos="5540" w:leader="none"/>
        <w:tab w:val="left" w:pos="5680" w:leader="none"/>
      </w:tabs>
      <w:jc w:val="center"/>
    </w:pPr>
    <w:rPr>
      <w:u w:val="single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453128023" TargetMode="External"/><Relationship Id="rId5" Type="http://schemas.openxmlformats.org/officeDocument/2006/relationships/hyperlink" Target="http://docs.cntd.ru/document/499071165" TargetMode="External"/><Relationship Id="rId6" Type="http://schemas.openxmlformats.org/officeDocument/2006/relationships/hyperlink" Target="http://docs.cntd.ru/document/499071165" TargetMode="External"/><Relationship Id="rId7" Type="http://schemas.openxmlformats.org/officeDocument/2006/relationships/hyperlink" Target="http://docs.cntd.ru/document/499071165" TargetMode="External"/><Relationship Id="rId8" Type="http://schemas.openxmlformats.org/officeDocument/2006/relationships/hyperlink" Target="http://docs.cntd.ru/document/49907116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_герб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12:00Z</dcterms:created>
  <dc:creator>admin</dc:creator>
  <dc:description/>
  <cp:keywords/>
  <dc:language>en-US</dc:language>
  <cp:lastModifiedBy>Воробьевский муниципальный район</cp:lastModifiedBy>
  <cp:lastPrinted>2018-07-18T14:58:00Z</cp:lastPrinted>
  <dcterms:modified xsi:type="dcterms:W3CDTF">2019-01-17T05:47:00Z</dcterms:modified>
  <cp:revision>6</cp:revision>
  <dc:subject/>
  <dc:title> </dc:title>
</cp:coreProperties>
</file>