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Ревиз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ёвского муниципального района за 2013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составе Ревизионная комиссия приступила к работе  9 января текущего года. Деятельность Ревизионной комиссии Воробьёвского муниципального района в 2013 году осуществлялась в соответствии  с Уставом  муниципального района, требованиями бюджетного законодательства, Положением о Ревизионной комиссии  Воробьёвского муниципального района, утвержденным  решением Совета народных депутатов 21 июня 2012 года № 15, Регламентом Ревизионной комиссии, утвержденным распоряжением главы Воробьёвского муниципального района 5 марта 2013 года № 4-р и  годовым планом работы, утвержденным решением Совета народных депутатов 6 марта 2013 года № 3. Основным направлением деятельности Ревизионной комиссии как органа муниципального финансового контроля являлся контроль  за  исполнением бюджета Воробьёвского муниципального  района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В отчетном пери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292929"/>
          <w:sz w:val="28"/>
          <w:szCs w:val="28"/>
        </w:rPr>
        <w:t>роведена работа по подготовке соглашений о передаче полномочий по внешнему финансовому контролю от поселений Воробьёвского муниципального района. В настоящее время эти соглашения заключены и с 6 марта 2013 года Ревизионной комиссией, осуществляться полномочия по внешнему финансовому контролю 11 сельских поселений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заключенных соглашений были проведены внешние проверки годовой бюджетной отчетности за 2012 год. По результатам, которых подготовлены заключения с выводами и предложениями.</w:t>
      </w:r>
    </w:p>
    <w:p>
      <w:pPr>
        <w:pStyle w:val="TextBodyIndent"/>
        <w:tabs>
          <w:tab w:val="clear" w:pos="708"/>
        </w:tabs>
        <w:spacing w:lineRule="auto" w:line="240" w:before="0" w:after="0"/>
        <w:ind w:left="0" w:firstLine="708"/>
        <w:jc w:val="both"/>
        <w:rPr/>
      </w:pPr>
      <w:r>
        <w:rPr/>
        <w:t xml:space="preserve">Заключено соглашение с Контрольно – счетной палатой Воронежской области о взаимном сотруднич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аботы на 2013 год предусмотрено проведение 25 мероприятий, в том числе 5 контрольных мероприятия и 13 экспертно-аналитических мероприятий. За 2013 год Ревизионной комиссией  проведено 7 контрольных и 13 экспертно аналитическ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визионной комиссией проведены проверки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ффективности использования администрацией муниципального района земель сельскохозяйственного назначения в 2011-2012 г.г.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опросам финансово – хозяйственной деятельности муниципального пред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мунальное хозя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нансово-хозяйственной деятельности, эффективности использования и учет бюджетных средств за 2012 г</w:t>
      </w:r>
      <w:r>
        <w:rPr>
          <w:sz w:val="28"/>
          <w:szCs w:val="28"/>
        </w:rPr>
        <w:t xml:space="preserve"> сельских поселений;</w:t>
      </w:r>
    </w:p>
    <w:p>
      <w:pPr>
        <w:pStyle w:val="Normal"/>
        <w:ind w:right="49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ерка отдела </w:t>
      </w:r>
      <w:r>
        <w:rPr>
          <w:sz w:val="28"/>
          <w:szCs w:val="28"/>
        </w:rPr>
        <w:t>по образованию администрации Воробьёвского муниципального района по заключению и выполнению договоров на поставку товаров, выполнение работ и услуг, проведению закупок, учета и списания материальных запасов и основных средств за 2012 год и 9 месяцев 201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внешняя проверка  отчета об исполнении  бюджета района и сельских поселений за 201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а бюджета района н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онтрольные  и экспертно-аналитические мероприятия, предусмотренные планом работы, в отчетном году выпол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контрольных мероприятий были выявлены отдельные факты нарушений законодательства Российской Федерации и нормативных правовых актов Воробьёвского муниципального района. эффективности использования администрацией муниципального района земель сельскохозяйственного назначения в 2011-2012г.г. выявлено незаконное заключение договоров аренды, когда в нарушение требований Земельного кодекса предоставление земельных участков в аренду производилось без информирования населения, без проведения тор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2011 году в аренду по краткосрочным договорам было сдано 78 земельных участков площадью 2970 га, в 2012 году в аренду было сдано 83 земельного участка площадью 3191 га. Уклонение от проведения торгов не только нарушает принципы справедливости, публичности, открытости и прозрачности процедуры предоставления земли, определенные Федеральным законом, но и снижает сумму доходов бюджета от аре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обрабатываются участки пахотных земель из состава невостребованных земельных долей при полном отсутствии, каких либо правоустанавливающих документов на право обработки общей площадью 1806,9 г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проверке финансово-хозяйственной деятельности и бухгалтерской документации о расходовании средств муниципальным предприятием Воробьёвского района «Коммунальное хозяйство» за 2011-2012 г.г. и первое полугодие 2013 года выявлено, что </w:t>
      </w:r>
      <w:r>
        <w:rPr>
          <w:rFonts w:cs="Times New Roman" w:ascii="Times New Roman" w:hAnsi="Times New Roman"/>
          <w:sz w:val="28"/>
          <w:szCs w:val="28"/>
        </w:rPr>
        <w:t xml:space="preserve">не соблюдается Положение о порядке ведения кассовых операций с банкнотами и монетой Банка России на территории Российской Федерации, утвержденным Банком России 12.10.2011 года №373-П, вступившим в силу с 1 января 2012 года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малоценных и быстроизнашивающихся предметов, хозяйственных материалов, запасных частей не ведется в книге количественно - суммового учёта по наименованиям, материально- ответственным лицам. Принимаются к оплате документы, оформленные без указания обязательных реквизитов: наименование получателя; роспись в получении товара; должность, фамилия, имя и отчество лица, ответственного за совершение операции и правильность ее оформления. При расчете с поставщиками выявлены нарушения в оформлении первичных документов: в актах выполненных работ отсутствуют подпись и печать заказчика; в товарных накладных нет отметки о получении груза: доверенность, дата получения груза, кто получил, п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и проводятся с нарушением ФЗ от 18 июля 2011 года №223-ФЗ «О закупках товаров, услуг отдельными видами юридических лиц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облюдается пункт 12.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а 12 «Крупная сделка» </w:t>
      </w:r>
      <w:r>
        <w:rPr>
          <w:rFonts w:cs="Times New Roman" w:ascii="Times New Roman" w:hAnsi="Times New Roman"/>
          <w:sz w:val="28"/>
          <w:szCs w:val="28"/>
        </w:rPr>
        <w:t>Устава МП «Коммунальное хозяйство». Частично нарушен пункт 2 Положения о премировании АУП, ИТР, служащих и рабочих МП «Коммунальное хозяйство». Ежемесячная премия руководителю выплачивается без согласования с руководителем отраслевого отдела администрации Воробьёвского муниципального района, нарушая пункт 4.3 трудового договора от 01.04.2010 года. Штатное расписание утверждается директором без согласования с отделом по экономики и управления муниципальным имуществом администрации Воробьёвского муниципального района, нарушая пункт 2.3.7 трудового договора с руководителем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оведении </w:t>
      </w:r>
      <w:r>
        <w:rPr>
          <w:color w:val="000000"/>
          <w:sz w:val="28"/>
          <w:szCs w:val="28"/>
        </w:rPr>
        <w:t xml:space="preserve">проверки </w:t>
      </w:r>
      <w:r>
        <w:rPr>
          <w:sz w:val="28"/>
          <w:szCs w:val="28"/>
        </w:rPr>
        <w:t xml:space="preserve">по заключению и выполнению договоров на поставку товаров, выполнение работ и услуг, проведению закупок, учета и списания материальных запасов и основных средств за 2012 год и 9 месяцев 2013 года в отделе образования выявлено, что </w:t>
      </w:r>
      <w:r>
        <w:rPr>
          <w:color w:val="000000"/>
          <w:sz w:val="28"/>
          <w:szCs w:val="28"/>
        </w:rPr>
        <w:t xml:space="preserve">в договорах не указаны реквизиты сторон, платежи осуществляются без подписей лиц, ответственных за сделку, на некоторых договорах нет печати. </w:t>
      </w:r>
      <w:r>
        <w:rPr>
          <w:sz w:val="28"/>
          <w:szCs w:val="28"/>
        </w:rPr>
        <w:t>Принимаются к оплате документы, оформленные без указания обязательных реквизитов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Практически во всех школах выявлены нарушения Положения об осуществлении наличных денежных расчетов и  расчетов с использованием платежных карт при организации и проведении пришкольных лагерей. Путевые листы заполняются с нарушением приказа Министерства Транспорта Российской Федерации от 18.09.2008 года № 152. Не соблюдаются нормы расхода топлива при списании.</w:t>
      </w:r>
      <w:r>
        <w:rPr>
          <w:color w:val="000000"/>
          <w:sz w:val="28"/>
          <w:szCs w:val="28"/>
        </w:rPr>
        <w:t xml:space="preserve"> Практикуется списание бензина по актам.</w:t>
      </w:r>
      <w:r>
        <w:rPr>
          <w:sz w:val="28"/>
          <w:szCs w:val="28"/>
        </w:rPr>
        <w:t xml:space="preserve"> Неэффективно расходуются денежные средства по оплате услуг интернета в сумме 78139,6 рублей, также неэффективно расходуются денежные средства по оплате новых огнетушителей вместо зарядки на сумму 10944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контрольных мероприятий всем организациям и предприятиям направлены представления для принятия конкретных мер по устранению выявленных нарушений. По требованию прокуратуры все акта проверок в 10 дневный срок после окончания проверки предоставляются в прокуратур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нарушения и замечания, выявленные в период проверок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учены и обобщены. Сегодня после сессии будет проведено совещание с бухгалтерами сельских поселений, где будут рассмотрены все вопросы по нарушениям и замечаниям Ревизионной комиссией в период проверк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Style15"/>
    <w:pPr>
      <w:spacing w:before="0" w:after="120"/>
      <w:ind w:left="283" w:hanging="0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7:00Z</dcterms:created>
  <dc:creator>MBocharov</dc:creator>
  <dc:description/>
  <cp:keywords/>
  <dc:language>en-US</dc:language>
  <cp:lastModifiedBy>MBocharov</cp:lastModifiedBy>
  <cp:lastPrinted>2013-12-23T10:04:00Z</cp:lastPrinted>
  <dcterms:modified xsi:type="dcterms:W3CDTF">2014-11-11T11:11:00Z</dcterms:modified>
  <cp:revision>6</cp:revision>
  <dc:subject/>
  <dc:title>ОТЧЕТ</dc:title>
</cp:coreProperties>
</file>