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ноября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780"/>
        <w:gridCol w:w="2300"/>
        <w:gridCol w:w="1480"/>
        <w:gridCol w:w="1400"/>
        <w:gridCol w:w="1660"/>
      </w:tblGrid>
      <w:tr>
        <w:trPr>
          <w:trHeight w:val="229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3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91 150,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90 722,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0 427,5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28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41 705,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994,1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86 161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9 838,92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86 161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9 838,92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1 656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6 343,15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998,8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496,8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 481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218,7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 481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218,7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737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62,4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737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62,4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5,7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5,7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17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26,6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17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26,6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 77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 77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7 23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 239,9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37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 370,1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2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,3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2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,3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0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 101,12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0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 101,12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5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 202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97,9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 202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97,9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8 667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 667,7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8 667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 667,7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687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 687,2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87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687,2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87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687,2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6 79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37 797,5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4 728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95 728,3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59 097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3 097,9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59 097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3 097,9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9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9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1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80,6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1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80,6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от государственных и муниципальных унитарных пред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8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368,4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8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368,4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5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755,7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сбросы загрязняющих веществ в водные объе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2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7,8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2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7,8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1 539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96 539,5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96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96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36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 336,4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 579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29 579,5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 579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29 579,5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 579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29 579,5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40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32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6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 963,4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60,1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60,1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4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00,0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00,0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3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303,3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3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303,3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2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67,2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9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3,8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9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3,8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63,3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63,3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344,4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344,4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6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669,4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3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 534,3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выяснен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539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выясненные поступления, зачисляемые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539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9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995,3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9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995,3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862 45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49 016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13 433,4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30 03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48 21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1 816,0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9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5 3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 2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 2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1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1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1 57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38 85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62 722,0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 680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9 519,0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 680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9 519,0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2 344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9 855,6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2 344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9 855,6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6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93,9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6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93,9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63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5,6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63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5,6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8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647,8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8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647,8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 95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8 244,8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 95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8 244,86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39 19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3 308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 885,0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39 19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3 308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 885,0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0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47 805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0 094,33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69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0,2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69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0,2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5,8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5,8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03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03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7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2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7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2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2 5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8 855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699,67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395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504,7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395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504,78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1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1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1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 000,00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46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637"/>
        <w:gridCol w:w="2440"/>
        <w:gridCol w:w="1340"/>
        <w:gridCol w:w="1540"/>
        <w:gridCol w:w="1417"/>
      </w:tblGrid>
      <w:tr>
        <w:trPr>
          <w:trHeight w:val="229" w:hRule="atLeast"/>
        </w:trPr>
        <w:tc>
          <w:tcPr>
            <w:tcW w:w="7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75" w:hRule="atLeast"/>
        </w:trPr>
        <w:tc>
          <w:tcPr>
            <w:tcW w:w="7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279 1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74 292,0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3 6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6 6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7 046,1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26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36,1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98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98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4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5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6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38,1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6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38,1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93,5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82 6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1 321,7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8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 784,8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8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 784,8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2 2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770,9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 78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13,8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 73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669,8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 73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669,8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59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03,8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 1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265,9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,1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,1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1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26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730,7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3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3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 20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793,7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59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6,6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8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0,3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8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0,3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21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2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2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078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5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30,1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6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8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231,4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6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87,7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2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46,4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57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21,2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7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25,2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1 35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41,2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04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53,5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1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7,6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3,7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0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3,7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,2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47,5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 70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82,2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 70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82,2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54,2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54,2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96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33,3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07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0,9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28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28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28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9 8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 275,7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2 5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208,9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 8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345,4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 8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345,4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65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5,1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1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00,2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63,5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63,5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63,5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7 52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61 371,9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93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39 062,9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93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39 062,9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93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39 062,9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3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09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3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09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27 3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4 77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12 611,0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 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 87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112,1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44 90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 498,8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44 90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 498,8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44 90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 498,8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85 075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15 7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9 297,8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67 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68 37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8 772,4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3 33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0 0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 319,9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3 33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0 0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 319,9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8 537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5 17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3 364,6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 3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4 14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255,2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6 2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 156,7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 3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6 2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 156,7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80,3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0 11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8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 254,0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1 265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44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4 822,3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94,7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94,7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0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82 13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07 26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74 866,3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0 23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8 863,4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0 23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8 863,4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36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36 20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9 899,4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6 87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67 9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8 964,0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24 50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1 4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3 012,7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24 50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1 4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3 012,7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 90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2 54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351,8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2 44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55,6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4 607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6 5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8 105,3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5 53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0,0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5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5 53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0,0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6 7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9 50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14,2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,8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13 7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1 44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328,9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 6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326,0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 67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326,0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2 90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091,2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7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34,7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 52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368,5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 52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368,5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6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30,7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7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85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37,8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4 8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24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34,3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4 8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24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34,3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 9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92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01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84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3 84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152,2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04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958,2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 54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50,2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1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74,2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82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75,9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4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07,9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9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58,6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5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49,3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8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94,0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8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94,0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55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4,3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5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49,6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3 338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7 8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467,3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 338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0 4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9 913,7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25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740,0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25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740,0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 7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235,1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49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04,99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15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9 3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31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15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9 3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31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9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4,3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75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7 03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26,6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18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6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523,9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18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65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523,9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1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7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18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7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6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3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4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53,56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13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2,2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13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2,2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7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0,24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2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91,3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91,32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72,95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18,3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9 54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58,71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6 7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16,1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6 7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16,1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 05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43,0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 05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43,08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8 7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73,1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7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73,1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7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5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541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57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57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57,00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11 56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473 864,5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75"/>
        <w:gridCol w:w="2694"/>
        <w:gridCol w:w="1417"/>
        <w:gridCol w:w="1701"/>
        <w:gridCol w:w="1559"/>
      </w:tblGrid>
      <w:tr>
        <w:trPr>
          <w:trHeight w:val="229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811 564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 864,52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811 56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 864,52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811 56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 864,52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4:00Z</dcterms:created>
  <dc:creator>Podgurskaya</dc:creator>
  <dc:description/>
  <dc:language>en-US</dc:language>
  <cp:lastModifiedBy>plan</cp:lastModifiedBy>
  <cp:lastPrinted>2020-04-16T09:28:00Z</cp:lastPrinted>
  <dcterms:modified xsi:type="dcterms:W3CDTF">2021-05-19T08:44:00Z</dcterms:modified>
  <cp:revision>3</cp:revision>
  <dc:subject/>
  <dc:title/>
</cp:coreProperties>
</file>