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октября 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80"/>
        <w:gridCol w:w="2300"/>
        <w:gridCol w:w="1648"/>
        <w:gridCol w:w="1417"/>
        <w:gridCol w:w="1559"/>
      </w:tblGrid>
      <w:tr>
        <w:trPr>
          <w:trHeight w:val="151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91 668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187 83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03 836,03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68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98 956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9 743,0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8 79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7 209,78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38 79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7 209,78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92 85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5 144,50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9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066,91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998,37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1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524,22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1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524,22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 74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257,13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 74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257,13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61,40</w:t>
            </w:r>
          </w:p>
        </w:tc>
      </w:tr>
      <w:tr>
        <w:trPr>
          <w:trHeight w:val="13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61,4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 45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244,37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 45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244,37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 96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961,32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 96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961,3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4 95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43,96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962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6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5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62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2,55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8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389,18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38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389,18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5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3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 4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555,6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 4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555,6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5 54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5 549,66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5 54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5 549,66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3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389,79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3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389,79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3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389,79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8 78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 210,69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6 7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2 279,9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8 96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32,87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8 96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32,87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75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47,03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75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47,03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157,95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157,95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800,18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2,85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2,85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 05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3 941,6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 05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3 941,6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 05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3 941,62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 05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3 941,62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5 0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05 019,51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 5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 5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 876,4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1 5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81 519,51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1 5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81 519,51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1 5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81 519,51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681,3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 177,55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5,14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5,14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4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750,00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75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,00</w:t>
            </w:r>
          </w:p>
        </w:tc>
      </w:tr>
      <w:tr>
        <w:trPr>
          <w:trHeight w:val="13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59,55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59,55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5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252,86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5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252,86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9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803,29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30,87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730,87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927,58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927,58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944,44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944,44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669,44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9 301,3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3 306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3 306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995,3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995,3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822 96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88 87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34 093,01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90 55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176 07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14 475,67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6 7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 80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9 8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6 90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6 90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80 7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1 6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9 036,96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0 77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5 428,32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0 77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5 428,32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85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240,99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85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240,99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 7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8 483,6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 7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8 483,6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2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3 9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8 699,99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2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3 9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8 699,99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4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74 37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69 557,32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8 28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710,69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8 28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710,69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10,03</w:t>
            </w:r>
          </w:p>
        </w:tc>
      </w:tr>
      <w:tr>
        <w:trPr>
          <w:trHeight w:val="9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10,03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0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5 906,6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0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5 906,6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6 0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6 0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7 9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8 7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 181,39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5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5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 936,50</w:t>
            </w:r>
          </w:p>
        </w:tc>
      </w:tr>
      <w:tr>
        <w:trPr>
          <w:trHeight w:val="6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 936,5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37"/>
        <w:gridCol w:w="3300"/>
        <w:gridCol w:w="1340"/>
        <w:gridCol w:w="1540"/>
        <w:gridCol w:w="1720"/>
      </w:tblGrid>
      <w:tr>
        <w:trPr>
          <w:trHeight w:val="825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3 96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29 667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24 301,41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2 0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91 32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0 685,16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62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376,9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24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756,2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24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756,2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1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62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105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94,26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7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20,6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7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20,6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5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23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76,0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5 05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2 946,6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3 04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6 958,7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3 04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6 958,7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9 45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 540,1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81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418,6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6 004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1 995,33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6 004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1 995,33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46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38,0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8 542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6 457,2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007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92,4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007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92,4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5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94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8,49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0 606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393,21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616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383,1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616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383,1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797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202,4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219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80,6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98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10,0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98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10,0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2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3,4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9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64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06,6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437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 942,45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912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087,3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449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50,5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587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12,16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61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38,3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463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536,7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723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76,79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6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2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805,1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2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805,1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2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25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604,9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42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562,2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42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562,21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3 965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4,2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3 965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4,2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376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23,9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89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10,2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28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28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28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3 251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4 848,1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1 614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185,22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211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988,1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211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988,1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690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509,6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52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78,53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97,0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97,0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97,0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9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86 968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9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968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9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968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27 3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10 847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16 540,6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 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 875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112,1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0 97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4 428,5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0 97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4 428,5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0 97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4 428,5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17 263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45 95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71 313,2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40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9 2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1 231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 33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4 348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8 985,9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 33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4 348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8 985,9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28 687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8 89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9 794,6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 3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 805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591,3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0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0 079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0 600,2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0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0 079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0 600,2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0,64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0 11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4 406,5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4 565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6 342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8 223,0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206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43,7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206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643,7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7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53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98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55 292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43 127,14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1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45 60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73 096,4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1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45 60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73 096,4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83 449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7 550,8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2 15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5 545,6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11 1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4 66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6 534,6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11 1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4 66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6 534,6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4 71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746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972,3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44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818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23,1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53 03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1 096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21 939,1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5 02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496,0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5 02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496,0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7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9 803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720,2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,8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13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1 740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2 034,21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2 26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3 732,5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2 26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3 732,5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7 033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1 466,09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 23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266,5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34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50,26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34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50,26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91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08,2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9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350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642,0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4 8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130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751,3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4 8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130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751,3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 9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3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609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61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840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777,9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857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142,92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9 3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633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 559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440,7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 187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812,3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37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28,4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807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192,2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87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127,66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35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64,5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490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509,92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490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509,92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46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53,1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43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256,7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8 4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35 442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3 034,6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5 4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1 231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4 246,19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5 96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 032,8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5 96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4 032,8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2 091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 908,86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875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124,03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8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 49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 674,5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8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 49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2 674,5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4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55,8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153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 018,7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7 856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7 449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7 856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7 449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910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89,7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910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89,7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395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89,3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1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788,48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975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24,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975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24,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565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34,62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10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89,95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36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63,9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36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63,91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5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44,9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19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1 507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3 292,8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27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26,2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27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26,2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27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26,2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273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26,2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1 98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7 516,6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1 98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7 516,6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76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235,83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 76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235,83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2 21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280,8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1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280,8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6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92,4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92,4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92,47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92,4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92,4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2 7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232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3 3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01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3 3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01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3 3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01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3 3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01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9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631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9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631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9 3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631,00</w:t>
            </w:r>
          </w:p>
        </w:tc>
      </w:tr>
      <w:tr>
        <w:trPr>
          <w:trHeight w:val="259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8 165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220 465,3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707"/>
        <w:gridCol w:w="2300"/>
        <w:gridCol w:w="1504"/>
        <w:gridCol w:w="1418"/>
        <w:gridCol w:w="1538"/>
      </w:tblGrid>
      <w:tr>
        <w:trPr>
          <w:trHeight w:val="229" w:hRule="atLeast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558 165,3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0 465,38</w:t>
            </w:r>
          </w:p>
        </w:tc>
      </w:tr>
      <w:tr>
        <w:trPr>
          <w:trHeight w:val="390" w:hRule="atLeast"/>
        </w:trPr>
        <w:tc>
          <w:tcPr>
            <w:tcW w:w="75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558 165,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0 465,38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558 165,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0 465,38</w:t>
            </w:r>
          </w:p>
        </w:tc>
      </w:tr>
      <w:tr>
        <w:trPr>
          <w:trHeight w:val="495" w:hRule="atLeast"/>
        </w:trPr>
        <w:tc>
          <w:tcPr>
            <w:tcW w:w="7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891 6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 113 620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 778 048,45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891 6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 113 620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 778 048,45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891 6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 113 620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 778 048,45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891 6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 113 620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 778 048,45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 891 6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 113 620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 778 048,45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3 9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55 455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98 513,83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3 9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55 455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98 513,83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3 9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55 455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98 513,83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3 9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55 455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98 513,83</w:t>
            </w:r>
          </w:p>
        </w:tc>
      </w:tr>
      <w:tr>
        <w:trPr>
          <w:trHeight w:val="300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3 9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55 455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98 513,83</w:t>
            </w:r>
          </w:p>
        </w:tc>
      </w:tr>
      <w:tr>
        <w:trPr>
          <w:trHeight w:val="315" w:hRule="atLeast"/>
        </w:trPr>
        <w:tc>
          <w:tcPr>
            <w:tcW w:w="7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0:00Z</dcterms:created>
  <dc:creator>Podgurskaya</dc:creator>
  <dc:description/>
  <cp:keywords/>
  <dc:language>en-US</dc:language>
  <cp:lastModifiedBy>plan</cp:lastModifiedBy>
  <cp:lastPrinted>2020-04-16T09:28:00Z</cp:lastPrinted>
  <dcterms:modified xsi:type="dcterms:W3CDTF">2021-06-01T07:40:00Z</dcterms:modified>
  <cp:revision>4</cp:revision>
  <dc:subject/>
  <dc:title> </dc:title>
</cp:coreProperties>
</file>