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г.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сентября  2020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8235"/>
      </w:tblGrid>
      <w:tr>
        <w:trPr>
          <w:trHeight w:val="300" w:hRule="atLeast"/>
        </w:trPr>
        <w:tc>
          <w:tcPr>
            <w:tcW w:w="1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</w:tr>
      <w:tr>
        <w:trPr>
          <w:trHeight w:val="30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780"/>
        <w:gridCol w:w="2300"/>
        <w:gridCol w:w="1401"/>
        <w:gridCol w:w="1420"/>
        <w:gridCol w:w="1535"/>
      </w:tblGrid>
      <w:tr>
        <w:trPr>
          <w:trHeight w:val="229" w:hRule="atLeast"/>
        </w:trPr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855" w:hRule="atLeast"/>
        </w:trPr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766 033,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450 200,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15 833,97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68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15 907,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52 792,99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98 859,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37 140,73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98 859,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37 140,73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66 068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51 931,80</w:t>
            </w:r>
          </w:p>
        </w:tc>
      </w:tr>
      <w:tr>
        <w:trPr>
          <w:trHeight w:val="112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 862,6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137,37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928,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071,56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 87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5 823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 87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5 823,00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6 595,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404,36</w:t>
            </w:r>
          </w:p>
        </w:tc>
      </w:tr>
      <w:tr>
        <w:trPr>
          <w:trHeight w:val="112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6 595,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404,36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1,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18,93</w:t>
            </w:r>
          </w:p>
        </w:tc>
      </w:tr>
      <w:tr>
        <w:trPr>
          <w:trHeight w:val="13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1,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18,93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5 534,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165,47</w:t>
            </w:r>
          </w:p>
        </w:tc>
      </w:tr>
      <w:tr>
        <w:trPr>
          <w:trHeight w:val="112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5 534,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1 165,47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4 934,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34,24</w:t>
            </w:r>
          </w:p>
        </w:tc>
      </w:tr>
      <w:tr>
        <w:trPr>
          <w:trHeight w:val="112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4 934,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34,24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7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93 324,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675,66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010,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 010,93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985,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14,55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985,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14,55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80,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3 080,11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80,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3 080,11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5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,6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3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 234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 765,2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 234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 765,2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8 078,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 078,61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8 078,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 078,61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773,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6,31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773,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26,31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773,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26,31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9 867,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9 132,64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7 798,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1 201,85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1 246,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4 753,46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1 246,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4 753,46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551,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448,39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551,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448,39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505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57,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157,49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57,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157,49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9,7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 799,72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62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7,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72,85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7,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72,85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8 061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6 938,9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8 061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6 938,9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8 061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6 938,9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8 061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6 938,9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5 019,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75 019,51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5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3 500,00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5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3 500,00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205 0000 4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 376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876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2 876,4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1 519,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51 519,51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1 519,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51 519,51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1 519,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51 519,51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14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 285,1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73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 173,80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,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65,14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,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65,14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750,00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750,00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50,00</w:t>
            </w:r>
          </w:p>
        </w:tc>
      </w:tr>
      <w:tr>
        <w:trPr>
          <w:trHeight w:val="112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50,00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5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605,80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5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605,80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2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002,86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2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002,86</w:t>
            </w:r>
          </w:p>
        </w:tc>
      </w:tr>
      <w:tr>
        <w:trPr>
          <w:trHeight w:val="112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1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96,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803,34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,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730,87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,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730,87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27,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927,53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27,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927,53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44,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344,44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44,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344,44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69,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 069,44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901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5,0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52,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252,35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57,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257,05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57,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257,05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95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995,3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95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995,3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697 33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634 29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63 040,98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786 91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143 491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43 423,64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85 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42 400,0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14 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6 600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14 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6 600,0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 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5 800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 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5 800,0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77 068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7 124,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69 943,77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64 339,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71 860,51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64 339,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71 860,51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235,00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235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125,06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125,06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6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6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 429,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17 770,35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 429,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17 770,35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89 0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9 017,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40 028,85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89 0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9 017,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40 028,85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43 9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71 295,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72 634,98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 889,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 110,69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 889,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 110,69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97,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02,84</w:t>
            </w:r>
          </w:p>
        </w:tc>
      </w:tr>
      <w:tr>
        <w:trPr>
          <w:trHeight w:val="9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97,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02,84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0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0,0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469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469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 308,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6 691,45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 308,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6 691,45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7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683 9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94 200,0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7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683 9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94 200,0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7 9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9 472,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8 444,89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0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50,00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0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50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6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6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812,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812,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418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418,7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418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418,7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418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418,7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450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465" w:hRule="atLeast"/>
        </w:trPr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940"/>
        <w:gridCol w:w="2220"/>
        <w:gridCol w:w="1401"/>
        <w:gridCol w:w="1540"/>
        <w:gridCol w:w="1720"/>
      </w:tblGrid>
      <w:tr>
        <w:trPr>
          <w:trHeight w:val="229" w:hRule="atLeas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428 333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387 105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41 228,29</w:t>
            </w:r>
          </w:p>
        </w:tc>
      </w:tr>
      <w:tr>
        <w:trPr>
          <w:trHeight w:val="285" w:hRule="atLeast"/>
        </w:trPr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12 0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87 487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4 518,35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 964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 035,33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6 930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069,9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6 930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069,9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4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553,0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483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516,9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34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965,34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34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965,34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63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56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71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928,78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3 239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4 760,31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9 473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 126,11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9 473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 126,11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5 510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8 489,98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2 363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636,1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8 758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9 641,71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8 758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9 641,71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431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568,72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 327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3 072,9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7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92,4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7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92,4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5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94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8,49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9 810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189,08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244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755,8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244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755,8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1 703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296,45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940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59,44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566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433,1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566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433,1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2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19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09,04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9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946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24,1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2 3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5 872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6 507,63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917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082,7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48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651,94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93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06,76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854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45,18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 569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430,8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9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093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306,92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476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23,9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95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374,84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95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374,84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9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24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5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174,6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 490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 493,84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 490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 493,84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514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485,84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514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485,84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90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809,96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324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675,88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008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008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008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8 451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99 648,7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4 061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 738,73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 925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274,9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 925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274,9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670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529,17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254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745,78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63,78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63,78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63,78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0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8 8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20 01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8 8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01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8 8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01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27 3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2 702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24 685,6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 9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63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2 354,6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 55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2 747,6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 55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2 747,6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 55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2 747,6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6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6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3 068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2 331,0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3 068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2 331,0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3 068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2 331,0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473 62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45 876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27 752,32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0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4 463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84 236,64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43 78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34 726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9 059,9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43 78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34 726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9 059,9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39 339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5 035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4 303,72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3 1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9 090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 106,18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7 2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1 556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5 723,72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7 2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1 556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5 723,72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12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87,42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8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87,92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9 4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3 235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6 248,38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33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888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5,27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33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888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5,27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33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888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5,27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5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500,0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5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292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707,7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292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707,7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8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617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554 3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02 926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51 383,57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1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85 764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32 935,62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1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85 764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32 935,62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4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64 862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76 137,72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77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20 90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6 797,9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59 4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87 993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1 467,87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59 4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87 993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1 467,87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396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613,23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6 006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 818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6 188,1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4 444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1 777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2 666,51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6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9 168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 980,08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6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9 168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 980,08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5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3 944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204,2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4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5,8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4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0 507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5 492,45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6 811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9 188,16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6 811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9 188,16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28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2 477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6 022,97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4 334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165,1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2 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8 488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404,9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2 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8 488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404,9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897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2,36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 9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590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402,57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7 1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207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899,36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7 1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207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899,36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5 2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3 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757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7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6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61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428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 190,4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61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428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190,4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61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428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190,4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61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428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190,4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5 550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449,26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2 358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9 641,82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7 921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078,1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5 489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510,73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43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567,4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 436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 563,6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 471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528,18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964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35,51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92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807,44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92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807,44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10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89,0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381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618,3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18 477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7 870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0 606,91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5 477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0 527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4 949,93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8 929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1 070,17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8 929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1 070,17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 681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5 318,86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248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751,31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8 17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8 731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9 441,0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8 17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8 731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9 441,0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43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56,96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 17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0 387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784,07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5 305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956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4 349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5 305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956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4 349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910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89,7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910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89,7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4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395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89,3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4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343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56,98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223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776,1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223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776,1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977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22,62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46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53,5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19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80,8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19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80,8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8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61,8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19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4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8 830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5 969,18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 075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1 924,8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 075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1 924,8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 075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1 924,8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 075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1 924,8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7 505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 994,2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7 505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 994,2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8 54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6 459,64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8 54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6 459,64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8 965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5 534,6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965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5 534,6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050,0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050,0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05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05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79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208,27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79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208,27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79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208,27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79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208,27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79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208,27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0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67 6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3 345,0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2 4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8 568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2 4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8 568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2 4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8 568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2 4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8 568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9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5 17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777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9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5 17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777,0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9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5 17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777,00</w:t>
            </w:r>
          </w:p>
        </w:tc>
      </w:tr>
      <w:tr>
        <w:trPr>
          <w:trHeight w:val="259" w:hRule="atLeast"/>
        </w:trPr>
        <w:tc>
          <w:tcPr>
            <w:tcW w:w="7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66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3 094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725 394,3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07"/>
        <w:gridCol w:w="2300"/>
        <w:gridCol w:w="1401"/>
        <w:gridCol w:w="1420"/>
        <w:gridCol w:w="1720"/>
      </w:tblGrid>
      <w:tr>
        <w:trPr>
          <w:trHeight w:val="83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7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063 094,3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25 394,32</w:t>
            </w:r>
          </w:p>
        </w:tc>
      </w:tr>
      <w:tr>
        <w:trPr>
          <w:trHeight w:val="390" w:hRule="atLeast"/>
        </w:trPr>
        <w:tc>
          <w:tcPr>
            <w:tcW w:w="72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2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2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063 094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25 394,32</w:t>
            </w:r>
          </w:p>
        </w:tc>
      </w:tr>
      <w:tr>
        <w:trPr>
          <w:trHeight w:val="30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063 094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25 394,32</w:t>
            </w:r>
          </w:p>
        </w:tc>
      </w:tr>
      <w:tr>
        <w:trPr>
          <w:trHeight w:val="495" w:hRule="atLeast"/>
        </w:trPr>
        <w:tc>
          <w:tcPr>
            <w:tcW w:w="7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2 766 03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3 360 44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9 405 593,38</w:t>
            </w:r>
          </w:p>
        </w:tc>
      </w:tr>
      <w:tr>
        <w:trPr>
          <w:trHeight w:val="30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2 766 03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3 360 44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9 405 593,38</w:t>
            </w:r>
          </w:p>
        </w:tc>
      </w:tr>
      <w:tr>
        <w:trPr>
          <w:trHeight w:val="30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2 766 03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3 360 44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9 405 593,38</w:t>
            </w:r>
          </w:p>
        </w:tc>
      </w:tr>
      <w:tr>
        <w:trPr>
          <w:trHeight w:val="30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2 766 03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3 360 44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9 405 593,38</w:t>
            </w:r>
          </w:p>
        </w:tc>
      </w:tr>
      <w:tr>
        <w:trPr>
          <w:trHeight w:val="45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2 766 03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3 360 44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9 405 593,38</w:t>
            </w:r>
          </w:p>
        </w:tc>
      </w:tr>
      <w:tr>
        <w:trPr>
          <w:trHeight w:val="30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428 33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297 346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30 987,70</w:t>
            </w:r>
          </w:p>
        </w:tc>
      </w:tr>
      <w:tr>
        <w:trPr>
          <w:trHeight w:val="30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428 33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297 346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30 987,70</w:t>
            </w:r>
          </w:p>
        </w:tc>
      </w:tr>
      <w:tr>
        <w:trPr>
          <w:trHeight w:val="30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428 33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297 346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30 987,70</w:t>
            </w:r>
          </w:p>
        </w:tc>
      </w:tr>
      <w:tr>
        <w:trPr>
          <w:trHeight w:val="30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428 33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297 346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30 987,70</w:t>
            </w:r>
          </w:p>
        </w:tc>
      </w:tr>
      <w:tr>
        <w:trPr>
          <w:trHeight w:val="45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428 33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297 346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30 987,70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5:00Z</dcterms:created>
  <dc:creator>Podgurskaya</dc:creator>
  <dc:description/>
  <cp:keywords/>
  <dc:language>en-US</dc:language>
  <cp:lastModifiedBy>plan</cp:lastModifiedBy>
  <cp:lastPrinted>2020-04-16T09:28:00Z</cp:lastPrinted>
  <dcterms:modified xsi:type="dcterms:W3CDTF">2021-06-01T07:05:00Z</dcterms:modified>
  <cp:revision>4</cp:revision>
  <dc:subject/>
  <dc:title> </dc:title>
</cp:coreProperties>
</file>