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г.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июля  2020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8235"/>
      </w:tblGrid>
      <w:tr>
        <w:trPr>
          <w:trHeight w:val="300" w:hRule="atLeast"/>
        </w:trPr>
        <w:tc>
          <w:tcPr>
            <w:tcW w:w="1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</w:tr>
      <w:tr>
        <w:trPr>
          <w:trHeight w:val="30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2410"/>
        <w:gridCol w:w="1417"/>
        <w:gridCol w:w="1418"/>
        <w:gridCol w:w="1559"/>
      </w:tblGrid>
      <w:tr>
        <w:trPr>
          <w:trHeight w:val="229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44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477 41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28 222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449 192,6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68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91 452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77 247,3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71 23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64 768,4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71 23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64 768,45</w:t>
            </w:r>
          </w:p>
        </w:tc>
      </w:tr>
      <w:tr>
        <w:trPr>
          <w:trHeight w:val="6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5 60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12 393,27</w:t>
            </w:r>
          </w:p>
        </w:tc>
      </w:tr>
      <w:tr>
        <w:trPr>
          <w:trHeight w:val="10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8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103,2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2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271,98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 09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4 604,99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 09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4 604,99</w:t>
            </w:r>
          </w:p>
        </w:tc>
      </w:tr>
      <w:tr>
        <w:trPr>
          <w:trHeight w:val="8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 02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 976,04</w:t>
            </w:r>
          </w:p>
        </w:tc>
      </w:tr>
      <w:tr>
        <w:trPr>
          <w:trHeight w:val="10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 02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 976,04</w:t>
            </w:r>
          </w:p>
        </w:tc>
      </w:tr>
      <w:tr>
        <w:trPr>
          <w:trHeight w:val="9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38,96</w:t>
            </w:r>
          </w:p>
        </w:tc>
      </w:tr>
      <w:tr>
        <w:trPr>
          <w:trHeight w:val="12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38,96</w:t>
            </w:r>
          </w:p>
        </w:tc>
      </w:tr>
      <w:tr>
        <w:trPr>
          <w:trHeight w:val="6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4 41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81,45</w:t>
            </w:r>
          </w:p>
        </w:tc>
      </w:tr>
      <w:tr>
        <w:trPr>
          <w:trHeight w:val="1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4 41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81,45</w:t>
            </w:r>
          </w:p>
        </w:tc>
      </w:tr>
      <w:tr>
        <w:trPr>
          <w:trHeight w:val="6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7 80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808,54</w:t>
            </w:r>
          </w:p>
        </w:tc>
      </w:tr>
      <w:tr>
        <w:trPr>
          <w:trHeight w:val="9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7 80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808,5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2 69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309,34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1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89,02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3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61,6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3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61,6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7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 172,58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7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 172,5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68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 312,5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68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 312,5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1 89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41 892,2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1 89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41 892,25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78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211,01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8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11,01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8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11,01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3 40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5 599,70</w:t>
            </w:r>
          </w:p>
        </w:tc>
      </w:tr>
      <w:tr>
        <w:trPr>
          <w:trHeight w:val="9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1 33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7 668,91</w:t>
            </w:r>
          </w:p>
        </w:tc>
      </w:tr>
      <w:tr>
        <w:trPr>
          <w:trHeight w:val="6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2 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3 697,00</w:t>
            </w:r>
          </w:p>
        </w:tc>
      </w:tr>
      <w:tr>
        <w:trPr>
          <w:trHeight w:val="8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2 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3 697,00</w:t>
            </w:r>
          </w:p>
        </w:tc>
      </w:tr>
      <w:tr>
        <w:trPr>
          <w:trHeight w:val="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6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8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2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971,91</w:t>
            </w:r>
          </w:p>
        </w:tc>
      </w:tr>
      <w:tr>
        <w:trPr>
          <w:trHeight w:val="7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2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971,9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5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1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18,73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1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18,73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839,0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2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9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9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49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6 502,2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49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6 502,2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49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6 502,28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49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6 502,2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6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5 565,35</w:t>
            </w:r>
          </w:p>
        </w:tc>
      </w:tr>
      <w:tr>
        <w:trPr>
          <w:trHeight w:val="7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7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8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2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 37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</w:tr>
      <w:tr>
        <w:trPr>
          <w:trHeight w:val="7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623,6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6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5 565,35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6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5 565,35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56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5 565,3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7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127,99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843,76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65,00</w:t>
            </w:r>
          </w:p>
        </w:tc>
      </w:tr>
      <w:tr>
        <w:trPr>
          <w:trHeight w:val="8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65,00</w:t>
            </w:r>
          </w:p>
        </w:tc>
      </w:tr>
      <w:tr>
        <w:trPr>
          <w:trHeight w:val="6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,0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,00</w:t>
            </w:r>
          </w:p>
        </w:tc>
      </w:tr>
      <w:tr>
        <w:trPr>
          <w:trHeight w:val="6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50,00</w:t>
            </w:r>
          </w:p>
        </w:tc>
      </w:tr>
      <w:tr>
        <w:trPr>
          <w:trHeight w:val="10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50,00</w:t>
            </w:r>
          </w:p>
        </w:tc>
      </w:tr>
      <w:tr>
        <w:trPr>
          <w:trHeight w:val="6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418,76</w:t>
            </w:r>
          </w:p>
        </w:tc>
      </w:tr>
      <w:tr>
        <w:trPr>
          <w:trHeight w:val="7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418,76</w:t>
            </w:r>
          </w:p>
        </w:tc>
      </w:tr>
      <w:tr>
        <w:trPr>
          <w:trHeight w:val="6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810,00</w:t>
            </w:r>
          </w:p>
        </w:tc>
      </w:tr>
      <w:tr>
        <w:trPr>
          <w:trHeight w:val="7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810,00</w:t>
            </w:r>
          </w:p>
        </w:tc>
      </w:tr>
      <w:tr>
        <w:trPr>
          <w:trHeight w:val="10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773,06</w:t>
            </w:r>
          </w:p>
        </w:tc>
      </w:tr>
      <w:tr>
        <w:trPr>
          <w:trHeight w:val="8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773,06</w:t>
            </w:r>
          </w:p>
        </w:tc>
      </w:tr>
      <w:tr>
        <w:trPr>
          <w:trHeight w:val="7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773,0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0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801,31</w:t>
            </w:r>
          </w:p>
        </w:tc>
      </w:tr>
      <w:tr>
        <w:trPr>
          <w:trHeight w:val="7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0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801,31</w:t>
            </w:r>
          </w:p>
        </w:tc>
      </w:tr>
      <w:tr>
        <w:trPr>
          <w:trHeight w:val="7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2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526,31</w:t>
            </w:r>
          </w:p>
        </w:tc>
      </w:tr>
      <w:tr>
        <w:trPr>
          <w:trHeight w:val="6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9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5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492,3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497,0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497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9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995,3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9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995,3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08 71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536 76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971 945,3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51 21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560 8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90 327,9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1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13 8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0 2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0 2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 6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 600,0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57 16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33 03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24 133,97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0 79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19 009,91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0 79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19 009,91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</w:tr>
      <w:tr>
        <w:trPr>
          <w:trHeight w:val="8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</w:tr>
      <w:tr>
        <w:trPr>
          <w:trHeight w:val="8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</w:tr>
      <w:tr>
        <w:trPr>
          <w:trHeight w:val="8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</w:tr>
      <w:tr>
        <w:trPr>
          <w:trHeight w:val="5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</w:tr>
      <w:tr>
        <w:trPr>
          <w:trHeight w:val="5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125,06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125,06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9 7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9 9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9 875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9 7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9 9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9 875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28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86 43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41 693,99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9 6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9 600,00</w:t>
            </w:r>
          </w:p>
        </w:tc>
      </w:tr>
      <w:tr>
        <w:trPr>
          <w:trHeight w:val="6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9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2,84</w:t>
            </w:r>
          </w:p>
        </w:tc>
      </w:tr>
      <w:tr>
        <w:trPr>
          <w:trHeight w:val="7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9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2,84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46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46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3 73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9 261,1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3 73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9 261,1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7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52 7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7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52 7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7 9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7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0 700,0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 0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4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2410"/>
        <w:gridCol w:w="1417"/>
        <w:gridCol w:w="1418"/>
        <w:gridCol w:w="1559"/>
      </w:tblGrid>
      <w:tr>
        <w:trPr>
          <w:trHeight w:val="229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3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139 71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505 13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634 577,61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9 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75 85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34 096,82</w:t>
            </w:r>
          </w:p>
        </w:tc>
      </w:tr>
      <w:tr>
        <w:trPr>
          <w:trHeight w:val="5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5 97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021,47</w:t>
            </w:r>
          </w:p>
        </w:tc>
      </w:tr>
      <w:tr>
        <w:trPr>
          <w:trHeight w:val="6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29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702,93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29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702,93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620,0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1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082,93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8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318,54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8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318,54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6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5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1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81,9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9 76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8 230,56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4 40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5 190,58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4 40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5 190,5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4 42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9 572,62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 3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617,96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07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3 323,49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07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3 323,49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20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794,7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87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528,7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28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716,49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28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716,49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218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8,49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 53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 467,70</w:t>
            </w:r>
          </w:p>
        </w:tc>
      </w:tr>
      <w:tr>
        <w:trPr>
          <w:trHeight w:val="8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5 89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107,63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5 89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107,63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64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 359,19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65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348,44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63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360,07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63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360,07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2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53,6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6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706,4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57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6 751,09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56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435,9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94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050,23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94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50,08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15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61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385,7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23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168,32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38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17,39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1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315,15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1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315,15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86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629,1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88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096,8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88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096,80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88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112,8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88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112,8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5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342,27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2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770,53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5 42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12 673,5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48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319,58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8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365,9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8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365,9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95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249,74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88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116,16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53,68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53,68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53,6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5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500,0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5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5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0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20 954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54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54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20 9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 42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20 564,5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 9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6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2 354,6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5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2 747,6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5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2 747,6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5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2 747,6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0 79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18 209,9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0 79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18 209,9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0 79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18 209,9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85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11 92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73 988,3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34 03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17 165,03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88 78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5 06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3 726,3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88 78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5 06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3 726,3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62 08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7 0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5 071,36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 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79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7 904,94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5 27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4 009,75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5 27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4 009,75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3,51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6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1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3 47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 010,2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3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3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3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57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427,7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57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427,7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302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43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46 20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85 402,37</w:t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51 97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77 822,42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51 97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77 822,42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98 15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81 847,34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3 82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95 975,08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34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0 08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4 022,54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34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0 08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4 022,54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593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29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9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63 80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66 87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6 929,54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4 14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557,4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4 14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557,4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9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406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1,4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3 25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7 745,23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2 24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3 754,9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2 24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3 754,9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8 07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6 921,33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4 16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 833,57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46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030,97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46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030,97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0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90,3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 65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940,63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1 54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59,3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1 54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59,3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9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816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 158,4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58,4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58,4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58,4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4 48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3 517,27</w:t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11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9 881,2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78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 213,19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76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7 236,77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2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976,42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33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668,0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21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788,39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2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879,68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36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636,01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36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636,01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6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91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75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245,0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18 47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3 39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95 086,3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05 47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5 70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9 769,0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2 8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7 112,1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2 8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7 112,1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3 5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6 443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3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 669,1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0 17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 8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 295,82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0 17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 8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 295,82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91,23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5 17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06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1 104,59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5 30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0 85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4 449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5 30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0 85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4 449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912,0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912,0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57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911,3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68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317,38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33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663,8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33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663,82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4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756,62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07,2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4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53,56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4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53,56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4,5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19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6 13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4 165,9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69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 301,9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69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 301,9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69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 301,9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69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 301,9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5 93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9 063,99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5 93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9 063,99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3 47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9 021,64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3 47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9 021,64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2 45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 042,3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5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042,3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8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800,0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8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8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9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3 337,0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602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602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602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602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9 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2 735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9 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2 735,0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9 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2 735,0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662 3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3 084,9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185 384,9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08"/>
        <w:gridCol w:w="2410"/>
        <w:gridCol w:w="1418"/>
        <w:gridCol w:w="1417"/>
        <w:gridCol w:w="1559"/>
      </w:tblGrid>
      <w:tr>
        <w:trPr>
          <w:trHeight w:val="229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45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523 084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85 384,93</w:t>
            </w:r>
          </w:p>
        </w:tc>
      </w:tr>
      <w:tr>
        <w:trPr>
          <w:trHeight w:val="495" w:hRule="atLeast"/>
        </w:trPr>
        <w:tc>
          <w:tcPr>
            <w:tcW w:w="7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523 08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85 384,93</w:t>
            </w:r>
          </w:p>
        </w:tc>
      </w:tr>
      <w:tr>
        <w:trPr>
          <w:trHeight w:val="4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523 08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85 384,93</w:t>
            </w:r>
          </w:p>
        </w:tc>
      </w:tr>
      <w:tr>
        <w:trPr>
          <w:trHeight w:val="495" w:hRule="atLeast"/>
        </w:trPr>
        <w:tc>
          <w:tcPr>
            <w:tcW w:w="7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8 477 4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 523 1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2 954 226,7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8 477 4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 523 1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2 954 226,7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8 477 4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 523 1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2 954 226,77</w:t>
            </w:r>
          </w:p>
        </w:tc>
      </w:tr>
      <w:tr>
        <w:trPr>
          <w:trHeight w:val="4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8 477 4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 523 1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2 954 226,77</w:t>
            </w:r>
          </w:p>
        </w:tc>
      </w:tr>
      <w:tr>
        <w:trPr>
          <w:trHeight w:val="4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8 477 4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 523 1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2 954 226,77</w:t>
            </w:r>
          </w:p>
        </w:tc>
      </w:tr>
      <w:tr>
        <w:trPr>
          <w:trHeight w:val="495" w:hRule="atLeast"/>
        </w:trPr>
        <w:tc>
          <w:tcPr>
            <w:tcW w:w="7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139 7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 10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39 611,7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139 7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 10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39 611,7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139 7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 10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39 611,70</w:t>
            </w:r>
          </w:p>
        </w:tc>
      </w:tr>
      <w:tr>
        <w:trPr>
          <w:trHeight w:val="4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139 7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 10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39 611,70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139 7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 10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39 611,7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8">
    <w:name w:val="xl258"/>
    <w:basedOn w:val="Normal"/>
    <w:qFormat/>
    <w:pPr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0:00Z</dcterms:created>
  <dc:creator>Podgurskaya</dc:creator>
  <dc:description/>
  <dc:language>en-US</dc:language>
  <cp:lastModifiedBy>plan</cp:lastModifiedBy>
  <cp:lastPrinted>2020-04-16T09:28:00Z</cp:lastPrinted>
  <dcterms:modified xsi:type="dcterms:W3CDTF">2020-08-12T12:12:00Z</dcterms:modified>
  <cp:revision>3</cp:revision>
  <dc:subject/>
  <dc:title/>
</cp:coreProperties>
</file>