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н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3119"/>
        <w:gridCol w:w="1417"/>
        <w:gridCol w:w="1701"/>
        <w:gridCol w:w="1701"/>
      </w:tblGrid>
      <w:tr>
        <w:trPr>
          <w:trHeight w:val="22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605 28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59 29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745 991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63 16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5 532,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1 2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4 782,8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1 2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4 782,83</w:t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92 58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25 414,93</w:t>
            </w:r>
          </w:p>
        </w:tc>
      </w:tr>
      <w:tr>
        <w:trPr>
          <w:trHeight w:val="11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1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982,76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385,1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1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 559,2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1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5 559,20</w:t>
            </w:r>
          </w:p>
        </w:tc>
      </w:tr>
      <w:tr>
        <w:trPr>
          <w:trHeight w:val="6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34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650,64</w:t>
            </w:r>
          </w:p>
        </w:tc>
      </w:tr>
      <w:tr>
        <w:trPr>
          <w:trHeight w:val="12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34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650,64</w:t>
            </w:r>
          </w:p>
        </w:tc>
      </w:tr>
      <w:tr>
        <w:trPr>
          <w:trHeight w:val="10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09,43</w:t>
            </w:r>
          </w:p>
        </w:tc>
      </w:tr>
      <w:tr>
        <w:trPr>
          <w:trHeight w:val="1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09,43</w:t>
            </w:r>
          </w:p>
        </w:tc>
      </w:tr>
      <w:tr>
        <w:trPr>
          <w:trHeight w:val="8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1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380,92</w:t>
            </w:r>
          </w:p>
        </w:tc>
      </w:tr>
      <w:tr>
        <w:trPr>
          <w:trHeight w:val="13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31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380,92</w:t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6 31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8,21</w:t>
            </w:r>
          </w:p>
        </w:tc>
      </w:tr>
      <w:tr>
        <w:trPr>
          <w:trHeight w:val="12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6 31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18,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8 44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551,1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8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10,8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1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83,3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1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83,3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172,5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172,58</w:t>
            </w:r>
          </w:p>
        </w:tc>
      </w:tr>
      <w:tr>
        <w:trPr>
          <w:trHeight w:val="3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5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453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5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453,6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1 8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1 813,3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1 8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1 813,32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5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5,7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65,79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65,7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5 99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3 003,66</w:t>
            </w:r>
          </w:p>
        </w:tc>
      </w:tr>
      <w:tr>
        <w:trPr>
          <w:trHeight w:val="10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3 92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5 072,8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2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8 724,20</w:t>
            </w:r>
          </w:p>
        </w:tc>
      </w:tr>
      <w:tr>
        <w:trPr>
          <w:trHeight w:val="1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2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8 724,20</w:t>
            </w:r>
          </w:p>
        </w:tc>
      </w:tr>
      <w:tr>
        <w:trPr>
          <w:trHeight w:val="7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5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48,67</w:t>
            </w:r>
          </w:p>
        </w:tc>
      </w:tr>
      <w:tr>
        <w:trPr>
          <w:trHeight w:val="8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5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48,67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2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38,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8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260,0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260,0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260,0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73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260,09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9 312,35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8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10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7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95,3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254,57</w:t>
            </w:r>
          </w:p>
        </w:tc>
      </w:tr>
      <w:tr>
        <w:trPr>
          <w:trHeight w:val="6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4,58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4,58</w:t>
            </w:r>
          </w:p>
        </w:tc>
      </w:tr>
      <w:tr>
        <w:trPr>
          <w:trHeight w:val="7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</w:tr>
      <w:tr>
        <w:trPr>
          <w:trHeight w:val="7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309,99</w:t>
            </w:r>
          </w:p>
        </w:tc>
      </w:tr>
      <w:tr>
        <w:trPr>
          <w:trHeight w:val="10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309,99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551,19</w:t>
            </w:r>
          </w:p>
        </w:tc>
      </w:tr>
      <w:tr>
        <w:trPr>
          <w:trHeight w:val="10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551,19</w:t>
            </w:r>
          </w:p>
        </w:tc>
      </w:tr>
      <w:tr>
        <w:trPr>
          <w:trHeight w:val="7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551,1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201,31</w:t>
            </w:r>
          </w:p>
        </w:tc>
      </w:tr>
      <w:tr>
        <w:trPr>
          <w:trHeight w:val="9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201,31</w:t>
            </w:r>
          </w:p>
        </w:tc>
      </w:tr>
      <w:tr>
        <w:trPr>
          <w:trHeight w:val="6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 926,31</w:t>
            </w:r>
          </w:p>
        </w:tc>
      </w:tr>
      <w:tr>
        <w:trPr>
          <w:trHeight w:val="8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755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115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11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40,3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40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36 5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96 12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40 459,2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564 5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3 74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20 841,9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49 5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000,00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5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57 16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1 34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95 819,5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8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9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20,53</w:t>
            </w:r>
          </w:p>
        </w:tc>
      </w:tr>
      <w:tr>
        <w:trPr>
          <w:trHeight w:val="6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9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20,5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9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 87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9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 875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28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2 91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75 215,3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000,00</w:t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6,39</w:t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6,39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70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70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4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4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1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 307,0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6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5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37"/>
        <w:gridCol w:w="3300"/>
        <w:gridCol w:w="1340"/>
        <w:gridCol w:w="1540"/>
        <w:gridCol w:w="1720"/>
      </w:tblGrid>
      <w:tr>
        <w:trPr>
          <w:trHeight w:val="22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5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30 089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37 499,4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36 49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86 836,8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13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869,4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87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912,7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87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912,7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669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75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43,7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3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56,6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3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56,6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3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56,6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2 13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5 868,78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4 465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 134,2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4 465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5 134,2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76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9 237,9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103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896,31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38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1 018,0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38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1 018,0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84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159,6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7 541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 858,3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18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143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 856,2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80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190,7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80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190,7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211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788,26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997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2,4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3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65,5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3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665,5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92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86,7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878,8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087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242,4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811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188,1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14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985,9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7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28,4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42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57,51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797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202,2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567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832,2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30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69,9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4,2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4,2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6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68,2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8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697,4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8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697,4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8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713,4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8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713,4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27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727,2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1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986,2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54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80 555,3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25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542,3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25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42,3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25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42,3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965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034,9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92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707,3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85 613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13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13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0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7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45 200,7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7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6 200,7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7 9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6 200,7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7 9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6 200,74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593,7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13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83 45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30 451,4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1 36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8 139,54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8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6 70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2 086,06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8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6 70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2 086,06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2 089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57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11 517,66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 6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5 928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768,4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7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12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 457,5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7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12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4 457,5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7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2,8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9 7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71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3 068,6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32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0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94,7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0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94,7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469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91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46 773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44 536,3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2 0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7 743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2 0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7 743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1 25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58 748,4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 80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8 994,5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7 32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46 489,5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9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7 32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46 489,5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61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48,5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3 359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1 940,9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396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303,8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396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303,8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 0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152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81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6 07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4 927,2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701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3 298,9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701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3 298,9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 621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7 378,9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079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 920,0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08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914,21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085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5 914,21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84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15,4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1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798,7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158,4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310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2 689,95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683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4 316,56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4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150,8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375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624,3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73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26,52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83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165,6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706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93,39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27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872,2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26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73,3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26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73,3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49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50,3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3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23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4 9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1 1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3 872,2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1 9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0 746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1 230,51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 93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7 066,9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 93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7 066,9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2 1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7 825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75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241,9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6 6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69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 981,96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6 6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69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 981,96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6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93,8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1 6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 28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5 388,0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1 535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769,4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1 535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769,4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58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2,0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58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2,0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9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7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1,3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58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41,73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53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465,1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53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465,1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62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37,62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72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27,48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2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76,6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2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76,63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66,6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0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2 01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 284,1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11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885,3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4 11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0 885,3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91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589,1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91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589,1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 20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3 296,2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20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296,2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8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7 9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 033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669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669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669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 669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2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364,0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2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364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2 6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364,00</w:t>
            </w:r>
          </w:p>
        </w:tc>
      </w:tr>
      <w:tr>
        <w:trPr>
          <w:trHeight w:val="1095" w:hRule="atLeast"/>
        </w:trPr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70 791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91 508,0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2977"/>
        <w:gridCol w:w="1559"/>
        <w:gridCol w:w="1559"/>
        <w:gridCol w:w="1843"/>
      </w:tblGrid>
      <w:tr>
        <w:trPr>
          <w:trHeight w:val="4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9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791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 508,06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79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 508,0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79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91 508,06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 605 2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341 39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 263 890,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 605 2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341 39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 263 890,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 605 2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341 39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 263 890,2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 605 2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341 39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 263 890,2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 605 2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 341 39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 263 890,26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12 1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5 398,3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12 1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5 398,3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12 1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5 398,3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12 1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5 398,3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67 58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12 1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5 398,3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3:00Z</dcterms:created>
  <dc:creator>Podgurskaya</dc:creator>
  <dc:description/>
  <dc:language>en-US</dc:language>
  <cp:lastModifiedBy>plan</cp:lastModifiedBy>
  <cp:lastPrinted>2020-04-16T09:28:00Z</cp:lastPrinted>
  <dcterms:modified xsi:type="dcterms:W3CDTF">2020-08-11T13:03:00Z</dcterms:modified>
  <cp:revision>2</cp:revision>
  <dc:subject/>
  <dc:title/>
</cp:coreProperties>
</file>