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6 .04.2020 г.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апреля  2020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2552"/>
        <w:gridCol w:w="1417"/>
        <w:gridCol w:w="1560"/>
        <w:gridCol w:w="1559"/>
      </w:tblGrid>
      <w:tr>
        <w:trPr>
          <w:trHeight w:val="22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485 337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14 47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70 864,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68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4 82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3 877,4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3 9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2 001,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3 99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2 001,41</w:t>
            </w:r>
          </w:p>
        </w:tc>
      </w:tr>
      <w:tr>
        <w:trPr>
          <w:trHeight w:val="9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 96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85 036,88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6 965,25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999,2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3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3 360,0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33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3 360,04</w:t>
            </w:r>
          </w:p>
        </w:tc>
      </w:tr>
      <w:tr>
        <w:trPr>
          <w:trHeight w:val="5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757,10</w:t>
            </w:r>
          </w:p>
        </w:tc>
      </w:tr>
      <w:tr>
        <w:trPr>
          <w:trHeight w:val="9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 2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757,1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67,86</w:t>
            </w:r>
          </w:p>
        </w:tc>
      </w:tr>
      <w:tr>
        <w:trPr>
          <w:trHeight w:val="1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67,86</w:t>
            </w:r>
          </w:p>
        </w:tc>
      </w:tr>
      <w:tr>
        <w:trPr>
          <w:trHeight w:val="8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7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326,17</w:t>
            </w:r>
          </w:p>
        </w:tc>
      </w:tr>
      <w:tr>
        <w:trPr>
          <w:trHeight w:val="9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37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326,17</w:t>
            </w:r>
          </w:p>
        </w:tc>
      </w:tr>
      <w:tr>
        <w:trPr>
          <w:trHeight w:val="5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 1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8,91</w:t>
            </w:r>
          </w:p>
        </w:tc>
      </w:tr>
      <w:tr>
        <w:trPr>
          <w:trHeight w:val="11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 10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08,9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 48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 518,83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57,0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495,4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 495,41</w:t>
            </w:r>
          </w:p>
        </w:tc>
      </w:tr>
      <w:tr>
        <w:trPr>
          <w:trHeight w:val="5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152,42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152,42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38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1 611,67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38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1 611,6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9 74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 749,8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9 74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9 749,8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923,5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23,52</w:t>
            </w:r>
          </w:p>
        </w:tc>
      </w:tr>
      <w:tr>
        <w:trPr>
          <w:trHeight w:val="4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923,52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6 9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2 058,60</w:t>
            </w:r>
          </w:p>
        </w:tc>
      </w:tr>
      <w:tr>
        <w:trPr>
          <w:trHeight w:val="7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7 89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41 101,81</w:t>
            </w:r>
          </w:p>
        </w:tc>
      </w:tr>
      <w:tr>
        <w:trPr>
          <w:trHeight w:val="6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9 9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86,11</w:t>
            </w:r>
          </w:p>
        </w:tc>
      </w:tr>
      <w:tr>
        <w:trPr>
          <w:trHeight w:val="9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9 9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 086,11</w:t>
            </w:r>
          </w:p>
        </w:tc>
      </w:tr>
      <w:tr>
        <w:trPr>
          <w:trHeight w:val="8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8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000,0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5,70</w:t>
            </w:r>
          </w:p>
        </w:tc>
      </w:tr>
      <w:tr>
        <w:trPr>
          <w:trHeight w:val="7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5,7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43,2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43,21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043,2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13,1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113,1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511,5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8,9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1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28,9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1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869,0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1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869,0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1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869,0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1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7 869,08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5 162,35</w:t>
            </w:r>
          </w:p>
        </w:tc>
      </w:tr>
      <w:tr>
        <w:trPr>
          <w:trHeight w:val="8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9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8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</w:tr>
      <w:tr>
        <w:trPr>
          <w:trHeight w:val="6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7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623,6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5 162,3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5 162,35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5 162,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4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456,96</w:t>
            </w:r>
          </w:p>
        </w:tc>
      </w:tr>
      <w:tr>
        <w:trPr>
          <w:trHeight w:val="5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75,0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,00</w:t>
            </w:r>
          </w:p>
        </w:tc>
      </w:tr>
      <w:tr>
        <w:trPr>
          <w:trHeight w:val="7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05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,00</w:t>
            </w:r>
          </w:p>
        </w:tc>
      </w:tr>
      <w:tr>
        <w:trPr>
          <w:trHeight w:val="7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8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19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00,00</w:t>
            </w:r>
          </w:p>
        </w:tc>
      </w:tr>
      <w:tr>
        <w:trPr>
          <w:trHeight w:val="7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116012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0,00</w:t>
            </w:r>
          </w:p>
        </w:tc>
      </w:tr>
      <w:tr>
        <w:trPr>
          <w:trHeight w:val="8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120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0,00</w:t>
            </w:r>
          </w:p>
        </w:tc>
      </w:tr>
      <w:tr>
        <w:trPr>
          <w:trHeight w:val="10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83,27</w:t>
            </w:r>
          </w:p>
        </w:tc>
      </w:tr>
      <w:tr>
        <w:trPr>
          <w:trHeight w:val="8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83,27</w:t>
            </w:r>
          </w:p>
        </w:tc>
      </w:tr>
      <w:tr>
        <w:trPr>
          <w:trHeight w:val="8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83,27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051,31</w:t>
            </w:r>
          </w:p>
        </w:tc>
      </w:tr>
      <w:tr>
        <w:trPr>
          <w:trHeight w:val="8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 051,31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2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 926,31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29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035,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995,2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995,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40,3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40,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516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9 64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566 987,37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474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27 26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147 370,03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0 9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0 600,00</w:t>
            </w:r>
          </w:p>
        </w:tc>
      </w:tr>
      <w:tr>
        <w:trPr>
          <w:trHeight w:val="5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90 6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0 3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0 3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87 7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0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47 312,0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</w:tr>
      <w:tr>
        <w:trPr>
          <w:trHeight w:val="5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29 800,00</w:t>
            </w:r>
          </w:p>
        </w:tc>
      </w:tr>
      <w:tr>
        <w:trPr>
          <w:trHeight w:val="7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</w:tr>
      <w:tr>
        <w:trPr>
          <w:trHeight w:val="8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62 200,00</w:t>
            </w:r>
          </w:p>
        </w:tc>
      </w:tr>
      <w:tr>
        <w:trPr>
          <w:trHeight w:val="8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7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16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100,00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</w:tr>
      <w:tr>
        <w:trPr>
          <w:trHeight w:val="6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2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 200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6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5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514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242,02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7 2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7 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9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8 05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87 4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9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8 056,0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9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7 5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39 458,0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3 800,0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3 800,00</w:t>
            </w:r>
          </w:p>
        </w:tc>
      </w:tr>
      <w:tr>
        <w:trPr>
          <w:trHeight w:val="8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0,31</w:t>
            </w:r>
          </w:p>
        </w:tc>
      </w:tr>
      <w:tr>
        <w:trPr>
          <w:trHeight w:val="8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0,31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4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7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1 267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8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7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1 267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78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78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700,00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00,00</w:t>
            </w:r>
          </w:p>
        </w:tc>
      </w:tr>
      <w:tr>
        <w:trPr>
          <w:trHeight w:val="5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800,00</w:t>
            </w:r>
          </w:p>
        </w:tc>
      </w:tr>
      <w:tr>
        <w:trPr>
          <w:trHeight w:val="6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 61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617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2552"/>
        <w:gridCol w:w="1417"/>
        <w:gridCol w:w="1560"/>
        <w:gridCol w:w="1559"/>
      </w:tblGrid>
      <w:tr>
        <w:trPr>
          <w:trHeight w:val="22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87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47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32 07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515 557,9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6 50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20 490,43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933,7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 370,6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 370,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853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4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517,6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63,12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63,12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3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63,1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6 13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1 861,0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 1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 423,46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 1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 423,4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8 35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5 644,62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 22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778,8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03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3 363,1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03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3 363,1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7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77,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31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2 085,7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74,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2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074,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57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8,4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74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2 258,8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6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 349,7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6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4 349,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45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549,26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9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400,4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909,1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909,1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3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2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58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 6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51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56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1 436,7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8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9 197,5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921,3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996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7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25,3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72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 276,2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79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604,9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671,2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239,2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6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239,2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8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4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553,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240,7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5 240,7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240,7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7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4 240,7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274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66,7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61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2 489,8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14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1 658,8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14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858,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14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 858,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0 444,33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14,5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2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2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14 931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33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931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 931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31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31 381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2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2 381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081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29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8 15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97 245,0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5 21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4 289,7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2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8 41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3 862,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2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8 41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3 862,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93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7 15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6 360,1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7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1 15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 602,4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59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1 985,3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59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1 985,3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44,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1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3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1 540,8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7,0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4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97,0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 6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 34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 297,05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5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144,7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85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144,7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019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15 45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97 346,3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 98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 012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 98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00 012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4 3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15 642,48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62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4 370,0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6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0 66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4 430,0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6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0 66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54 430,0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6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6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348,7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63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7 00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6 581,2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 79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903,8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 79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 903,8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052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34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851,8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7 80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3 193,5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3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7 621,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8 37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7 621,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7 7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7 265,9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64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355,2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0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994,3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0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3 994,3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8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16,0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7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 378,2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57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57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57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 748,4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748,4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748,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3 748,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 33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8 667,0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2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4 735,9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97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6 022,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7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6 292,4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6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730,3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28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713,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44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 558,59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54,68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6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931,0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6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931,0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7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325,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9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605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1 75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9 77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1 983,0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8 75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 1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88 606,1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58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7 410,2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 58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7 410,2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 8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 119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70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 291,26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6 75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22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2 533,9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6 75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4 22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2 533,9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40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440,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 34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25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4 093,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5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5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8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61,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83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61,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2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61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2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376,9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90,0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60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90,0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89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09,62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1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80,42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86,8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86,8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26,8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6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7 89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0 100,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192,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192,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192,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0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192,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8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3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 658,0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3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 658,0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6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2 854,1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6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2 854,1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 6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803,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6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1 803,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5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5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5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ты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25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3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568,2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5 059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5 803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5 803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5 803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5 803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9 25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9 256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9 256,0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6 6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282 3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1 944 693,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2552"/>
        <w:gridCol w:w="1417"/>
        <w:gridCol w:w="1560"/>
        <w:gridCol w:w="1559"/>
      </w:tblGrid>
      <w:tr>
        <w:trPr>
          <w:trHeight w:val="229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624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5 282 39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 944 693,17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82 3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4 693,17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82 3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4 693,1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 485 3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157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7 328 087,7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 485 3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157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7 328 087,7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 485 3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157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7 328 087,72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 485 3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157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7 328 087,72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8 485 3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157 2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7 328 087,72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47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74 8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72 780,8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47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74 8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72 780,8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47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74 8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72 780,89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47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74 8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72 780,89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47 63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74 85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72 780,8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7:00Z</dcterms:created>
  <dc:creator>Podgurskaya</dc:creator>
  <dc:description/>
  <cp:keywords/>
  <dc:language>en-US</dc:language>
  <cp:lastModifiedBy>plan</cp:lastModifiedBy>
  <cp:lastPrinted>2020-04-16T09:28:00Z</cp:lastPrinted>
  <dcterms:modified xsi:type="dcterms:W3CDTF">2020-04-16T08:09:00Z</dcterms:modified>
  <cp:revision>3</cp:revision>
  <dc:subject/>
  <dc:title> </dc:title>
</cp:coreProperties>
</file>