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.04.2020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рта 2020 года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50"/>
        <w:gridCol w:w="2694"/>
        <w:gridCol w:w="1417"/>
        <w:gridCol w:w="1559"/>
        <w:gridCol w:w="1560"/>
      </w:tblGrid>
      <w:tr>
        <w:trPr>
          <w:trHeight w:val="229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4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85 53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58 01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427 523,4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1 459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57 240,5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 66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3 338,0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 66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3 338,08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 31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67 680,91</w:t>
            </w:r>
          </w:p>
        </w:tc>
      </w:tr>
      <w:tr>
        <w:trPr>
          <w:trHeight w:val="1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2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475,09</w:t>
            </w:r>
          </w:p>
        </w:tc>
      </w:tr>
      <w:tr>
        <w:trPr>
          <w:trHeight w:val="5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182,07</w:t>
            </w:r>
          </w:p>
        </w:tc>
      </w:tr>
      <w:tr>
        <w:trPr>
          <w:trHeight w:val="5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89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801,7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89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801,75</w:t>
            </w:r>
          </w:p>
        </w:tc>
      </w:tr>
      <w:tr>
        <w:trPr>
          <w:trHeight w:val="6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9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502,37</w:t>
            </w:r>
          </w:p>
        </w:tc>
      </w:tr>
      <w:tr>
        <w:trPr>
          <w:trHeight w:val="10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9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502,37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1,28</w:t>
            </w:r>
          </w:p>
        </w:tc>
      </w:tr>
      <w:tr>
        <w:trPr>
          <w:trHeight w:val="10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1,28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84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858,62</w:t>
            </w:r>
          </w:p>
        </w:tc>
      </w:tr>
      <w:tr>
        <w:trPr>
          <w:trHeight w:val="9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84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8 858,62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5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 5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53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 5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7 90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3 091,84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691,49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8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4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 147,81</w:t>
            </w:r>
          </w:p>
        </w:tc>
      </w:tr>
      <w:tr>
        <w:trPr>
          <w:trHeight w:val="4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39,30</w:t>
            </w:r>
          </w:p>
        </w:tc>
      </w:tr>
      <w:tr>
        <w:trPr>
          <w:trHeight w:val="6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39,30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6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5 389,1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6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5 389,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98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011,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98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5 011,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45,7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245,72</w:t>
            </w:r>
          </w:p>
        </w:tc>
      </w:tr>
      <w:tr>
        <w:trPr>
          <w:trHeight w:val="5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245,72</w:t>
            </w:r>
          </w:p>
        </w:tc>
      </w:tr>
      <w:tr>
        <w:trPr>
          <w:trHeight w:val="4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9 633,39</w:t>
            </w:r>
          </w:p>
        </w:tc>
      </w:tr>
      <w:tr>
        <w:trPr>
          <w:trHeight w:val="7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9 633,39</w:t>
            </w:r>
          </w:p>
        </w:tc>
      </w:tr>
      <w:tr>
        <w:trPr>
          <w:trHeight w:val="8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5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2 403,70</w:t>
            </w:r>
          </w:p>
        </w:tc>
      </w:tr>
      <w:tr>
        <w:trPr>
          <w:trHeight w:val="8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5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2 403,70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6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29,69</w:t>
            </w:r>
          </w:p>
        </w:tc>
      </w:tr>
      <w:tr>
        <w:trPr>
          <w:trHeight w:val="7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29,6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8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5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8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5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83,8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8,9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8,98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1 47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1 47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1 476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1 476,00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84,65</w:t>
            </w:r>
          </w:p>
        </w:tc>
      </w:tr>
      <w:tr>
        <w:trPr>
          <w:trHeight w:val="7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8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15,3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15,35</w:t>
            </w:r>
          </w:p>
        </w:tc>
      </w:tr>
      <w:tr>
        <w:trPr>
          <w:trHeight w:val="5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15,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3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69,74</w:t>
            </w:r>
          </w:p>
        </w:tc>
      </w:tr>
      <w:tr>
        <w:trPr>
          <w:trHeight w:val="10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111,05</w:t>
            </w:r>
          </w:p>
        </w:tc>
      </w:tr>
      <w:tr>
        <w:trPr>
          <w:trHeight w:val="70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111,05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111,05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41,31</w:t>
            </w:r>
          </w:p>
        </w:tc>
      </w:tr>
      <w:tr>
        <w:trPr>
          <w:trHeight w:val="6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641,31</w:t>
            </w:r>
          </w:p>
        </w:tc>
      </w:tr>
      <w:tr>
        <w:trPr>
          <w:trHeight w:val="5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1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216,31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15,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11,8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011,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30</w:t>
            </w:r>
          </w:p>
        </w:tc>
      </w:tr>
      <w:tr>
        <w:trPr>
          <w:trHeight w:val="2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916 8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46 55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370 282,9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884 8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34 1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50 665,57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6 6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7 400,00</w:t>
            </w:r>
          </w:p>
        </w:tc>
      </w:tr>
      <w:tr>
        <w:trPr>
          <w:trHeight w:val="5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7 400,0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9 2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9 200,0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7 9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28 537,02</w:t>
            </w:r>
          </w:p>
        </w:tc>
      </w:tr>
      <w:tr>
        <w:trPr>
          <w:trHeight w:val="7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</w:tr>
      <w:tr>
        <w:trPr>
          <w:trHeight w:val="8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9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</w:tr>
      <w:tr>
        <w:trPr>
          <w:trHeight w:val="5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</w:tr>
      <w:tr>
        <w:trPr>
          <w:trHeight w:val="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7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8 0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7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8 081,0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0 5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86 428,5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200,00</w:t>
            </w:r>
          </w:p>
        </w:tc>
      </w:tr>
      <w:tr>
        <w:trPr>
          <w:trHeight w:val="5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200,00</w:t>
            </w:r>
          </w:p>
        </w:tc>
      </w:tr>
      <w:tr>
        <w:trPr>
          <w:trHeight w:val="6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50,00</w:t>
            </w:r>
          </w:p>
        </w:tc>
      </w:tr>
      <w:tr>
        <w:trPr>
          <w:trHeight w:val="7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50,00</w:t>
            </w:r>
          </w:p>
        </w:tc>
      </w:tr>
      <w:tr>
        <w:trPr>
          <w:trHeight w:val="4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5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62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 378,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62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 378,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01 6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01 6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00,00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200,00</w:t>
            </w:r>
          </w:p>
        </w:tc>
      </w:tr>
      <w:tr>
        <w:trPr>
          <w:trHeight w:val="7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2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50"/>
        <w:gridCol w:w="2694"/>
        <w:gridCol w:w="1417"/>
        <w:gridCol w:w="1559"/>
        <w:gridCol w:w="1560"/>
      </w:tblGrid>
      <w:tr>
        <w:trPr>
          <w:trHeight w:val="229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6 60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23 231,36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9 519,25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3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060,4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580,4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580,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902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678,4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8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8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8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6 67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5 320,46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95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 646,76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95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8 646,7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2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7 753,2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10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893,5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80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 599,2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80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 599,2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5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544,0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34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7 055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2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74,4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2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74,4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57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62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373,94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496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49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9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022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74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877,9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877,9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6,0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141,8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3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 764,45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4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950,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0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197,3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37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60,36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4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752,8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0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399,02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4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53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814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814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128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563,8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563,85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563,8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3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 563,8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586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2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77,8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56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41 036,5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 296,5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 496,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 496,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3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635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61,5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250,0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250,01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250,0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250,0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9 59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59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59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1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1 5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 381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3 49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524 406,8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 11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9 380,36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76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8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35 976,8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76 8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8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35 976,8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9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 32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4 192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2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45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834,0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28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6 691,0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28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6 691,0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51,8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3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4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 839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6,7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6,7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6,7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8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415,7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8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415,7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29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0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3 3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48 944,04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1 77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38 224,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1 77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38 224,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6 5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73 447,36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22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4 776,89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5 78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8 815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5 78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8 815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252,8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8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8 02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40 562,9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79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 903,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79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 903,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8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9 662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0 01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3 984,8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4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2 562,0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4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22 562,0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6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3 732,18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7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829,9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08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919,7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08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919,7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03,4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 616,2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50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50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503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788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788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788,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788,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69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5 308,82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 998,5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 523,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4 478,12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5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045,0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2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475,3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 891,8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1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83,58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8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10,2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8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10,2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2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71,9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6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138,2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0 7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 97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73 777,7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77 7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9 0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8 681,57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77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4 223,6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 77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4 223,6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6 84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1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7 383,68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5 7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295,96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5 7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295,96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19,5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34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7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076,4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3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61,9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3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61,9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2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61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0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96,22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44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344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0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44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52,2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52,22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12,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4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63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5 367,8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489,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489,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489,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51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 489,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3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7 628,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37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7 628,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9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570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9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2 570,8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057,75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4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057,7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3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68,2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3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68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3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68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3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68,2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3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68,2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3 310,0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87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87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87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87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 44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 44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2 440,0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1 40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95 707,8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50"/>
        <w:gridCol w:w="2694"/>
        <w:gridCol w:w="1417"/>
        <w:gridCol w:w="1542"/>
        <w:gridCol w:w="1577"/>
      </w:tblGrid>
      <w:tr>
        <w:trPr>
          <w:trHeight w:val="229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80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4 3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1 407,8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 707,8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1 407,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 707,87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41 407,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 707,87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 885 5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679 304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206 232,4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 885 5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679 304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206 232,4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 885 5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679 304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206 232,4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 885 5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679 304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206 232,4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6 885 5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679 304,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 206 232,41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7 896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1 940,2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7 896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1 940,2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7 896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1 940,28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7 896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1 940,28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9 837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7 896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1 940,28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7:00Z</dcterms:created>
  <dc:creator>Podgurskaya</dc:creator>
  <dc:description/>
  <dc:language>en-US</dc:language>
  <cp:lastModifiedBy>plan</cp:lastModifiedBy>
  <cp:lastPrinted>2020-04-16T09:28:00Z</cp:lastPrinted>
  <dcterms:modified xsi:type="dcterms:W3CDTF">2020-04-16T11:07:00Z</dcterms:modified>
  <cp:revision>2</cp:revision>
  <dc:subject/>
  <dc:title/>
</cp:coreProperties>
</file>