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января 2021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235"/>
      </w:tblGrid>
      <w:tr>
        <w:trPr>
          <w:trHeight w:val="300" w:hRule="atLeast"/>
        </w:trPr>
        <w:tc>
          <w:tcPr>
            <w:tcW w:w="1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</w:tr>
      <w:tr>
        <w:trPr>
          <w:trHeight w:val="30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28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2410"/>
        <w:gridCol w:w="1559"/>
        <w:gridCol w:w="1560"/>
        <w:gridCol w:w="1559"/>
      </w:tblGrid>
      <w:tr>
        <w:trPr>
          <w:trHeight w:val="22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87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924 170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391 079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66 909,35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52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196 90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344 201,67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9 66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93 668,33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9 66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93 668,33</w:t>
            </w:r>
          </w:p>
        </w:tc>
      </w:tr>
      <w:tr>
        <w:trPr>
          <w:trHeight w:val="12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5 67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49 670,8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4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519,54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1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482,93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2 13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565,09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2 13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565,09</w:t>
            </w:r>
          </w:p>
        </w:tc>
      </w:tr>
      <w:tr>
        <w:trPr>
          <w:trHeight w:val="1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1 27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22,36</w:t>
            </w:r>
          </w:p>
        </w:tc>
      </w:tr>
      <w:tr>
        <w:trPr>
          <w:trHeight w:val="16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1 27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22,36</w:t>
            </w:r>
          </w:p>
        </w:tc>
      </w:tr>
      <w:tr>
        <w:trPr>
          <w:trHeight w:val="14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88,95</w:t>
            </w:r>
          </w:p>
        </w:tc>
      </w:tr>
      <w:tr>
        <w:trPr>
          <w:trHeight w:val="18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88,95</w:t>
            </w:r>
          </w:p>
        </w:tc>
      </w:tr>
      <w:tr>
        <w:trPr>
          <w:trHeight w:val="1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63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 936,96</w:t>
            </w:r>
          </w:p>
        </w:tc>
      </w:tr>
      <w:tr>
        <w:trPr>
          <w:trHeight w:val="15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63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 936,96</w:t>
            </w:r>
          </w:p>
        </w:tc>
      </w:tr>
      <w:tr>
        <w:trPr>
          <w:trHeight w:val="1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9 89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890,74</w:t>
            </w:r>
          </w:p>
        </w:tc>
      </w:tr>
      <w:tr>
        <w:trPr>
          <w:trHeight w:val="16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9 89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890,74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7 24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4 242,66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83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 830,39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4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15,1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4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15,1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6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469,92</w:t>
            </w:r>
          </w:p>
        </w:tc>
      </w:tr>
      <w:tr>
        <w:trPr>
          <w:trHeight w:val="10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6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469,92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3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4 29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 298,32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4 29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 298,32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8 11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113,95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8 11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113,95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0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049,58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 049,58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 049,58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32 6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27 608,60</w:t>
            </w:r>
          </w:p>
        </w:tc>
      </w:tr>
      <w:tr>
        <w:trPr>
          <w:trHeight w:val="1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90 5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27 539,39</w:t>
            </w:r>
          </w:p>
        </w:tc>
      </w:tr>
      <w:tr>
        <w:trPr>
          <w:trHeight w:val="10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8 22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5 229,74</w:t>
            </w:r>
          </w:p>
        </w:tc>
      </w:tr>
      <w:tr>
        <w:trPr>
          <w:trHeight w:val="14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8 22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5 229,74</w:t>
            </w:r>
          </w:p>
        </w:tc>
      </w:tr>
      <w:tr>
        <w:trPr>
          <w:trHeight w:val="1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11,00</w:t>
            </w:r>
          </w:p>
        </w:tc>
      </w:tr>
      <w:tr>
        <w:trPr>
          <w:trHeight w:val="1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11,00</w:t>
            </w:r>
          </w:p>
        </w:tc>
      </w:tr>
      <w:tr>
        <w:trPr>
          <w:trHeight w:val="1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79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 798,65</w:t>
            </w:r>
          </w:p>
        </w:tc>
      </w:tr>
      <w:tr>
        <w:trPr>
          <w:trHeight w:val="10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79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 798,65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,21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,21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6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,21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8,47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6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8,47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5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755,72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17,87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а за размещение отходов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17,87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 57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1 570,13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 57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1 570,13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 57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1 570,13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 57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1 570,13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1 97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 978,51</w:t>
            </w:r>
          </w:p>
        </w:tc>
      </w:tr>
      <w:tr>
        <w:trPr>
          <w:trHeight w:val="1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 960,00</w:t>
            </w:r>
          </w:p>
        </w:tc>
      </w:tr>
      <w:tr>
        <w:trPr>
          <w:trHeight w:val="13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 960,00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15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3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 336,4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0 01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18,51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8 70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703,51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8 70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703,51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5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5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7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170,68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 274,65</w:t>
            </w:r>
          </w:p>
        </w:tc>
      </w:tr>
      <w:tr>
        <w:trPr>
          <w:trHeight w:val="10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82,75</w:t>
            </w:r>
          </w:p>
        </w:tc>
      </w:tr>
      <w:tr>
        <w:trPr>
          <w:trHeight w:val="1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82,75</w:t>
            </w:r>
          </w:p>
        </w:tc>
      </w:tr>
      <w:tr>
        <w:trPr>
          <w:trHeight w:val="1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14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00,00</w:t>
            </w:r>
          </w:p>
        </w:tc>
      </w:tr>
      <w:tr>
        <w:trPr>
          <w:trHeight w:val="11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4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 000,00</w:t>
            </w:r>
          </w:p>
        </w:tc>
      </w:tr>
      <w:tr>
        <w:trPr>
          <w:trHeight w:val="1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000,00</w:t>
            </w:r>
          </w:p>
        </w:tc>
      </w:tr>
      <w:tr>
        <w:trPr>
          <w:trHeight w:val="15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 000,0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0,00</w:t>
            </w:r>
          </w:p>
        </w:tc>
      </w:tr>
      <w:tr>
        <w:trPr>
          <w:trHeight w:val="17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0,0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00,00</w:t>
            </w:r>
          </w:p>
        </w:tc>
      </w:tr>
      <w:tr>
        <w:trPr>
          <w:trHeight w:val="1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600,00</w:t>
            </w:r>
          </w:p>
        </w:tc>
      </w:tr>
      <w:tr>
        <w:trPr>
          <w:trHeight w:val="10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091,90</w:t>
            </w:r>
          </w:p>
        </w:tc>
      </w:tr>
      <w:tr>
        <w:trPr>
          <w:trHeight w:val="13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 091,90</w:t>
            </w:r>
          </w:p>
        </w:tc>
      </w:tr>
      <w:tr>
        <w:trPr>
          <w:trHeight w:val="16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5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448,41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9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3,87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9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3,87</w:t>
            </w:r>
          </w:p>
        </w:tc>
      </w:tr>
      <w:tr>
        <w:trPr>
          <w:trHeight w:val="1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44,54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44,54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344,44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344,44</w:t>
            </w:r>
          </w:p>
        </w:tc>
      </w:tr>
      <w:tr>
        <w:trPr>
          <w:trHeight w:val="11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6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669,44</w:t>
            </w:r>
          </w:p>
        </w:tc>
      </w:tr>
      <w:tr>
        <w:trPr>
          <w:trHeight w:val="1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109,8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евыяснен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14,5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14,5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9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5,3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9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5,3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071 47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94 17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7 292,32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63 05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094 20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 844,81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99 29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4 2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076,15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3 77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320,54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3 77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320,54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0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0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9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0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6</w:t>
            </w:r>
          </w:p>
        </w:tc>
      </w:tr>
      <w:tr>
        <w:trPr>
          <w:trHeight w:val="9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0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6</w:t>
            </w:r>
          </w:p>
        </w:tc>
      </w:tr>
      <w:tr>
        <w:trPr>
          <w:trHeight w:val="1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 05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82,99</w:t>
            </w:r>
          </w:p>
        </w:tc>
      </w:tr>
      <w:tr>
        <w:trPr>
          <w:trHeight w:val="1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2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 05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82,99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87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6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14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14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14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14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79 09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68 54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6,42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79 09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68 54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6,42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4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74 0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44,33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1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0,24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1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0,24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95,88</w:t>
            </w:r>
          </w:p>
        </w:tc>
      </w:tr>
      <w:tr>
        <w:trPr>
          <w:trHeight w:val="8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95,88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ая субвенция местны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0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1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Единая субвенция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2 0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1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7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6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7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6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7 9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924,33</w:t>
            </w:r>
          </w:p>
        </w:tc>
      </w:tr>
      <w:tr>
        <w:trPr>
          <w:trHeight w:val="10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3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1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3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69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203,44</w:t>
            </w:r>
          </w:p>
        </w:tc>
      </w:tr>
      <w:tr>
        <w:trPr>
          <w:trHeight w:val="11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69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203,44</w:t>
            </w:r>
          </w:p>
        </w:tc>
      </w:tr>
      <w:tr>
        <w:trPr>
          <w:trHeight w:val="4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3 8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3 11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3 8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3 11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41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4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 0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41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4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 000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41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41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 000,0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58 44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8 447,51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58 44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8 447,51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58 44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8 447,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tbl>
      <w:tblPr>
        <w:tblW w:w="14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37"/>
        <w:gridCol w:w="3300"/>
        <w:gridCol w:w="1480"/>
        <w:gridCol w:w="1540"/>
        <w:gridCol w:w="1680"/>
      </w:tblGrid>
      <w:tr>
        <w:trPr>
          <w:trHeight w:val="229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70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82 303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208 545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3 758,3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58 0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38 822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253,7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3 777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2,5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146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3,0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146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3,0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9 56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1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77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2,0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630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9,4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630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9,4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5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75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4,9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6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0 376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23,0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8 24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470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1,7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8 242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40 470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1,7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6 927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89 155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1,7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8 514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8 514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1 157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4 773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84,2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1 157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4 773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84,2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726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7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 057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6 047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10,4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32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7,1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32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7,1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6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6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1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955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44,6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225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4,4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225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4,4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 9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3 794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,7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4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831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7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72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0,2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72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0,2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763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763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236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966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0,2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 62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26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11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937,5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8 512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8 512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268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268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31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31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 512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 512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72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728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83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383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487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00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87,5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487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00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87,5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2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52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23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348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87,5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394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 050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4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394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 050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4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 410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 410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 410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 410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554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554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85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856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4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4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4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30 689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77 031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657,6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5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8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389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4 224,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5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556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556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556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556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3 36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3 365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191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191,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3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7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5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3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7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5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73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67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5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08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03 102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797,7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35 877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122,7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35 877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122,7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3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35 877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122,7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 2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675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 2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675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52 702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26 277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6 425,4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9 482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9 875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5 794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9 607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93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56 401,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818,4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93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56 401,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818,4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93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56 401,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818,4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49 914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3 489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6 424,9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6 71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37 827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883,6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8 922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4 045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77,1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8 922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4 045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77,1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0 82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 782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39,7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7 40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1 562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37,4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5 557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1 641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915,7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5 557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1 641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915,7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47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24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3,1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 208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 207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5 500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5 109,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391,5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84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6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555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6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555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1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14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45 962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82 070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3 891,6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64 295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 091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203,4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64 295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 091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203,4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11 312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89 999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13,1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4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4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46 808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3 918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90,28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62 394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66 534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5 860,6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62 394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66 534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5 860,6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9 833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0 267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66,0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3 465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3 423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59 09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2 843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6 252,7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9 27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5 444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5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9 27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5 444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5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9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9 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4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7,5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8 231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32 659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72,0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89 46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8 932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32,2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89 46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8 932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32,2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7 02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7 110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915,3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2 439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1 822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16,9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2 376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478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7,4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2 376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478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97,4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871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2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3 276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8 606,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69,18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3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247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3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 247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 4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4 4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7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 01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900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17,98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350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17,98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350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17,98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46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350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17,98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4 991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8 032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59,5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1 401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 368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33,0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8 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 606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3,9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0 033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76,3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572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7,5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 791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4 762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29,18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50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 739,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11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541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23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8,18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5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663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6,4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5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663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6,4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141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140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44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523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5,68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73 338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 500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838,0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0 338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9 058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279,2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0 41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4 452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67,4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0 41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4 452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67,4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9 861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2 486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74,9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0 55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965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92,4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1 73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1 233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2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1 738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1 233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2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2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77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9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6 483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6 056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3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6 18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5 191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988,8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6 18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5 191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988,8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181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,7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181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,7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4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666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8,3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4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441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58,8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591,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08,9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591,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08,9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634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65,24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56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3,7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50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49,8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50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49,8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32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7,65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17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2,2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3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6 619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80,96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597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597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597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 597,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5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4 755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44,3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5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4 755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44,3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 751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2 774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76,1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 751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2 774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76,12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2 04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1 980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04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980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1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2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4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2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4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2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4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2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4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3,6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3,6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3,6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33,6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67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67 4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 4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 4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 4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58 133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2 533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240 667,66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  <w:gridCol w:w="2268"/>
        <w:gridCol w:w="1559"/>
        <w:gridCol w:w="1542"/>
        <w:gridCol w:w="1577"/>
      </w:tblGrid>
      <w:tr>
        <w:trPr>
          <w:trHeight w:val="22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527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8 133,7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82 533,9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0 667,66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133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682 533,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0 667,66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8 133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682 533,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40 667,66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7 424 170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2 316 127,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1 957,76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7 424 170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2 316 127,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1 957,76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7 424 170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2 316 127,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1 957,76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7 424 170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2 316 127,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1 957,76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7 424 170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2 316 127,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1 957,76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82 303,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33 593,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709,9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82 303,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33 593,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709,9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82 303,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33 593,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709,90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82 303,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33 593,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709,90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82 303,7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33 593,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709,90</w:t>
            </w:r>
          </w:p>
        </w:tc>
      </w:tr>
      <w:tr>
        <w:trPr>
          <w:trHeight w:val="9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4:00Z</dcterms:created>
  <dc:creator>Podgurskaya</dc:creator>
  <dc:description/>
  <cp:keywords/>
  <dc:language>en-US</dc:language>
  <cp:lastModifiedBy>plan</cp:lastModifiedBy>
  <cp:lastPrinted>2020-04-16T09:28:00Z</cp:lastPrinted>
  <dcterms:modified xsi:type="dcterms:W3CDTF">2021-06-01T07:46:00Z</dcterms:modified>
  <cp:revision>4</cp:revision>
  <dc:subject/>
  <dc:title> </dc:title>
</cp:coreProperties>
</file>