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декабря  2022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4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80"/>
        <w:gridCol w:w="2300"/>
        <w:gridCol w:w="1960"/>
        <w:gridCol w:w="1960"/>
        <w:gridCol w:w="2160"/>
      </w:tblGrid>
      <w:tr>
        <w:trPr>
          <w:trHeight w:val="229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630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278 012,8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390 719,0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 112 706,23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68 92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815 610,6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6946687,66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27 642,9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357,01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27 642,9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357,01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22 916,6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3083,36</w:t>
            </w:r>
          </w:p>
        </w:tc>
      </w:tr>
      <w:tr>
        <w:trPr>
          <w:trHeight w:val="18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9,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3590,73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840,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65840,21</w:t>
            </w:r>
          </w:p>
        </w:tc>
      </w:tr>
      <w:tr>
        <w:trPr>
          <w:trHeight w:val="15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 476,8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93476,87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2 9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67 275,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94313,62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2 9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67 275,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94313,62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0 660,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30660,22</w:t>
            </w:r>
          </w:p>
        </w:tc>
      </w:tr>
      <w:tr>
        <w:trPr>
          <w:trHeight w:val="18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0 660,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30660,22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8,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91,74</w:t>
            </w:r>
          </w:p>
        </w:tc>
      </w:tr>
      <w:tr>
        <w:trPr>
          <w:trHeight w:val="20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8,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91,74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2 9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1 743,8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8781,84</w:t>
            </w:r>
          </w:p>
        </w:tc>
      </w:tr>
      <w:tr>
        <w:trPr>
          <w:trHeight w:val="18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2 9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1 743,8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8781,84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9 636,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36,7</w:t>
            </w:r>
          </w:p>
        </w:tc>
      </w:tr>
      <w:tr>
        <w:trPr>
          <w:trHeight w:val="18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9 636,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36,7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7 086,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67086,85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798,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5798,62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283,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16,93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283,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16,93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515,5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8515,55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515,5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8515,55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78,8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678,88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32,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732,8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,9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92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0 390,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40390,28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0 390,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40390,28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0 219,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80,93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0 219,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80,93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023,9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0023,99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023,9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0023,99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023,9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0023,99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9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69 787,9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78787,99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9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69 787,9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78787,99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3 249,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31249,02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3 249,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31249,02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483,6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65483,66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483,6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65483,66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055,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2055,31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055,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2055,31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703,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7703,77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703,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7703,77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805,8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5805,88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97,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02,11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97,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02,11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2 455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7544,52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2 455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7544,52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2 455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7544,52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2 455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7544,52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92 96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850 416,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3257455,93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77000</w:t>
            </w:r>
          </w:p>
        </w:tc>
      </w:tr>
      <w:tr>
        <w:trPr>
          <w:trHeight w:val="15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77000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7700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49 96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30 416,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2280455,93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49 96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30 416,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2280455,93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49 96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30 416,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2280455,93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489,5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4489,57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109,7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7109,71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19,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619,52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19,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619,52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7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579,34</w:t>
            </w:r>
          </w:p>
        </w:tc>
      </w:tr>
      <w:tr>
        <w:trPr>
          <w:trHeight w:val="15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79,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579,34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1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9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74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3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00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3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00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95,7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495,71</w:t>
            </w:r>
          </w:p>
        </w:tc>
      </w:tr>
      <w:tr>
        <w:trPr>
          <w:trHeight w:val="15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95,7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495,71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0</w:t>
            </w:r>
          </w:p>
        </w:tc>
      </w:tr>
      <w:tr>
        <w:trPr>
          <w:trHeight w:val="18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0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1,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1,5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1,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1,5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60,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960,22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60,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960,22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04,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95,58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04,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95,58</w:t>
            </w:r>
          </w:p>
        </w:tc>
      </w:tr>
      <w:tr>
        <w:trPr>
          <w:trHeight w:val="18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79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6879,86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79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2879,86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79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2879,86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0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0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,4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27,47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,93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,93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,5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46,54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,5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46,54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409 089,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575 108,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3981,43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730 817,6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73 309,4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7508,22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30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000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9 9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110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9 9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110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20 1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890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20 1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890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980 381,6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17 118,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3262,78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8 522,4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1477,57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8 522,4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1477,57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27 370,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0329,63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27 370,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0329,63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39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391,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5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39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391,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5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4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3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5 526,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8373,37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4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3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5 526,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8373,37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9 535,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164,38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9 535,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164,38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96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96,7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96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96,7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7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7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25 786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70 875,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54911,68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25 786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70 875,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54911,68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8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689 82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468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6 9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10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6 9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100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0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0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1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4 7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0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1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4 7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0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295 7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110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295 7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110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5 93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36 370,5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565,44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9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9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9 782,7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517,28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9 782,7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517,28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 46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 464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 46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 464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1 27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1 223,8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6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1 27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1 223,8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6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8 272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8 272,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00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8 272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8 272,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00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8 272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8 272,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000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44,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9644,42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44,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9644,42</w:t>
            </w:r>
          </w:p>
        </w:tc>
      </w:tr>
      <w:tr>
        <w:trPr>
          <w:trHeight w:val="13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44,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9644,42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6001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44,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9644,42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6 117,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117,63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6 117,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117,63</w:t>
            </w:r>
          </w:p>
        </w:tc>
      </w:tr>
      <w:tr>
        <w:trPr>
          <w:trHeight w:val="70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6 117,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117,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07"/>
        <w:gridCol w:w="3300"/>
        <w:gridCol w:w="1960"/>
        <w:gridCol w:w="1960"/>
        <w:gridCol w:w="1880"/>
      </w:tblGrid>
      <w:tr>
        <w:trPr>
          <w:trHeight w:val="229" w:hRule="atLeast"/>
        </w:trPr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170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605 47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438 296,3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 167 174,95</w:t>
            </w:r>
          </w:p>
        </w:tc>
      </w:tr>
      <w:tr>
        <w:trPr>
          <w:trHeight w:val="285" w:hRule="atLeast"/>
        </w:trPr>
        <w:tc>
          <w:tcPr>
            <w:tcW w:w="5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13 430,7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85 726,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7704,6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558,3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441,68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558,3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441,6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558,3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441,68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137,8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862,1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ЗНАЧ!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420,5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79,49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888,2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361,72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589,3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60,61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589,3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60,6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339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61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0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50,3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99,61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98,8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01,11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98,8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01,11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ЗНАЧ!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98,8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01,1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28 630,7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40 870,7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7760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6 154,7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5 280,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0874,7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2 290,7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1 416,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0874,7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9 2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7 564,7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679,24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3 046,7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3 851,2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195,4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2 47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1 434,8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1041,11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2 47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1 434,8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1041,11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 1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220,6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969,3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 6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6 086,6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599,3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 127,5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472,4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155,8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844,1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155,8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844,1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721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27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4,8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,1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дебная систе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5 041,8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208,15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8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9 062,2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187,7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8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9 062,2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187,7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6 768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32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5 5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294,2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255,7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769,5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130,4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769,5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130,4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 820,8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898,4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922,3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079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871,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08,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9,9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9,9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9,9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0 246,8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153,13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1 386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6 687,3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699,4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4 386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5 353,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33,68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4 239,1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 996,3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242,76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147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356,6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790,92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334,2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65,7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362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763,9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598,6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637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570,3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67,1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4 797,2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3 343,5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453,6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4 797,2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3 343,5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453,6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81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90,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6 216,1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9 053,5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7162,68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0 44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 800,9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647,0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0 9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2 436,3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547,62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5 291,3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708,6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5 291,3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708,6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 170,5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829,49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120,8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79,1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9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45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83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9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45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83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1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635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83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9 46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1 364,6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099,4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9 46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1 364,6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099,4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9 46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1 364,6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099,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9 46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1 364,6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099,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08 948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96 506,8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12441,9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экономически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51,8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6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51,8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6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51,8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6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4 1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649,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3540,97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559,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440,9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559,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440,9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620,6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379,33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938,3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1,64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2 1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9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710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2 1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9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710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2 1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9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710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8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5 038,7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3661,2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8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5 038,7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3661,2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8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5 038,7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3661,28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8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5 038,7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3661,2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70 288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73 828,7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6460,02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21 388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61 931,7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9457,02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21 388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61 931,7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9457,02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73 301,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51 872,4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1429,48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48 086,8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10 059,3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8027,5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1 897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00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1 897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00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0 4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1 738,4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8731,54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 4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738,4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8731,54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 4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738,4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8731,5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 4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738,4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8731,54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82 024,1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21 568,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60456,1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4 711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8 316,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95,1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4 711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8 316,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95,1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4 711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8 316,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95,18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54 711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8 316,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95,18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2 712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712,9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500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500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500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500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712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712,9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712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7 712,9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6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45 539,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9060,9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6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45 539,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9060,9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6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45 539,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9060,9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326 844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218 688,2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08156,0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95 027,7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9372,27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8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45 806,6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3173,3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8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45 806,6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3173,3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46 268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23 233,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3035,92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2 711,0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2 573,6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137,4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1 8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9 023,9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862,0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1 8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9 023,9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862,0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9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85,1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34,8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7 404,9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 786,8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6618,1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3 561,0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2 151,9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409,1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53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197,1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336,8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53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197,1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336,8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3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38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98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,1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,8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028 60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2 535,7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26070,25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119 278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70 011,7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49266,3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119 278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70 011,7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49266,3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80 4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10 195,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70241,93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38 841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59 816,6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9024,3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93 938,9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5 107,2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8831,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93 938,9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5 107,2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8831,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9 0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568,2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520,72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1 185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39 521,5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663,5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93 439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67 241,6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6197,6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20 225,5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4 775,7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5449,7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7 2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0 416,7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872,2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7 28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0 416,7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872,2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 94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3 660,8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84,1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55,8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8,1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59 381,8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8118,14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0 176,9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3823,08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0 176,9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3823,08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53 879,3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2 211,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1668,3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8 830,6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6 675,9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154,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8 3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8 136,9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205,01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8 34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8 136,9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205,01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28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07,6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80,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7 05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2 536,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17,9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 093,3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906,66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1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067,9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90,0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1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067,9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90,0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806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9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9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0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 838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8 589,4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248,8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8 784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 985,3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798,8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8 784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 985,3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798,87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24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 860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 061,3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798,8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054,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04,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054,0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04,0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3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3 153,5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346,49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8 470,6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029,3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2 536,6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63,35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4 676,9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3 833,4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843,5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 823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703,1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119,85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 934,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065,9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7 3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 752,2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57,79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6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181,8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08,2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382,8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317,15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382,8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317,15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242,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57,9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140,7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559,2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77 857,4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78 259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9598,4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46 857,4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57 948,7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8908,76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59 640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7 346,4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2294,16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59 640,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7 346,4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2294,16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83 133,7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3 831,4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9302,37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6 506,8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3 515,0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991,7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5 638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6 877,9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8760,9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5 638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6 877,9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8760,9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311,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368,3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43,6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3 158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7 053,9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104,8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168,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455,6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712,42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78,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646,3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3,6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646,3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3,6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839,7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486,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53,6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2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310,2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89,73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063,7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36,2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063,7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36,28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050,4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9,55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613,2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86,7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46,5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53,45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46,5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53,45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33,6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66,3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12,8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7,1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8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71 247,2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9752,7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9 694,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305,8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9 694,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305,8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9 694,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305,8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9 694,1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305,8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11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5 206,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593,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11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95 206,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593,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5 434,4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865,5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5 434,4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865,5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9 771,6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28,3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771,6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28,37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347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347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3</w:t>
            </w:r>
          </w:p>
        </w:tc>
      </w:tr>
      <w:tr>
        <w:trPr>
          <w:trHeight w:val="136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347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3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347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3 845,9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154,03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12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8 854,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7,2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12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8 854,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7,29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12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8 854,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7,2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12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8 854,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7,29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878,6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991,9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886,74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878,6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991,9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886,74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878,6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991,9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886,74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878,6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991,9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886,74</w:t>
            </w:r>
          </w:p>
        </w:tc>
      </w:tr>
      <w:tr>
        <w:trPr>
          <w:trHeight w:val="114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62 917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88 653,9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4263,88</w:t>
            </w:r>
          </w:p>
        </w:tc>
      </w:tr>
      <w:tr>
        <w:trPr>
          <w:trHeight w:val="91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2 889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11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2 889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11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2 889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11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2 889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111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795 917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85 764,9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10152,88</w:t>
            </w:r>
          </w:p>
        </w:tc>
      </w:tr>
      <w:tr>
        <w:trPr>
          <w:trHeight w:val="690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795 917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85 764,9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10152,88</w:t>
            </w:r>
          </w:p>
        </w:tc>
      </w:tr>
      <w:tr>
        <w:trPr>
          <w:trHeight w:val="70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795 917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85 764,9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10152,88</w:t>
            </w:r>
          </w:p>
        </w:tc>
      </w:tr>
      <w:tr>
        <w:trPr>
          <w:trHeight w:val="259" w:hRule="atLeast"/>
        </w:trPr>
        <w:tc>
          <w:tcPr>
            <w:tcW w:w="5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327 458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952 422,7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1279881,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707"/>
        <w:gridCol w:w="2820"/>
        <w:gridCol w:w="1960"/>
        <w:gridCol w:w="1960"/>
        <w:gridCol w:w="1660"/>
      </w:tblGrid>
      <w:tr>
        <w:trPr>
          <w:trHeight w:val="229" w:hRule="atLeast"/>
        </w:trPr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27 458,4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6 952 422,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 279 881,18</w:t>
            </w:r>
          </w:p>
        </w:tc>
      </w:tr>
      <w:tr>
        <w:trPr>
          <w:trHeight w:val="390" w:hRule="atLeast"/>
        </w:trPr>
        <w:tc>
          <w:tcPr>
            <w:tcW w:w="5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27 458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6 952 422,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79881,2</w:t>
            </w:r>
          </w:p>
        </w:tc>
      </w:tr>
      <w:tr>
        <w:trPr>
          <w:trHeight w:val="9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27 458,4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6 952 422,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79881,2</w:t>
            </w:r>
          </w:p>
        </w:tc>
      </w:tr>
      <w:tr>
        <w:trPr>
          <w:trHeight w:val="495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5 278 012,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8 060 693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2680,43</w:t>
            </w:r>
          </w:p>
        </w:tc>
      </w:tr>
      <w:tr>
        <w:trPr>
          <w:trHeight w:val="69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5 278 012,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8 060 693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2680,43</w:t>
            </w:r>
          </w:p>
        </w:tc>
      </w:tr>
      <w:tr>
        <w:trPr>
          <w:trHeight w:val="69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5 278 012,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8 060 693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2680,43</w:t>
            </w:r>
          </w:p>
        </w:tc>
      </w:tr>
      <w:tr>
        <w:trPr>
          <w:trHeight w:val="69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5 278 012,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8 060 693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2680,43</w:t>
            </w:r>
          </w:p>
        </w:tc>
      </w:tr>
      <w:tr>
        <w:trPr>
          <w:trHeight w:val="915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5 278 012,8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8 060 693,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2680,43</w:t>
            </w:r>
          </w:p>
        </w:tc>
      </w:tr>
      <w:tr>
        <w:trPr>
          <w:trHeight w:val="915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605 47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108 270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497200,8</w:t>
            </w:r>
          </w:p>
        </w:tc>
      </w:tr>
      <w:tr>
        <w:trPr>
          <w:trHeight w:val="69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605 47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108 270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497200,8</w:t>
            </w:r>
          </w:p>
        </w:tc>
      </w:tr>
      <w:tr>
        <w:trPr>
          <w:trHeight w:val="69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605 47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108 270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497200,8</w:t>
            </w:r>
          </w:p>
        </w:tc>
      </w:tr>
      <w:tr>
        <w:trPr>
          <w:trHeight w:val="69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605 47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108 270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497200,8</w:t>
            </w:r>
          </w:p>
        </w:tc>
      </w:tr>
      <w:tr>
        <w:trPr>
          <w:trHeight w:val="915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605 471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108 270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497200,8</w:t>
            </w:r>
          </w:p>
        </w:tc>
      </w:tr>
      <w:tr>
        <w:trPr>
          <w:trHeight w:val="93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0:00Z</dcterms:created>
  <dc:creator>Podgurskaya</dc:creator>
  <dc:description/>
  <dc:language>en-US</dc:language>
  <cp:lastModifiedBy>plan</cp:lastModifiedBy>
  <cp:lastPrinted>2022-10-11T16:04:00Z</cp:lastPrinted>
  <dcterms:modified xsi:type="dcterms:W3CDTF">2023-02-16T11:10:00Z</dcterms:modified>
  <cp:revision>2</cp:revision>
  <dc:subject/>
  <dc:title/>
</cp:coreProperties>
</file>