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ноября  2022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80"/>
        <w:gridCol w:w="2300"/>
        <w:gridCol w:w="1960"/>
        <w:gridCol w:w="1960"/>
        <w:gridCol w:w="2260"/>
      </w:tblGrid>
      <w:tr>
        <w:trPr>
          <w:trHeight w:val="184" w:hRule="atLeast"/>
        </w:trPr>
        <w:tc>
          <w:tcPr>
            <w:tcW w:w="5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478 172,8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226 539,2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251 633,6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68 923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670 848,1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4801925,1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45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73 909,2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71090,7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45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73 909,2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71090,7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26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54 638,1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71361,8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99,2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9700,7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222,5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58222,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1 749,3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821749,3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2 962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70 508,5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453,4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2 962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70 508,5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453,4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 216,9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83216,9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 216,9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83216,9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46,2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653,7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46,2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653,7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2 962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5 576,2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385,7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2 962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5 576,2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385,7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0 630,8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630,8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0 630,8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630,8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5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46 358,0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96358,0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704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3770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176,2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823,7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176,2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823,7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527,7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76527,7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527,7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76527,7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4,5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204,5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58,4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258,4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2002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,9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9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6 092,0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36092,0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6 092,0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36092,0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6 357,4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642,5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6 357,4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642,5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866,2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2866,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866,2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2866,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866,2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2866,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91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76 928,5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071,4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91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76 928,5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071,4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1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6 887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11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1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6 887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11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483,6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65483,6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483,6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65483,6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557,8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25557,8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557,8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25557,8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702,7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7702,7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702,7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7702,7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804,8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5804,8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97,8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02,1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97,8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02,1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8 221,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1778,8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8 221,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1778,8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8 221,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1778,8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8 221,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1778,8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92 961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841 022,6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3248061,6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77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77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77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49 961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21 022,6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2271061,6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49 961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21 022,6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2271061,6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49 961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21 022,6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2271061,6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12,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5012,1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132,2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8132,2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5,2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145,2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5,2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145,2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76,1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1576,1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76,1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1576,1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5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3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4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30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5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33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5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95,7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3495,7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95,7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3495,7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5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5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60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63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1,5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01,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1,5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01,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0,2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960,2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0,2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960,2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54,4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45,5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54,4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45,5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79,8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6879,8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79,8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82879,8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79,8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82879,8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,9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18,9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,9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18,9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,9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18,9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9 249,8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55 691,0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053558,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940 977,6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063 892,0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877085,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6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00 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60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1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9 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2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1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9 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2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49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91 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8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49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91 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8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980 381,6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13 123,8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67257,8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33 346,9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66653,0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33 346,9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66653,0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7 7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84 027,0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13672,9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7 7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84 027,0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13672,9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7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398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391,8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7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398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391,8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43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3 9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5 526,6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8373,3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43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3 9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5 526,6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8373,3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7 7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 672,2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0027,7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7 7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 672,2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0027,7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96,7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96,7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96,7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96,7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7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7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7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7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25 786,9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87 262,3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38524,6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25 786,9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87 262,3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38524,6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84 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552 686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3181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1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3 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8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1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3 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8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1 8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4 7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1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1 8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4 7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1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6 8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72 466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9433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6 8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72 466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9433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16 096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98 082,2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8013,7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9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835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6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9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835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6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9 3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1 767,3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7532,6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9 3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1 767,3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7532,6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7 456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288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716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7 456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288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716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44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9 191,8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248,1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44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9 191,8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248,1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8 272,1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8 272,1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0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8 272,1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8 272,1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0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8 272,1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8 272,1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0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44,4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9644,4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44,4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9644,4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44,4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9644,4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60010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44,4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9644,4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6 117,6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117,6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6 117,6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117,6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6 117,6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117,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07"/>
        <w:gridCol w:w="3300"/>
        <w:gridCol w:w="1960"/>
        <w:gridCol w:w="1960"/>
        <w:gridCol w:w="1640"/>
      </w:tblGrid>
      <w:tr>
        <w:trPr>
          <w:trHeight w:val="184" w:hRule="atLeast"/>
        </w:trPr>
        <w:tc>
          <w:tcPr>
            <w:tcW w:w="5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805 631,3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564 084,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 241 546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14 090,7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14 336,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9754,4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6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647,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352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6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647,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352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6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647,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352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 929,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070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717,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82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707,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292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461,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38,5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461,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38,5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998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63,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36,5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45,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54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45,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54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45,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54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9 290,7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0 879,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8411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6 154,7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0 424,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5730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2 290,7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66 560,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5730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9 244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6 047,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3196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3 046,7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513,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533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3 136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6 298,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837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3 136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6 298,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837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74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585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1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1 796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724,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0071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 6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989,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610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155,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844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155,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844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721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2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4,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дебная систем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0 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2 364,7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8135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6 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3 448,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051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6 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3 448,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051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4 2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3 789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4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2 3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 659,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640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716,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83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716,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83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820,8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644,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176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179,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72,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107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9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9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9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66 4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5 618,0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0781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1 386,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3 046,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8340,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4 386,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6 142,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244,5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4 239,1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0 538,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00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147,6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603,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44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7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904,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95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362,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811,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551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637,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092,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44,9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4 8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2 358,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2441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4 8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2 358,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2441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85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85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315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1 273,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7041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30 608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1 195,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9412,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ражданская оборон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0 984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 230,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753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7 535,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64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7 535,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64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 441,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558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094,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905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984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695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2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984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695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2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8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8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504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15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2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9 624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 964,6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659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9 624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 964,6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659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9 624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 964,6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659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9 624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 964,6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659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08 948,7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21 661,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7287,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51,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51,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51,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4 19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980,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2209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890,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109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890,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109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199,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800,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691,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8,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2 19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9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71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2 19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9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71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2 19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9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71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ранспорт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8 7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2 612,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6087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8 7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 612,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6087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8 7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 612,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6087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8 7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 612,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6087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70 288,7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20 077,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50210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21 388,7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43 661,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77726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21 388,7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43 661,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77726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89 193,9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76 945,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22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32 194,8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66 716,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5478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8 9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6 416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4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8 9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6 416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4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0 47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738,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8731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 47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738,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8731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 47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738,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8731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 47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738,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8731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81 364,1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21 568,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9796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4 711,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8 316,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95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4 711,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8 316,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95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4 711,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8 316,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95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4 711,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8 316,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95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2 712,9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712,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5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5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5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712,9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712,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712,9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712,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63 94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45 539,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8400,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63 94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45 539,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8400,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63 94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45 539,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8400,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626 844,3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962 314,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64529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4 4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16 732,7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87667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8 98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85 044,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935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8 98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85 044,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935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30 579,1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14 086,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6492,4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8 400,8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 957,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7442,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1 886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1 490,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0395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1 886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1 490,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0395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92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46,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73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7 404,9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9 875,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7529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3 561,0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4 768,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8792,2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534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197,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36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534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197,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36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36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8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98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4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,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778 606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124 878,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3727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28 3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358 626,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69673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28 3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358 626,9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69673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90 437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179 140,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11296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37 863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9 486,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376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334 917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97 421,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37495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334 917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97 421,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37495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6 1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173,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926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1 185,0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39 521,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663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67 406,3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10 613,9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56792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20 225,5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3 111,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7113,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1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1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1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7 289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5 430,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1858,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7 289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5 430,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1858,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8 945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9 174,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770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44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55,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8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57 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21 799,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5700,4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54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27 967,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6032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54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27 967,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6032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53 879,3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0 188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3691,3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 120,6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7 779,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2341,1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342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721,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620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342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721,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620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201,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98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842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157,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684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362,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637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158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110,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47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158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110,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47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 7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849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8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 838,3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665,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72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 784,2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 061,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22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 784,2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 061,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22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 784,2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 061,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22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054,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04,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054,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04,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30 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7 238,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3261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7 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3 419,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4080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 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2 589,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910,4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4 676,9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8 320,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356,7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 823,0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269,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553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4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829,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170,5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7 31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1 377,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932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69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451,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38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 7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519,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180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 7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519,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180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342,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57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 7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176,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523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67 857,4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39 382,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8475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6 857,4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 218,9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638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59 640,6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11 451,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189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59 640,6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11 451,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8189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73 560,9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9 527,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4033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6 079,6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1 923,9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155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5 638,8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5 043,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0595,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5 638,8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5 043,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0595,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016,9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315,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01,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0 453,8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9 746,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706,8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168,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981,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186,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мии и грант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646,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3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646,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3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839,7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486,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53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2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163,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836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330,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69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330,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69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6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955,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44,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74,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25,4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33,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6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33,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6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73,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26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59,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0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8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8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8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81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08 020,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2979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 090,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909,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 090,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909,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 090,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909,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 090,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909,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11 8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66 583,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5216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11 8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66 583,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5216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9 3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3 476,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823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9 3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3 476,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823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2 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3 107,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392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2 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107,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392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2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347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2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347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2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347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2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347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695,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304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121,3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504,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17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121,3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504,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17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121,3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504,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17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121,3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504,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17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878,6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191,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687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878,6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191,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687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878,6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191,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687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878,6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191,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687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62 917,8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84 910,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8007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8 99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01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8 99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01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8 99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01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8 99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01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95 917,8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45 920,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49997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95 917,8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45 920,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49997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95 917,8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45 920,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49997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327 458,4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62 454,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8989912,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707"/>
        <w:gridCol w:w="2820"/>
        <w:gridCol w:w="1960"/>
        <w:gridCol w:w="1960"/>
        <w:gridCol w:w="1840"/>
      </w:tblGrid>
      <w:tr>
        <w:trPr>
          <w:trHeight w:val="184" w:hRule="atLeast"/>
        </w:trPr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27 458,4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4 662 454,2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 989 912,74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27 458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4 662 454,2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989912,7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27 458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4 662 454,2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989912,7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5 478 172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6 757 802,4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720370,44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5 478 172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6 757 802,4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720370,44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5 478 172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6 757 802,4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720370,44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5 478 172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6 757 802,4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720370,44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5 478 172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6 757 802,4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720370,44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805 63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95 348,1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710283,2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805 63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95 348,1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710283,2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805 63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95 348,1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710283,2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805 63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95 348,1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710283,2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805 63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95 348,1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710283,2</w:t>
            </w:r>
          </w:p>
        </w:tc>
      </w:tr>
      <w:tr>
        <w:trPr>
          <w:trHeight w:val="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7:00Z</dcterms:created>
  <dc:creator>Podgurskaya</dc:creator>
  <dc:description/>
  <dc:language>en-US</dc:language>
  <cp:lastModifiedBy>plan</cp:lastModifiedBy>
  <cp:lastPrinted>2022-10-11T16:04:00Z</cp:lastPrinted>
  <dcterms:modified xsi:type="dcterms:W3CDTF">2022-12-01T13:03:00Z</dcterms:modified>
  <cp:revision>3</cp:revision>
  <dc:subject/>
  <dc:title/>
</cp:coreProperties>
</file>