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октября  2022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80"/>
        <w:gridCol w:w="2300"/>
        <w:gridCol w:w="1960"/>
        <w:gridCol w:w="1960"/>
        <w:gridCol w:w="1780"/>
      </w:tblGrid>
      <w:tr>
        <w:trPr>
          <w:trHeight w:val="20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 690 510,7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838 587,2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51 923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68 92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020 757,6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8165,3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7 363,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7636,0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7 363,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537636,0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7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9 531,4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6468,5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6 573,2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96573,2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076,7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3076,7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2 328,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72328,9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9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2 608,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353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9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2 608,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353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1 721,7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721,7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1 721,7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721,7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22,8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77,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22,8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77,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2 9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4 095,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866,9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2 9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4 095,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866,9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3 131,6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131,6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3 131,6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131,6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8 294,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08294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0 781,9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781,9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465,3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34,6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465,3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34,6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316,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92316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2 316,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2316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07,4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207,4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1,4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6261,4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,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436 092,0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36092,0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6 092,0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36092,0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 212,8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87,1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 212,8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87,1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95,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195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95,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195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95,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195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9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5 551,2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448,7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9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5 551,2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448,7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1 546,8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453,1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1 546,8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453,1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2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483,6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5483,6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2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483,6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5483,6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520,7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9520,7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520,7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9520,7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94,6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594,6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94,6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594,6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493,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2493,0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101,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98,3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101,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98,3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4 626,3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5373,6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4 626,3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5373,6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4 626,3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5373,6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4 626,3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5373,6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92 9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97 865,6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104904,6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7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7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7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49 9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77 865,6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127904,6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49 9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77 865,6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127904,6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49 9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77 865,6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127904,6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9 339,1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339,1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53,2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853,2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37,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037,2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37,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037,2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36,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236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36,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236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5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74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3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3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95,7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495,7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95,7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495,7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,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,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0,2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60,2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0,2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60,2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22,7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7,2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22,7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7,2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85,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485,9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85,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485,9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85,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485,9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9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18,9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05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9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18,9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0505005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9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18,9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821 587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817 829,5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03758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8 224 321,6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447 036,6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7728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0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4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9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2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9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2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91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8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 291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8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980 381,6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53 525,7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6855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07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8 571,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1428,0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07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558 571,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1428,0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9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4 917,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2782,5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9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4 917,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2782,5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0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 39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 391,8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0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 39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 391,8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24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63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5 526,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8373,3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24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63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545 526,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8373,3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 909,1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790,8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68 909,1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790,8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96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96,7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96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96,7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10,8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089,1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10,8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089,1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25 786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72 401,2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53385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25 786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72 401,2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53385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58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29 914,8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54585,1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1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1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97,4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02,5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97,4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02,5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2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2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2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2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1 131,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668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1 131,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668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16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97 166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963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16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97 166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963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9 4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3 596,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5843,9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695,9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4,0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695,9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4,0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3 708,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5591,7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3 708,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5591,7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9 2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9 191,8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9 2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9 191,8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7 266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7 266,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7 266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7 266,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7 266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7 266,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44,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9644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44,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9644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44,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9644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44,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9644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6 117,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117,6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6 117,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117,6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9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6 117,6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117,6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797"/>
        <w:gridCol w:w="3283"/>
        <w:gridCol w:w="1949"/>
        <w:gridCol w:w="1949"/>
        <w:gridCol w:w="1733"/>
      </w:tblGrid>
      <w:tr>
        <w:trPr>
          <w:trHeight w:val="230" w:hRule="atLeast"/>
        </w:trPr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017 969,24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923 073,6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94 895,6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14 890,77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031 422,8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3467,9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347,1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52,8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347,1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52,8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347,1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52,8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629,6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70,3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17,5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2,4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963,8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36,1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591,9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8,0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591,9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8,0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407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84,9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5,0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1,8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8,1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1,8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8,1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1,8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8,1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30 090,77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7 325,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765,4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4 690,77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5 151,3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539,4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4 690,77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5 151,3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539,4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 644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 972,9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71,0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3 046,77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 178,4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68,3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5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433,1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966,8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5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433,1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966,8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74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222,7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7,2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3 26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773,8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486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436,5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963,4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740,8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9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740,8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9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306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8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дебная систе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5 384,8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15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6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 446,4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53,5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6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 446,4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53,5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 2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 736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46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710,4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89,5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738,0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61,9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738,0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61,9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820,8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341,8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79,0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179,12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96,2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82,8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6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3 281,6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118,3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 386,7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2 773,8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612,8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4 386,7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9 166,3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220,4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4 239,1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7 496,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743,1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147,6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670,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77,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07,5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92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 362,5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291,4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,0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637,5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316,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1,3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4 8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 294,5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505,4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4 8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 294,5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505,4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85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5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2 315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 009,5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305,4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3 152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 560,8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591,1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Гражданск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 984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 486,2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97,7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 791,2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08,7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 791,2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08,7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1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141,5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58,4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1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649,7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0,2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984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95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8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984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95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8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9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504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15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8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 168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074,6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93,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 168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074,6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93,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 168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074,6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93,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 168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074,6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93,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08 948,79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35 338,7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361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экономически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51,8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51,8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51,8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ельское хозяйство и рыболов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 19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830,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359,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740,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59,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740,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59,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438,8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61,1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01,4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8,5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19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1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19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1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19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1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8 7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 001,6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698,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8 7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1,6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698,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8 7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1,6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698,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8 7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1,6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698,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6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6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70 288,79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5 516,5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772,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21 388,79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29 100,5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2288,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21 388,79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29 100,5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2288,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9 193,92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76 945,9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24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2 194,87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2 154,6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040,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8 9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 416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48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8 9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 416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48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0 47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 738,4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31,5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 47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 738,4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731,5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 47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 738,4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731,5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 47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 738,4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731,5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81 364,16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7 462,3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3901,7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4 711,2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2 901,0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810,1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4 711,2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2 901,0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810,1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4 711,2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2 901,0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810,1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4 711,2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2 901,0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810,1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2 712,9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022,2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3690,6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5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5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5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 712,9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022,2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690,6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 712,9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022,2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690,6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63 94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5 539,0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400,9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63 94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5 539,0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400,9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63 94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5 539,0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400,9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26 844,3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98 688,3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2815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4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4 186,8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0213,1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0 31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6 302,6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007,3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0 31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6 302,6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007,3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0 909,1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6 148,8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760,3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9 400,87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0 153,8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24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0 556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7 387,9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168,0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0 556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7 387,9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168,0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9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85,8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4,1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0 404,9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620,0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784,8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3 561,07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482,1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078,9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534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496,1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37,8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534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496,1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37,8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6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679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,1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78 606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88 270,9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90335,0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28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81 867,3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432,6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28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81 867,3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432,6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90 43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86 421,0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4015,9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7 863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446,2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416,7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34 91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5 108,8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9808,1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34 91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5 108,8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9808,1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694,3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05,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1 185,0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2 919,8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8265,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2 206,37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0 951,9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1254,4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0 225,5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4 542,6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682,8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7 289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 894,7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394,2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7 289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 894,7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394,2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 945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 638,8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306,1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44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5,8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1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57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 541,6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958,3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4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5 080,9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919,0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4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5 080,9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919,0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3 879,39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7 440,9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438,4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120,6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640,0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480,5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342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 349,7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92,2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342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 349,7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92,2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87,2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,7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842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165,1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76,8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397,4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2,5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158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110,9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47,0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158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110,9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47,0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7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849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5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838,3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281,9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56,3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624,5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731,9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92,5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624,5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731,9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92,5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624,5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731,9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92,5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13,7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5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7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13,7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5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7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0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5 406,8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093,1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7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2 927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57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3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 897,5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602,4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 676,99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 464,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212,6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823,0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433,2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89,7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 029,4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70,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31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 577,7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32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69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51,7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8,2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7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179,8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20,1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7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179,8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20,1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73,4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6,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 7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406,4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93,5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6 851,4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3 201,5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649,9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5 851,4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6 147,7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703,6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9 640,64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8 440,0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200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9 640,64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8 440,0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200,6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3 560,99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9 477,7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083,2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 079,6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 962,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117,3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 632,76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5 693,3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39,3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 632,76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5 693,3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39,3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35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119,0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7,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8 107,6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4 082,7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024,8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168,1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491,5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76,5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78,0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78,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78,0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78,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936,3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63,6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936,3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63,6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839,7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776,0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63,6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27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2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053,7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46,2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595,8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04,1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595,8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04,1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6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75,4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4,5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20,4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9,5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57,9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2,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57,9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2,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9,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0,9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38,8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1,1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1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7 782,3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217,6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 206,4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93,5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 206,4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93,5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 206,4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93,5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 206,4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93,5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1 8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6 228,8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571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1 8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6 228,8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571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9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3 940,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59,9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9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3 940,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59,9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2 288,8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,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0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 288,8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,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2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347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2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347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2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347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2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347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 413,4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86,5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121,32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 154,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7,2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121,32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 154,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7,2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121,32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 154,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7,2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121,32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 154,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7,2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9 878,6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59,4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619,2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9 878,6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59,4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619,2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9 878,6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59,4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619,2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9 878,6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59,4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619,2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62 917,8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3 203,2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9714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 091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0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 091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0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 091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0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 091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0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95 917,8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8 112,2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7805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95 917,8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8 112,2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7805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95 917,8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8 112,2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7805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327 458,47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15 513,6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242972,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97"/>
        <w:gridCol w:w="2811"/>
        <w:gridCol w:w="1950"/>
        <w:gridCol w:w="1950"/>
        <w:gridCol w:w="1813"/>
      </w:tblGrid>
      <w:tr>
        <w:trPr>
          <w:trHeight w:val="230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27 458,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 915 513,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42 972,0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27 458,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 915 513,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42972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27 458,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 915 513,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42972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3 690 510,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 300 170,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39034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3 690 510,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 300 170,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39034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3 690 510,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 300 170,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39034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3 690 510,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 300 170,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39034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3 690 510,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 300 170,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39034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017 969,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84 656,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3331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017 969,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84 656,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3331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017 969,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84 656,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3331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017 969,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84 656,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3331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017 969,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84 656,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3331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7:00Z</dcterms:created>
  <dc:creator>Podgurskaya</dc:creator>
  <dc:description/>
  <dc:language>en-US</dc:language>
  <cp:lastModifiedBy>plan</cp:lastModifiedBy>
  <cp:lastPrinted>2022-10-11T16:04:00Z</cp:lastPrinted>
  <dcterms:modified xsi:type="dcterms:W3CDTF">2022-10-20T06:38:00Z</dcterms:modified>
  <cp:revision>3</cp:revision>
  <dc:subject/>
  <dc:title/>
</cp:coreProperties>
</file>