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оробьевского муниципального района </w:t>
      </w:r>
    </w:p>
    <w:p>
      <w:pPr>
        <w:pStyle w:val="Normal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.  №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на 1 января  2023 го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8195"/>
        <w:gridCol w:w="1944"/>
      </w:tblGrid>
      <w:tr>
        <w:trPr>
          <w:trHeight w:val="300" w:hRule="atLeast"/>
        </w:trPr>
        <w:tc>
          <w:tcPr>
            <w:tcW w:w="141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Воробьевского муниципального района 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робьевский муниципальный район Воронежской области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иодичность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tbl>
      <w:tblPr>
        <w:tblW w:w="14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780"/>
        <w:gridCol w:w="2300"/>
        <w:gridCol w:w="1960"/>
        <w:gridCol w:w="1960"/>
        <w:gridCol w:w="1820"/>
      </w:tblGrid>
      <w:tr>
        <w:trPr>
          <w:trHeight w:val="229" w:hRule="atLeast"/>
        </w:trPr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</w:t>
              <w:br/>
              <w:t>показател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840" w:hRule="atLeast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193 375,8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 174 927,0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 981 551,17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 0000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996 56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662 526,4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665964,48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56 555,0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11555,01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56 555,0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11555,01</w:t>
            </w:r>
          </w:p>
        </w:tc>
      </w:tr>
      <w:tr>
        <w:trPr>
          <w:trHeight w:val="11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72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606 549,5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80549,56</w:t>
            </w:r>
          </w:p>
        </w:tc>
      </w:tr>
      <w:tr>
        <w:trPr>
          <w:trHeight w:val="18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09,2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09,27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 624,1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7624,11</w:t>
            </w:r>
          </w:p>
        </w:tc>
      </w:tr>
      <w:tr>
        <w:trPr>
          <w:trHeight w:val="15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8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6 972,0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46972,07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72 96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61 884,5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88922,5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72 96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61 884,5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88922,5</w:t>
            </w:r>
          </w:p>
        </w:tc>
      </w:tr>
      <w:tr>
        <w:trPr>
          <w:trHeight w:val="11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43 570,7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63570,73</w:t>
            </w:r>
          </w:p>
        </w:tc>
      </w:tr>
      <w:tr>
        <w:trPr>
          <w:trHeight w:val="18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43 570,7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63570,73</w:t>
            </w:r>
          </w:p>
        </w:tc>
      </w:tr>
      <w:tr>
        <w:trPr>
          <w:trHeight w:val="13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62,8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62,8</w:t>
            </w:r>
          </w:p>
        </w:tc>
      </w:tr>
      <w:tr>
        <w:trPr>
          <w:trHeight w:val="20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62,8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62,8</w:t>
            </w:r>
          </w:p>
        </w:tc>
      </w:tr>
      <w:tr>
        <w:trPr>
          <w:trHeight w:val="11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2 96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47 849,0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4887,07</w:t>
            </w:r>
          </w:p>
        </w:tc>
      </w:tr>
      <w:tr>
        <w:trPr>
          <w:trHeight w:val="18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2 96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47 849,0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4887,07</w:t>
            </w:r>
          </w:p>
        </w:tc>
      </w:tr>
      <w:tr>
        <w:trPr>
          <w:trHeight w:val="11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5 698,1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698,1</w:t>
            </w:r>
          </w:p>
        </w:tc>
      </w:tr>
      <w:tr>
        <w:trPr>
          <w:trHeight w:val="18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5 698,1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698,1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78 840,4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8840,43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00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4 348,5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348,57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 530,4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030,49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 530,4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030,49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818,0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318,08</w:t>
            </w:r>
          </w:p>
        </w:tc>
      </w:tr>
      <w:tr>
        <w:trPr>
          <w:trHeight w:val="9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818,0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318,08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0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87,3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87,37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1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741,2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41,29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2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,9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92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61 875,2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875,28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61 875,2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875,28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0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6 929,2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6929,21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2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6 929,2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6929,21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5 515,4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515,48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5 515,4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515,48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5 515,4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515,48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85 916,5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15916,5</w:t>
            </w:r>
          </w:p>
        </w:tc>
      </w:tr>
      <w:tr>
        <w:trPr>
          <w:trHeight w:val="13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85 916,5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15916,5</w:t>
            </w:r>
          </w:p>
        </w:tc>
      </w:tr>
      <w:tr>
        <w:trPr>
          <w:trHeight w:val="11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6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34 822,6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72822,62</w:t>
            </w:r>
          </w:p>
        </w:tc>
      </w:tr>
      <w:tr>
        <w:trPr>
          <w:trHeight w:val="13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3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6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34 822,6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72822,62</w:t>
            </w:r>
          </w:p>
        </w:tc>
      </w:tr>
      <w:tr>
        <w:trPr>
          <w:trHeight w:val="11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483,6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483,66</w:t>
            </w:r>
          </w:p>
        </w:tc>
      </w:tr>
      <w:tr>
        <w:trPr>
          <w:trHeight w:val="11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483,6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483,66</w:t>
            </w:r>
          </w:p>
        </w:tc>
      </w:tr>
      <w:tr>
        <w:trPr>
          <w:trHeight w:val="13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 610,2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7610,22</w:t>
            </w:r>
          </w:p>
        </w:tc>
      </w:tr>
      <w:tr>
        <w:trPr>
          <w:trHeight w:val="11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 610,2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7610,22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703,7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3,77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0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703,7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3,77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1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805,8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5,88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897,8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7,89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1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897,8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7,89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2 884,7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2884,75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2 884,7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2884,75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2 884,7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2884,75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505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2 884,7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2884,75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189 019,9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69019,93</w:t>
            </w:r>
          </w:p>
        </w:tc>
      </w:tr>
      <w:tr>
        <w:trPr>
          <w:trHeight w:val="13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 0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05 0000 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 0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305 0000 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 0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169 019,9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69019,93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000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169 019,9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69019,93</w:t>
            </w:r>
          </w:p>
        </w:tc>
      </w:tr>
      <w:tr>
        <w:trPr>
          <w:trHeight w:val="9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305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169 019,9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69019,93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348,1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2348,15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84,8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0084,81</w:t>
            </w:r>
          </w:p>
        </w:tc>
      </w:tr>
      <w:tr>
        <w:trPr>
          <w:trHeight w:val="9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5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32,3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732,37</w:t>
            </w:r>
          </w:p>
        </w:tc>
      </w:tr>
      <w:tr>
        <w:trPr>
          <w:trHeight w:val="13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5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32,3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732,37</w:t>
            </w:r>
          </w:p>
        </w:tc>
      </w:tr>
      <w:tr>
        <w:trPr>
          <w:trHeight w:val="11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6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529,3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529,36</w:t>
            </w:r>
          </w:p>
        </w:tc>
      </w:tr>
      <w:tr>
        <w:trPr>
          <w:trHeight w:val="15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6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529,3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529,36</w:t>
            </w:r>
          </w:p>
        </w:tc>
      </w:tr>
      <w:tr>
        <w:trPr>
          <w:trHeight w:val="9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7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9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49</w:t>
            </w:r>
          </w:p>
        </w:tc>
      </w:tr>
      <w:tr>
        <w:trPr>
          <w:trHeight w:val="13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7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9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49</w:t>
            </w:r>
          </w:p>
        </w:tc>
      </w:tr>
      <w:tr>
        <w:trPr>
          <w:trHeight w:val="9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3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0</w:t>
            </w:r>
          </w:p>
        </w:tc>
      </w:tr>
      <w:tr>
        <w:trPr>
          <w:trHeight w:val="13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3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0</w:t>
            </w:r>
          </w:p>
        </w:tc>
      </w:tr>
      <w:tr>
        <w:trPr>
          <w:trHeight w:val="11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4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95,7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495,71</w:t>
            </w:r>
          </w:p>
        </w:tc>
      </w:tr>
      <w:tr>
        <w:trPr>
          <w:trHeight w:val="15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4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95,7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495,71</w:t>
            </w:r>
          </w:p>
        </w:tc>
      </w:tr>
      <w:tr>
        <w:trPr>
          <w:trHeight w:val="11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5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</w:t>
            </w:r>
          </w:p>
        </w:tc>
      </w:tr>
      <w:tr>
        <w:trPr>
          <w:trHeight w:val="18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5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</w:t>
            </w:r>
          </w:p>
        </w:tc>
      </w:tr>
      <w:tr>
        <w:trPr>
          <w:trHeight w:val="9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7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1,5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1,5</w:t>
            </w:r>
          </w:p>
        </w:tc>
      </w:tr>
      <w:tr>
        <w:trPr>
          <w:trHeight w:val="13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7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1,5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1,5</w:t>
            </w:r>
          </w:p>
        </w:tc>
      </w:tr>
      <w:tr>
        <w:trPr>
          <w:trHeight w:val="9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9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60,2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960,22</w:t>
            </w:r>
          </w:p>
        </w:tc>
      </w:tr>
      <w:tr>
        <w:trPr>
          <w:trHeight w:val="11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9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60,2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960,22</w:t>
            </w:r>
          </w:p>
        </w:tc>
      </w:tr>
      <w:tr>
        <w:trPr>
          <w:trHeight w:val="11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2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16,6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16,65</w:t>
            </w:r>
          </w:p>
        </w:tc>
      </w:tr>
      <w:tr>
        <w:trPr>
          <w:trHeight w:val="13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20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16,6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16,65</w:t>
            </w:r>
          </w:p>
        </w:tc>
      </w:tr>
      <w:tr>
        <w:trPr>
          <w:trHeight w:val="18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0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763,3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763,34</w:t>
            </w:r>
          </w:p>
        </w:tc>
      </w:tr>
      <w:tr>
        <w:trPr>
          <w:trHeight w:val="9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1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763,3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763,34</w:t>
            </w:r>
          </w:p>
        </w:tc>
      </w:tr>
      <w:tr>
        <w:trPr>
          <w:trHeight w:val="11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1005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763,3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763,34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00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</w:t>
            </w:r>
          </w:p>
        </w:tc>
      </w:tr>
      <w:tr>
        <w:trPr>
          <w:trHeight w:val="11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12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</w:t>
            </w:r>
          </w:p>
        </w:tc>
      </w:tr>
      <w:tr>
        <w:trPr>
          <w:trHeight w:val="11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12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7,9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7,96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0000 0000 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7,9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7,96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5005 0000 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7,9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7,96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196 813,8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512 400,5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4413,31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432 641,6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 974 701,5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7940,1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30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308 0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1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11 0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1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11 0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9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97 0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9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97 0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708 641,6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924 903,3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3738,32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7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95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7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95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</w:t>
            </w:r>
          </w:p>
        </w:tc>
      </w:tr>
      <w:tr>
        <w:trPr>
          <w:trHeight w:val="13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97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97 7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97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97 7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09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9 39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9 391,8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5</w:t>
            </w:r>
          </w:p>
        </w:tc>
      </w:tr>
      <w:tr>
        <w:trPr>
          <w:trHeight w:val="9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09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9 39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9 391,8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5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243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60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48 141,9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958,08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243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60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48 141,9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958,08</w:t>
            </w:r>
          </w:p>
        </w:tc>
      </w:tr>
      <w:tr>
        <w:trPr>
          <w:trHeight w:val="9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30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7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7 699,9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11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30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7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7 699,9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9 0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9 0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3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6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95 722,1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77,86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3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6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95 722,1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77,86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196,7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196,7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196,7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196,7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9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9 7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9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9 7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39 846,9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641 400,7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8446,14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39 846,9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641 400,7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8446,14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875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483 440,7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2359,29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1 0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1 0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2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2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</w:t>
            </w:r>
          </w:p>
        </w:tc>
      </w:tr>
      <w:tr>
        <w:trPr>
          <w:trHeight w:val="9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2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2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8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94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94 682,7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9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ая субвенция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8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94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94 682,7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9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16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775 238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1562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16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775 238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1562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40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58 357,5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842,49</w:t>
            </w:r>
          </w:p>
        </w:tc>
      </w:tr>
      <w:tr>
        <w:trPr>
          <w:trHeight w:val="9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9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9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7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41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416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7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41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416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303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49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67 505,6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794,33</w:t>
            </w:r>
          </w:p>
        </w:tc>
      </w:tr>
      <w:tr>
        <w:trPr>
          <w:trHeight w:val="11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303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49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67 505,6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794,33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001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1 31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1 312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001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1 31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1 312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0 27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0 223,8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6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0 27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0 223,8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6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4 172,1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4 172,1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4 172,1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4 172,1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3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4 172,1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4 172,1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644,4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9644,42</w:t>
            </w:r>
          </w:p>
        </w:tc>
      </w:tr>
      <w:tr>
        <w:trPr>
          <w:trHeight w:val="13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644,4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9644,42</w:t>
            </w:r>
          </w:p>
        </w:tc>
      </w:tr>
      <w:tr>
        <w:trPr>
          <w:trHeight w:val="13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0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644,4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9644,42</w:t>
            </w:r>
          </w:p>
        </w:tc>
      </w:tr>
      <w:tr>
        <w:trPr>
          <w:trHeight w:val="9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6001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644,4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9644,42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6 117,6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117,63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6 117,6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117,63</w:t>
            </w:r>
          </w:p>
        </w:tc>
      </w:tr>
      <w:tr>
        <w:trPr>
          <w:trHeight w:val="70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6001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6 117,6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117,6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2. Расходы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707"/>
        <w:gridCol w:w="3300"/>
        <w:gridCol w:w="1960"/>
        <w:gridCol w:w="1960"/>
        <w:gridCol w:w="1900"/>
      </w:tblGrid>
      <w:tr>
        <w:trPr>
          <w:trHeight w:val="229" w:hRule="atLeast"/>
        </w:trPr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630" w:hRule="atLeast"/>
        </w:trPr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900 395,7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939 503,9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60 891,79</w:t>
            </w:r>
          </w:p>
        </w:tc>
      </w:tr>
      <w:tr>
        <w:trPr>
          <w:trHeight w:val="285" w:hRule="atLeast"/>
        </w:trPr>
        <w:tc>
          <w:tcPr>
            <w:tcW w:w="5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677 851,7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930 288,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7563,51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0 455,0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4,95</w:t>
            </w:r>
          </w:p>
        </w:tc>
      </w:tr>
      <w:tr>
        <w:trPr>
          <w:trHeight w:val="136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0 455,0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4,95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0 455,0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4,95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9 692,1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9 691,5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114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307,8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763,5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4,35</w:t>
            </w:r>
          </w:p>
        </w:tc>
      </w:tr>
      <w:tr>
        <w:trPr>
          <w:trHeight w:val="114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 538,2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11,75</w:t>
            </w:r>
          </w:p>
        </w:tc>
      </w:tr>
      <w:tr>
        <w:trPr>
          <w:trHeight w:val="136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 458,8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91,13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 458,8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91,13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 93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0</w:t>
            </w:r>
          </w:p>
        </w:tc>
      </w:tr>
      <w:tr>
        <w:trPr>
          <w:trHeight w:val="114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0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528,8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1,13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879,3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20,62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879,3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20,62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879,3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0,62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2 046,4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33 456,9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8589,47</w:t>
            </w:r>
          </w:p>
        </w:tc>
      </w:tr>
      <w:tr>
        <w:trPr>
          <w:trHeight w:val="136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12 690,7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11 810,4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,3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4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4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08 826,7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07 946,4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,3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24 932,3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24 932,3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3 894,4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3 014,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,3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79 355,6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2 490,6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6865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79 355,6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2 490,6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6865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2 50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4 686,9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816,1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7 752,6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3 647,5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4105,13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9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4 156,2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943,77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 155,8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844,17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 155,8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844,17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721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279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34,8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5,17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дебная систем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2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2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2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2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</w:t>
            </w:r>
          </w:p>
        </w:tc>
      </w:tr>
      <w:tr>
        <w:trPr>
          <w:trHeight w:val="114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63 255,2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4 626,5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628,73</w:t>
            </w:r>
          </w:p>
        </w:tc>
      </w:tr>
      <w:tr>
        <w:trPr>
          <w:trHeight w:val="136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92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73 227,8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22,19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92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73 227,8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22,19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46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4 645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55</w:t>
            </w:r>
          </w:p>
        </w:tc>
      </w:tr>
      <w:tr>
        <w:trPr>
          <w:trHeight w:val="114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5 5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8 582,8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7,19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 704,2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1 188,6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515,61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 704,2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1 188,6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515,61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7 990,8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5 025,0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965,82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713,4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163,6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549,79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3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3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3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0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0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0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96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85 091,3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1308,61</w:t>
            </w:r>
          </w:p>
        </w:tc>
      </w:tr>
      <w:tr>
        <w:trPr>
          <w:trHeight w:val="136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71 182,7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11 997,8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184,92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8 168,0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68 983,1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184,92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1 967,8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0 412,2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55,6</w:t>
            </w:r>
          </w:p>
        </w:tc>
      </w:tr>
      <w:tr>
        <w:trPr>
          <w:trHeight w:val="114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6 200,2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8 570,9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629,32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3 014,6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3 014,6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2 522,4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2 522,4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492,2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492,2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4 918,5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72 794,8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123,69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4 918,5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72 794,8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123,69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909,4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818,4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3 009,1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0 976,4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032,69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,6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,6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,6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,6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,6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,6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4 65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99 240,4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5415,56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ражданск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8 34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6 635,8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708,16</w:t>
            </w:r>
          </w:p>
        </w:tc>
      </w:tr>
      <w:tr>
        <w:trPr>
          <w:trHeight w:val="136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7 644,3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355,67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7 644,3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355,67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6 947,7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52,24</w:t>
            </w:r>
          </w:p>
        </w:tc>
      </w:tr>
      <w:tr>
        <w:trPr>
          <w:trHeight w:val="114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696,5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03,43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34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991,5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52,49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34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991,5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52,49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8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88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15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803,5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52,49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6 31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42 604,6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3707,4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6 31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42 604,6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3707,4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6 31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42 604,6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3707,4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6 31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42 604,6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3707,4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542 693,1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306 647,4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6045,7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экономически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51,8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6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51,8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6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51,8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6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ельское хозяйство и рыболов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4 19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1 490,0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2699,94</w:t>
            </w:r>
          </w:p>
        </w:tc>
      </w:tr>
      <w:tr>
        <w:trPr>
          <w:trHeight w:val="136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6 862,0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137,94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6 862,0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137,94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988,6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011,33</w:t>
            </w:r>
          </w:p>
        </w:tc>
      </w:tr>
      <w:tr>
        <w:trPr>
          <w:trHeight w:val="114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873,3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6,61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2 19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 628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7562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2 19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 628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7562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2 19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 628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7562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Тран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43 684,3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8 505,5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178,77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3 684,3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8 505,5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178,77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3 684,3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8 505,5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178,77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3 684,3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8 505,5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178,77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6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70 288,7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19 661,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0627,29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621 388,7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53 119,2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8269,54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621 388,7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53 119,2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8269,54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03 059,9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03 059,9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18 328,8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50 059,3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8269,54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8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6 542,2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357,75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8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6 542,2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357,75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9 23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1 738,4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91,54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9 23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1 738,4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91,54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9 23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1 738,4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91,54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9 23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1 738,4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91,54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28 224,1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784 957,7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43266,44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54 711,2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54 711,2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54 711,2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54 711,2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54 711,2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54 711,2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54 711,2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54 711,2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62 712,9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2 457,9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0254,98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4 745,0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0254,98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4 745,0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0254,98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4 745,0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0254,98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7 712,9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7 712,9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7 712,9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7 712,9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10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97 788,5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3011,46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10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97 788,5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3011,46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10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97 788,5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3011,46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545 740,3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786 272,9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9467,34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школьное 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474 307,7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56 069,6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238,06</w:t>
            </w:r>
          </w:p>
        </w:tc>
      </w:tr>
      <w:tr>
        <w:trPr>
          <w:trHeight w:val="136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08 711,8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38 813,3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98,43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08 711,8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38 813,3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98,43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87 046,7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25 868,7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77,95</w:t>
            </w:r>
          </w:p>
        </w:tc>
      </w:tr>
      <w:tr>
        <w:trPr>
          <w:trHeight w:val="114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1 665,1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12 944,6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0,48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12 061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4 179,1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882,78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12 061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4 179,1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882,78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 467,7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 488,0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9,66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62 063,5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1 160,4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903,12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51 530,6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51 530,6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 53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 077,1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,85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 53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 077,1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,85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 36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 26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7,1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85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е 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266 998,2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569 404,3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593,93</w:t>
            </w:r>
          </w:p>
        </w:tc>
      </w:tr>
      <w:tr>
        <w:trPr>
          <w:trHeight w:val="136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104 898,3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823 103,9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794,33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104 898,3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823 103,9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794,33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978 058,7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785 530,1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528,61</w:t>
            </w:r>
          </w:p>
        </w:tc>
      </w:tr>
      <w:tr>
        <w:trPr>
          <w:trHeight w:val="114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26 839,5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37 573,8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65,72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672 960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265 849,5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111,37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672 960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265 849,5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111,37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3 745,3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1 190,8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54,47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44 435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44 294,7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25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828 68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434 805,7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879,29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6 094,6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5 558,2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,36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8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25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0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8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25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0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3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8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25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7 28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4 200,7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8,23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7 28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4 200,7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8,23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7 94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7 444,8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12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34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755,8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8,11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полнительное образование дет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49 6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49 727,5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952,49</w:t>
            </w:r>
          </w:p>
        </w:tc>
      </w:tr>
      <w:tr>
        <w:trPr>
          <w:trHeight w:val="136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88 76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15 753,7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11,21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88 76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15 753,7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11,21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28 742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64 590,4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52,07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7 442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48 583,3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9,14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5 75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9 011,7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745,23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5 75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9 011,7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745,23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150,7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952,4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8,24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0 106,2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5 059,2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6,99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9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0 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50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5 15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4 961,9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05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5 15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4 961,9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05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4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4 7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9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05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олодеж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5 838,3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4 096,4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1,87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 784,2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 492,3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87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 784,2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 492,3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87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2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24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1 860,2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1 568,3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87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054,0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604,0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054,0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604,0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98 91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56 975,0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940,99</w:t>
            </w:r>
          </w:p>
        </w:tc>
      </w:tr>
      <w:tr>
        <w:trPr>
          <w:trHeight w:val="136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5 91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66 684,1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231,87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61 91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1 057,5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858,44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72 107,4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46 413,8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693,58</w:t>
            </w:r>
          </w:p>
        </w:tc>
      </w:tr>
      <w:tr>
        <w:trPr>
          <w:trHeight w:val="114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9 808,5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4 643,6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4,86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5 626,5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3,43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7 3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 049,4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0,52</w:t>
            </w:r>
          </w:p>
        </w:tc>
      </w:tr>
      <w:tr>
        <w:trPr>
          <w:trHeight w:val="114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69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577,0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2,91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1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8 990,8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9,12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1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8 990,8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9,12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198,3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198,3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9 501,6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6 792,5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9,12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38 857,4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35 576,7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280,73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22 357,4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20 862,6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94,83</w:t>
            </w:r>
          </w:p>
        </w:tc>
      </w:tr>
      <w:tr>
        <w:trPr>
          <w:trHeight w:val="136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42 840,6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25 637,9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202,68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42 840,6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25 637,9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202,68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77 986,0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60 783,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202,68</w:t>
            </w:r>
          </w:p>
        </w:tc>
      </w:tr>
      <w:tr>
        <w:trPr>
          <w:trHeight w:val="114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64 854,5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64 854,5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47 938,8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63 647,3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291,48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47 938,8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63 647,3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291,48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 697,3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 675,7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8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2 081,3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77 067,5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013,79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8 160,1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 904,0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56,11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78,0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78,0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мии и гран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78,0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78,0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 499,3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7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 499,3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7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 339,7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 339,0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7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2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2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6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4 714,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5,9</w:t>
            </w:r>
          </w:p>
        </w:tc>
      </w:tr>
      <w:tr>
        <w:trPr>
          <w:trHeight w:val="136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797,8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2,12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797,8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2,12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130,4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130,4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969,5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267,4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2,12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416,2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8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416,2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8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39,4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39,4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960,5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876,7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8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72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48 332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68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88 902,2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97,71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88 902,2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97,71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88 902,2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97,71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88 902,2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97,71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храна семьи и дет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3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3 082,7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9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3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3 082,7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9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66 663,7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66 646,4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9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66 663,7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66 646,4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9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6 436,2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6 436,2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гражданам на приобретение жиль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0 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6 436,2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6 436,2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9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6 347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3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9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6 347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3</w:t>
            </w:r>
          </w:p>
        </w:tc>
      </w:tr>
      <w:tr>
        <w:trPr>
          <w:trHeight w:val="136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9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6 347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3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9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6 347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3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7 862,1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137,86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2 121,3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2 121,3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2 121,3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2 121,3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2 121,3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2 121,3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2 121,3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2 121,3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ассовый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9 878,6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5 740,8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137,86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9 878,6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5 740,8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137,86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9 878,6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5 740,8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137,86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9 878,6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5 740,8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137,86</w:t>
            </w:r>
          </w:p>
        </w:tc>
      </w:tr>
      <w:tr>
        <w:trPr>
          <w:trHeight w:val="114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488 072,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30 326,3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7746,65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6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67 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6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67 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6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67 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6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67 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721 072,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263 326,3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7746,65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721 072,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263 326,3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7746,65</w:t>
            </w:r>
          </w:p>
        </w:tc>
      </w:tr>
      <w:tr>
        <w:trPr>
          <w:trHeight w:val="70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721 072,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263 326,3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7746,65</w:t>
            </w:r>
          </w:p>
        </w:tc>
      </w:tr>
      <w:tr>
        <w:trPr>
          <w:trHeight w:val="259" w:hRule="atLeast"/>
        </w:trPr>
        <w:tc>
          <w:tcPr>
            <w:tcW w:w="5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5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92 980,0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235 423,0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942442,9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3. Источники финансирования дефицита бюджет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707"/>
        <w:gridCol w:w="2820"/>
        <w:gridCol w:w="1960"/>
        <w:gridCol w:w="1960"/>
        <w:gridCol w:w="1980"/>
      </w:tblGrid>
      <w:tr>
        <w:trPr>
          <w:trHeight w:val="229" w:hRule="atLeast"/>
        </w:trPr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990" w:hRule="atLeast"/>
        </w:trPr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5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 292 980,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3 235 423,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42 442,96</w:t>
            </w:r>
          </w:p>
        </w:tc>
      </w:tr>
      <w:tr>
        <w:trPr>
          <w:trHeight w:val="390" w:hRule="atLeast"/>
        </w:trPr>
        <w:tc>
          <w:tcPr>
            <w:tcW w:w="5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ешнего финансирования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 292 980,0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3 235 423,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42442,96</w:t>
            </w:r>
          </w:p>
        </w:tc>
      </w:tr>
      <w:tr>
        <w:trPr>
          <w:trHeight w:val="9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 292 980,0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3 235 423,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42442,96</w:t>
            </w:r>
          </w:p>
        </w:tc>
      </w:tr>
      <w:tr>
        <w:trPr>
          <w:trHeight w:val="495" w:hRule="atLeast"/>
        </w:trPr>
        <w:tc>
          <w:tcPr>
            <w:tcW w:w="5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0 193 375,8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4 375 291,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81915,27</w:t>
            </w:r>
          </w:p>
        </w:tc>
      </w:tr>
      <w:tr>
        <w:trPr>
          <w:trHeight w:val="69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0 193 375,8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4 375 291,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81915,27</w:t>
            </w:r>
          </w:p>
        </w:tc>
      </w:tr>
      <w:tr>
        <w:trPr>
          <w:trHeight w:val="690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0 193 375,8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4 375 291,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81915,27</w:t>
            </w:r>
          </w:p>
        </w:tc>
      </w:tr>
      <w:tr>
        <w:trPr>
          <w:trHeight w:val="690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0 193 375,8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4 375 291,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81915,27</w:t>
            </w:r>
          </w:p>
        </w:tc>
      </w:tr>
      <w:tr>
        <w:trPr>
          <w:trHeight w:val="915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0 193 375,8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4 375 291,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81915,27</w:t>
            </w:r>
          </w:p>
        </w:tc>
      </w:tr>
      <w:tr>
        <w:trPr>
          <w:trHeight w:val="915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900 395,7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139 868,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60527,69</w:t>
            </w:r>
          </w:p>
        </w:tc>
      </w:tr>
      <w:tr>
        <w:trPr>
          <w:trHeight w:val="69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900 395,7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139 868,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60527,69</w:t>
            </w:r>
          </w:p>
        </w:tc>
      </w:tr>
      <w:tr>
        <w:trPr>
          <w:trHeight w:val="690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900 395,7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139 868,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60527,69</w:t>
            </w:r>
          </w:p>
        </w:tc>
      </w:tr>
      <w:tr>
        <w:trPr>
          <w:trHeight w:val="690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900 395,7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139 868,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60527,69</w:t>
            </w:r>
          </w:p>
        </w:tc>
      </w:tr>
      <w:tr>
        <w:trPr>
          <w:trHeight w:val="915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900 395,7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139 868,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60527,69</w:t>
            </w:r>
          </w:p>
        </w:tc>
      </w:tr>
      <w:tr>
        <w:trPr>
          <w:trHeight w:val="930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46:00Z</dcterms:created>
  <dc:creator>Podgurskaya</dc:creator>
  <dc:description/>
  <dc:language>en-US</dc:language>
  <cp:lastModifiedBy>plan</cp:lastModifiedBy>
  <cp:lastPrinted>2022-10-11T16:04:00Z</cp:lastPrinted>
  <dcterms:modified xsi:type="dcterms:W3CDTF">2023-02-16T11:46:00Z</dcterms:modified>
  <cp:revision>2</cp:revision>
  <dc:subject/>
  <dc:title/>
</cp:coreProperties>
</file>