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декабря 2023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5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797"/>
        <w:gridCol w:w="2613"/>
        <w:gridCol w:w="1960"/>
        <w:gridCol w:w="1960"/>
        <w:gridCol w:w="1840"/>
      </w:tblGrid>
      <w:tr>
        <w:trPr>
          <w:trHeight w:val="230" w:hRule="atLeast"/>
        </w:trPr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818 970,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971 211,1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47 759,49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55 03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25 548,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9488,5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41 178,0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821,94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41 178,0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80821,94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92 176,3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823,67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78,5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621,44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24,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975,4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8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9 967,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9967,5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881,0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3881,07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 75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375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0 602,5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7565,5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390 602,5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7565,5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4 212,4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1175,4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4 212,4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1175,4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8,1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61,84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8,1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61,84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8 785,6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8785,69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8 785,6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8785,69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38 233,7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233,72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8 233,7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233,72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8 868,3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131,67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622,7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7,2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365,7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34,27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365,7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34,27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257,0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257,04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257,0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257,04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 409,9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09,91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1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 409,9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09,91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805 725,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274,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5 725,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274,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930,0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9,9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930,0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9,9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98 661,0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3661,09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661,0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3661,09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661,0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3661,09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6 301,8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698,1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6 301,8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698,1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9 556,4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443,52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9 556,4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443,52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745,3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6745,3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745,3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6745,3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210,7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9,2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210,7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9,2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78,5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21,41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32,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132,15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32,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132,15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 139,4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6860,5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 139,4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6860,5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 139,4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6860,5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 139,4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76860,5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1 276,2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51276,2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0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3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6 276,2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56276,2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6 276,2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56276,2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6 276,2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56276,2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016,8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016,89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81,9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181,91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7,5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77,54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7,5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4477,54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9,2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59,29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9,2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59,29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4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5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4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5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5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5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7,1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37,18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7,1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37,18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7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9,79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7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9,79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68,1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68,11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68,1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68,11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834,9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834,98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15,4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915,42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15,4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22915,42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5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9,5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5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9,5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2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3,2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93,2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3,2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505005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2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3,2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963 933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45 662,6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8270,9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379 665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61 395,0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8270,9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8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57 4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2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81 8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2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81 8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2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75 6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0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75 6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0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966 834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888 911,8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77923,07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2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20 952,5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3247,41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2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20 952,5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3247,41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 760,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339,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 760,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339,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16 861,7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26138,21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16 861,7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26138,21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 22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 226,9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 22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 226,9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2 558,5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2 558,5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66 6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54 551,5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56,42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66 6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54 551,5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56,42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44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889 199,8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5700,1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82,8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7,12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82,8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7,12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7 116,9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283,04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7 116,9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283,04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1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3 351 2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53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1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51 2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53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3 33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25 883,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447,7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5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5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 5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 351,8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167,1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 5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 351,8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167,1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765 019,4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780,54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5 019,4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780,54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 92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 928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 92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 928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9 0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9 084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9 0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9 084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 267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 267,6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 267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 267,6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 267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 267,6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tbl>
      <w:tblPr>
        <w:tblW w:w="15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97"/>
        <w:gridCol w:w="3300"/>
        <w:gridCol w:w="1960"/>
        <w:gridCol w:w="1960"/>
        <w:gridCol w:w="1820"/>
      </w:tblGrid>
      <w:tr>
        <w:trPr>
          <w:trHeight w:val="230" w:hRule="atLeast"/>
        </w:trPr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312 975,4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275 248,8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37 726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68 793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28 547,4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0246,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 894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279,6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15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 894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279,6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15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 894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279,6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15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81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6 953,7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64,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31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81,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245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144,5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,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150,8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49,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450,1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49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450,1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49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625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825,1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4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0,6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9,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0,6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9,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56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,5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43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794,1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9,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94 941,6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37 052,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7888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8 373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75 767,0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605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8 373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75 767,0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605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7 572,9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8 750,0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822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6,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2 550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5 040,6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509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3 368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9 694,6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673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3 368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9 694,6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673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 74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479,6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266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9 987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7 152,1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835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6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062,8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572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91,0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608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91,0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608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64,9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10,0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26,1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8 46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2 224,0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238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8 46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 461,0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001,2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8 46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 461,0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001,2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 9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 632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 50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 829,0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73,2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763,0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6,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763,0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6,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 436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177,1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59,1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63,6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85,8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77,8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7 562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562,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7 562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562,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7 562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562,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96 932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6 840,0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92,3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1 908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080,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828,2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 96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0 823,9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143,0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1 269,0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7 067,8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201,1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1 697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 756,0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941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41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 256,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685,2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 61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 768,9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47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25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487,3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38,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5 0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7 359,8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664,1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5 0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7 359,8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664,1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63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3 33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8 729,8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608,1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9 60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775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8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4 60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775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8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4 60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775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8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4 60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775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8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4 60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775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8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13 474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66 961,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6513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экономически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ельское хозяйство и рыболов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75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316,3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158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849,3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50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849,3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50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460,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39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389,0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0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475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7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8,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475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7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8,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475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7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8,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Тран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9 809,6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90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9 809,6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90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9 809,6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90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9 809,6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90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96 7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53 835,2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2901,7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43 5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17 965,7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5571,2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43 5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17 965,7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5571,2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73 345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2 724,7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0620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70 191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35 241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4950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5 869,5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330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5 869,5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330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 462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462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 462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462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 462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462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 462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462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89 674,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12 621,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7053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3 528,7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658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8 851,6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335,3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8 851,6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335,3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8 851,6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335,3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4 677,1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5322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4 677,1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5322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6 487,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9 092,4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4 755,9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4 755,9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4 755,9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4 336,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4 336,5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4 336,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4 336,5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храны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79 463,4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773 612,6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05850,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школьно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93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45 195,8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8204,1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5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3 822,1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6677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5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3 822,1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6677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6 276,8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94 697,9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1578,8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4 223,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9 124,1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098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2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5 267,7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7632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2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5 267,7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7632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00,6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9,3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8 495,7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004,2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 471,3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528,6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106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8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106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8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106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8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24 9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33 444,5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1505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69 757,5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557 848,9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1908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69 757,5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557 848,9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1908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59 748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74 211,7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5536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10 009,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83 637,1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371,9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77 192,4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17 775,6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9416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77 192,4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17 775,6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9416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891,8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08,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 596,3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2 596,3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38 596,0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51 999,0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6596,9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74 288,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2711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5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5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5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2 77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23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2 77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23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2 27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23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полнительное образование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82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21 119,1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1780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3 11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5 221,8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7891,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3 11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5 221,8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7891,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3 6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0 613,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3005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4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2 1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7 294,5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885,4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9 7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4 198,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588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9 7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4 198,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588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4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896,1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52,8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9 83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 680,3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57,6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621,7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78,2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699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3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699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3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399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3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олодеж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 417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 300,5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17,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846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256,1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90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846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256,1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90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846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256,1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90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571,1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44,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26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571,1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44,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26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8 795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8 552,6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243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7 495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5 730,5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765,2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1 2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6 981,7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237,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2 291,4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2 737,5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553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 927,5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4,1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83,4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 276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 748,8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27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6 8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6 991,0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45,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439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757,7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82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822,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77,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822,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77,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0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478,1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61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2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343,9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16,0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62 717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6 142,3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6574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64 847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2 975,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872,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62 499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9 398,9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3100,5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62 499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9 398,9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3100,5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0 385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4 828,7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5556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6 41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8 872,1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543,8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9 241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2 506,4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735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9 241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2 506,4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735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488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163,9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24,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9 135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 381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754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 617,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961,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655,5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5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5,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мии и гран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5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5,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71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71,3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71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71,3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963,0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36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963,0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36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 999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963,0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36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869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166,9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02,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869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454,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14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869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454,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14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32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682,3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5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541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72,0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9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12,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87,4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12,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87,4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49,8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62,6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37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4 6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1 706,4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968,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9 681,6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18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9 681,6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18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9 681,6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18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пенсии, социальные доплаты к пенс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9 681,6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18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на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 75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 75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 75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 75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семьи и дет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7 999,8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400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7 999,8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400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3 517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8 100,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417,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3 517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8 100,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417,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 882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899,6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82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 882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3 899,6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82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социальной полит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75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75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75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75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 165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5 934,1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31,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6 515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 511,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180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180,4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180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180,4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учреждений привлекаемым лиц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180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180,4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334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330,8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334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330,8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334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330,8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ассовый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422,9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7,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422,9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7,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422,9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7,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422,9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7,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97 408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48 948,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48460,5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 669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 669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 669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 669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ие межбюджетные трансферты общего характе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13 408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48 279,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65129,5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13 408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48 279,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65129,5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13 408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48 279,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65129,5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 494 004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304 037,7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189967,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797"/>
        <w:gridCol w:w="3227"/>
        <w:gridCol w:w="1960"/>
        <w:gridCol w:w="1960"/>
        <w:gridCol w:w="2260"/>
      </w:tblGrid>
      <w:tr>
        <w:trPr>
          <w:trHeight w:val="230" w:hRule="atLeast"/>
        </w:trPr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94 004,8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4 037,7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89 967,09</w:t>
            </w:r>
          </w:p>
        </w:tc>
      </w:tr>
      <w:tr>
        <w:trPr>
          <w:trHeight w:val="23" w:hRule="atLeast"/>
        </w:trPr>
        <w:tc>
          <w:tcPr>
            <w:tcW w:w="5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94 004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4 037,7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89967,1</w:t>
            </w:r>
          </w:p>
        </w:tc>
      </w:tr>
      <w:tr>
        <w:trPr>
          <w:trHeight w:val="2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94 004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4 037,7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89967,1</w:t>
            </w:r>
          </w:p>
        </w:tc>
      </w:tr>
      <w:tr>
        <w:trPr>
          <w:trHeight w:val="23" w:hRule="atLeast"/>
        </w:trPr>
        <w:tc>
          <w:tcPr>
            <w:tcW w:w="5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4 818 970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0 380 233,3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438737,29</w:t>
            </w:r>
          </w:p>
        </w:tc>
      </w:tr>
      <w:tr>
        <w:trPr>
          <w:trHeight w:val="2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4 818 970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0 380 233,3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438737,29</w:t>
            </w:r>
          </w:p>
        </w:tc>
      </w:tr>
      <w:tr>
        <w:trPr>
          <w:trHeight w:val="23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4 818 970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0 380 233,3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438737,29</w:t>
            </w:r>
          </w:p>
        </w:tc>
      </w:tr>
      <w:tr>
        <w:trPr>
          <w:trHeight w:val="23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4 818 970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0 380 233,3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438737,29</w:t>
            </w:r>
          </w:p>
        </w:tc>
      </w:tr>
      <w:tr>
        <w:trPr>
          <w:trHeight w:val="23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4 818 970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0 380 233,3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438737,29</w:t>
            </w:r>
          </w:p>
        </w:tc>
      </w:tr>
      <w:tr>
        <w:trPr>
          <w:trHeight w:val="23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312 975,4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684 271,0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28704,4</w:t>
            </w:r>
          </w:p>
        </w:tc>
      </w:tr>
      <w:tr>
        <w:trPr>
          <w:trHeight w:val="2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312 975,4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684 271,0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28704,4</w:t>
            </w:r>
          </w:p>
        </w:tc>
      </w:tr>
      <w:tr>
        <w:trPr>
          <w:trHeight w:val="23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312 975,4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684 271,0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28704,4</w:t>
            </w:r>
          </w:p>
        </w:tc>
      </w:tr>
      <w:tr>
        <w:trPr>
          <w:trHeight w:val="23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312 975,4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684 271,0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28704,4</w:t>
            </w:r>
          </w:p>
        </w:tc>
      </w:tr>
      <w:tr>
        <w:trPr>
          <w:trHeight w:val="23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312 975,4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684 271,0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28704,4</w:t>
            </w:r>
          </w:p>
        </w:tc>
      </w:tr>
      <w:tr>
        <w:trPr>
          <w:trHeight w:val="23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39:00Z</dcterms:created>
  <dc:creator>Podgurskaya</dc:creator>
  <dc:description/>
  <dc:language>en-US</dc:language>
  <cp:lastModifiedBy>plan</cp:lastModifiedBy>
  <cp:lastPrinted>2022-10-11T16:04:00Z</cp:lastPrinted>
  <dcterms:modified xsi:type="dcterms:W3CDTF">2023-12-22T12:39:00Z</dcterms:modified>
  <cp:revision>2</cp:revision>
  <dc:subject/>
  <dc:title/>
</cp:coreProperties>
</file>