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ноября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797"/>
        <w:gridCol w:w="2896"/>
        <w:gridCol w:w="1960"/>
        <w:gridCol w:w="1960"/>
        <w:gridCol w:w="1880"/>
      </w:tblGrid>
      <w:tr>
        <w:trPr>
          <w:trHeight w:val="230" w:hRule="atLeast"/>
        </w:trPr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00 130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570 036,7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30 093,8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55 0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29 982,8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054,1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42 110,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9889,4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42 110,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79889,4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17 375,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4624,7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47,4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652,5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05,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94,4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81,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681,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801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9801,0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6 250,4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86,5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6 250,4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86,5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 001,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964,0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 001,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964,0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5,3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84,6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5,3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84,6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71,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28,8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71,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28,8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1 937,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7,1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1 937,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7,1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3 483,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16,8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632,4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7,5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546,0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3,9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546,0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3,9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86,3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86,3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86,3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86,3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 304,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 304,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10 866,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33,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0 866,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33,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289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10,9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289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10,9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10 836,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836,5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836,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836,5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836,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836,5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6 309,7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690,2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6 309,7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690,2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2 118,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81,9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2 118,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81,9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1,7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191,7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1,7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191,7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210,7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9,2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210,7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9,2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78,5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1,4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32,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32,15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32,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32,15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9 426,3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573,6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9 426,3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573,6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9 426,3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573,6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9 426,3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30573,6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7 539,8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7539,8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2 539,8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2539,8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2 539,8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2539,8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2 539,8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2539,87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522,1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522,1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85,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85,25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,8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07,8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,8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2207,8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9,2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59,2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9,2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59,2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5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5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,1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37,1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,1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37,1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7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,7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7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,79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1,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91,1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1,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91,1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36,9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236,9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17,3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317,3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17,3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317,3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145 093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340 053,9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5039,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610 825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55 786,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5039,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30 6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38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38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2 6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2 6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36 934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43 353,6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3581,3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0 952,5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3247,4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0 952,5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3247,4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 041,3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58,6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 041,3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58,68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1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5 861,6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7238,3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1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5 861,6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7238,34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698,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1,9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698,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1,9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66 6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30 573,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34,9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66 6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30 573,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34,92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4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68 041,5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6858,4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6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6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0,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,4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0,5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,4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880,9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519,0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880,9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519,03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17 2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93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17 2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93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4 3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3 791,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30599,8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6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5 6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 435,7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3,2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 435,7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3,2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 683,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116,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 683,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116,6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8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88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8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088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 9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 984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 9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5 984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267,6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267,6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</w:tr>
      <w:tr>
        <w:trPr>
          <w:trHeight w:val="23" w:hRule="atLeast"/>
        </w:trPr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267,6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tbl>
      <w:tblPr>
        <w:tblW w:w="15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97"/>
        <w:gridCol w:w="3300"/>
        <w:gridCol w:w="1960"/>
        <w:gridCol w:w="1960"/>
        <w:gridCol w:w="1800"/>
      </w:tblGrid>
      <w:tr>
        <w:trPr>
          <w:trHeight w:val="230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53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08 457,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44 555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06 231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21 930,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4300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 751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85,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2365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 751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35 385,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365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 751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85,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365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4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94 554,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4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3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1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500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99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01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14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85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41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58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41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58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61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24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5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2,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7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2,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7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56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4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6,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77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470 085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59 139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945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 516,5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8 905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611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 516,5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8 905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611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8 634,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1 754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88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6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 631,5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 174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457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3 36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724,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643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3 368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724,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643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54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903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42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187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771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415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6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049,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585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509,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90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509,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90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573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82,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90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26,1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26,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 46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9 096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365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 46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0 208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253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 46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0 208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253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 6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 94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6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83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 263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68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888,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888,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436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700,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35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63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87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5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8 932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4 293,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638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8 908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2 197,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711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4 9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2 707,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259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0 269,0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1 451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817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 697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255,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42,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 941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 490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51,4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6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23,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92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325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766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8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0 0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 696,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327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0 0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6 696,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327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33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9 686,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651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0 6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1 8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7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 6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1 8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7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 6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1 8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7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 6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1 8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7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 66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1 8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7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12 351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77 133,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5217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128,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223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076,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23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076,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23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685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14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390,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9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3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50,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849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50,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849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50,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849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50,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849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96 7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61 054,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5682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43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70 904,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2632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43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70 904,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2632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0 345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6 070,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4274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33 191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84 833,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8358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 150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49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 150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49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46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85 14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12 418,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2727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7 166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6020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1 196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990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1 196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990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1 196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990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5 970,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4029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5 970,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4029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958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5 251,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07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 495,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12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 495,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12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892 963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56 326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36636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2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4 383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6016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5 393,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006,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5 393,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006,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9 610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8 986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0624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 78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6 406,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382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2 883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6116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2 883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6116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73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6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 307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3292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 503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496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1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1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1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24 9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00 993,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3956,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76 4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13 490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2949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76 4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13 490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2949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66 430,8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2 967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3463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0 009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0 522,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486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70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40 682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9827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70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40 682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9827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640,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59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 596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 744,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852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49 413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86 113,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3300,4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 185,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2814,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 7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2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 7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2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 2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2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4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4 460,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439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1 6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0 719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899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1 6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0 719,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899,9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0 6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9 038,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580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9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390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319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342,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938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342,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938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34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05,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43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1 93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 010,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921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 727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272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39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6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39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6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39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6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 41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 300,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17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46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256,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46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256,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46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256,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57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44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6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57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44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6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8 295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 189,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106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6 995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 021,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974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1 2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 788,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430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 291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0 148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143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 927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640,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87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776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8 232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43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3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475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61,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439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757,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2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16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16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0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12,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27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2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155,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104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8 717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7 375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341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64 847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11 830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3017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2 4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4 382,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8117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2 4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4 382,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8117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 385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2 044,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340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 92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8 145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776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 24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6 378,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862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 24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6 378,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862,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988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797,7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90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3 635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 404,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231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617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176,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440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963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3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963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3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999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963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3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8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544,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4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8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411,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57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8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411,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57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3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293,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34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41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18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2,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2,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67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2,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67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2,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77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4 6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8 816,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5858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 050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49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 050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49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 050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49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 050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49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2 841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558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2 841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558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517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 201,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315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517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 201,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315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 882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639,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42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 882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639,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42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 16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198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66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 51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511,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180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180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180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330,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330,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330,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87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87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87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87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2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8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2 380,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2719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5 33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6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5 33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6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5 33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6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5 33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6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0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17 044,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4055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0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17 044,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4055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0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17 044,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4055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 452 881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38 420,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714461,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797"/>
        <w:gridCol w:w="3279"/>
        <w:gridCol w:w="1960"/>
        <w:gridCol w:w="1960"/>
        <w:gridCol w:w="1780"/>
      </w:tblGrid>
      <w:tr>
        <w:trPr>
          <w:trHeight w:val="230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52 881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20,3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14 461,36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52 881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20,3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14461,4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52 881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20,3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14461,4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5 000 13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 966 207,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033922,8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5 000 13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 966 207,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033922,8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5 000 13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 966 207,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033922,8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5 000 13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 966 207,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033922,8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5 000 130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 966 207,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033922,8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53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4 628,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48384,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53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4 628,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48384,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53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4 628,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48384,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53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4 628,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48384,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53 012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4 628,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48384,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1:00Z</dcterms:created>
  <dc:creator>Podgurskaya</dc:creator>
  <dc:description/>
  <dc:language>en-US</dc:language>
  <cp:lastModifiedBy>plan</cp:lastModifiedBy>
  <cp:lastPrinted>2022-10-11T16:04:00Z</cp:lastPrinted>
  <dcterms:modified xsi:type="dcterms:W3CDTF">2023-12-22T11:41:00Z</dcterms:modified>
  <cp:revision>2</cp:revision>
  <dc:subject/>
  <dc:title/>
</cp:coreProperties>
</file>