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октября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3118"/>
        <w:gridCol w:w="1559"/>
        <w:gridCol w:w="1418"/>
        <w:gridCol w:w="1701"/>
      </w:tblGrid>
      <w:tr>
        <w:trPr>
          <w:trHeight w:val="18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710 13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812 5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 897 601,3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55 0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11 204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43832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21 850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00149,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21 850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600149,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2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 81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80186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47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8652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862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137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2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9125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701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18701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03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2 455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0581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03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2 455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0581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03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3 278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58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03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3 278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58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62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237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62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237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 509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490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 509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490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2 0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95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2 0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95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3 973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1026,1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82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172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19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280,6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19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280,6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107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107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107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107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304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304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5 303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9696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5 303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9696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14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852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14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852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304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2304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304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2304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304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2304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6 035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83964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6 035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83964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8 029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51970,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8 029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51970,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005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8005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005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8005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19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80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19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80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64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535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54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7254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54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7254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5 288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34711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5 288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34711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5 288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34711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5 288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34711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6 013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266013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1 013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271013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1 013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271013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1 013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271013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6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726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32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0032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8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828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8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828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5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459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5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459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7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537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7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537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9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9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18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818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18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818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36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236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17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6317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17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6317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855 093,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901 324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95376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360 825,9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07 057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95376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84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30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54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3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8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3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8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8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6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8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6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36 934,9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620 530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16404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24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20 952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3247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24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20 952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3247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246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9853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246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9853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13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03 288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09811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13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03 288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09811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226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22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226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22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6 698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001,9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6 698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001,9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66 607,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89 117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77490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66 607,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89 117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77490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44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10 339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34560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2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2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1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38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1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38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5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7 277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8122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5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7 277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8122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916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66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49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916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66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49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4 39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5 587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48803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3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542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6976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542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6976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8 77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026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8 77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026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 0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 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 0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 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5 9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5 9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5 9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5 9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267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267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267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267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267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267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39"/>
        <w:gridCol w:w="3300"/>
        <w:gridCol w:w="1960"/>
        <w:gridCol w:w="1960"/>
        <w:gridCol w:w="1900"/>
      </w:tblGrid>
      <w:tr>
        <w:trPr>
          <w:trHeight w:val="207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118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702 814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15 198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06 231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99 583,6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6647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 751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4 300,7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450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 751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4 300,7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450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 751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4 300,7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450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4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 307,6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4111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3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31,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500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561,7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39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557,7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42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833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66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833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66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609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8 224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75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4,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75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4,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75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4,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25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0 085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21 859,3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8225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93 516,5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900 224,6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3291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93 516,5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0 224,6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3291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648 634,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6 277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2357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 631,5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2 697,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934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3 36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3 790,1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9578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3 36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3 790,1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9578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 54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03,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542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187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 786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400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6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999,7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635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44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5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844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5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219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5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25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9 46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0 038,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423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9 46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6 956,3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505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9 46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6 956,3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505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6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1 96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6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9 83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 993,3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38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082,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917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082,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917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 27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062,6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213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7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19,5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04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8 932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1 827,3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710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8 908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0 011,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897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4 9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1 717,2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249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0 269,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6 369,3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899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 697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5 347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50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941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 293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647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6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392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23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325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901,5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23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0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 416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607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0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 416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607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6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11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3 33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306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031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0 6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6 68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39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5 6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6 68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9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5 6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6 68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9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5 6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6 68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9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5 6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6 68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9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12 351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13 038,4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9313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477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874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425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74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425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74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 155,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44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69,9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30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951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848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951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848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951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848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951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848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96 7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1 609,1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5127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4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27 007,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6529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4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27 007,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6529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10 345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86 070,8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4274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33 191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40 936,6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2255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4 601,6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598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4 601,6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598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85 14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1 837,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3308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36 585,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6601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4 698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488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4 698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488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4 698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488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1 886,8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8113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1 886,8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8113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1 958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5 251,8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07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4 755,9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4 755,9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4 755,9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495,9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12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495,9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12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67 963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355 051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12912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2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97 478,5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2921,4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3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55 014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6385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3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55 014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6385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32 630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1 411,3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1219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8 7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 603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5166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9 628,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9371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9 628,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9371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18,9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81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 448,1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151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1 061,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938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836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1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836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1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836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1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79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50 283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29666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176 4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695 620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0819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176 4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695 620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0819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366 430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49 936,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6494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10 009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45 684,4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4324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25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89 74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3577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25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89 74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3577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68,8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31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2 596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 147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448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30 913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0 168,5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0745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1 254,7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5745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87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81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87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81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37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81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6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9 428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0471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1 6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4 266,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7352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1 6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4 266,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7352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0 6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0 997,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9621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978,6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731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9 995,2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8285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9 995,2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8285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373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989,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83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 907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0 705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01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 299,8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700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6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8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6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8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6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8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41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 300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17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256,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256,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256,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57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44,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26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57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44,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26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 295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2 560,3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735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6 995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 490,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6505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2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9 878,4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340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2 291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8 855,4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435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8 927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022,9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904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 776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 612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164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3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 468,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868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439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143,4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96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069,8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230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069,8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230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6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845,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794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 6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224,7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435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8 717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39 000,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9717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64 84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0 400,1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447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62 4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 779,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4720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62 4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 779,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4720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 38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1 678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8706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7 9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 908,6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013,3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9 24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0 800,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441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9 24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0 800,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441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848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415,9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32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1 775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 717,7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3058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 61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666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950,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5,6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емии и гран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5,6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71,3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71,3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714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285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714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285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 999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714,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85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599,8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69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367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1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367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1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3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903,3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24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41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64,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6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32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67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32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67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4,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5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97,9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2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44 6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7 089,4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7585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8 988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11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8 988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11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8 988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11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пенсии, социальные доплаты к пенс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8 988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11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 7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 7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 7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 7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39,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560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39,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560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 826,9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573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 826,9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573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6 012,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87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 012,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87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51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51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51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51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16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 202,7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6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51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515,2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180,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180,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180,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34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34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34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687,4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6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687,4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6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687,4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6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687,4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6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8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67 327,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7772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2 00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9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2 00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9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2 00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9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2 00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9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0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65 324,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35775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0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65 324,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35775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0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65 324,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35775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 407 881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 714,9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351759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707"/>
        <w:gridCol w:w="2820"/>
        <w:gridCol w:w="1960"/>
        <w:gridCol w:w="1960"/>
        <w:gridCol w:w="2140"/>
      </w:tblGrid>
      <w:tr>
        <w:trPr>
          <w:trHeight w:val="184" w:hRule="atLeast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07 881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9 714,9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517 596,73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07 881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9 714,9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517 596,73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07 881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9 714,9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517 596,73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3 710 13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 579 954,3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3 130 176,2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3 710 13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 579 954,3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3 130 176,2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3 710 13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 579 954,3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3 130 176,2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3 710 13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 579 954,3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3 130 176,2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3 710 13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 579 954,3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3 130 176,2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18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70 239,3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47 772,9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18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70 239,3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47 772,9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18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70 239,3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47 772,9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18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70 239,3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47 772,9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18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70 239,3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47 772,9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2:00Z</dcterms:created>
  <dc:creator>Podgurskaya</dc:creator>
  <dc:description/>
  <cp:keywords/>
  <dc:language>en-US</dc:language>
  <cp:lastModifiedBy>plan</cp:lastModifiedBy>
  <cp:lastPrinted>2022-10-11T16:04:00Z</cp:lastPrinted>
  <dcterms:modified xsi:type="dcterms:W3CDTF">2023-10-12T11:50:00Z</dcterms:modified>
  <cp:revision>3</cp:revision>
  <dc:subject/>
  <dc:title> </dc:title>
</cp:coreProperties>
</file>