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сентябр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4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97"/>
        <w:gridCol w:w="2800"/>
        <w:gridCol w:w="1960"/>
        <w:gridCol w:w="1960"/>
        <w:gridCol w:w="1920"/>
      </w:tblGrid>
      <w:tr>
        <w:trPr>
          <w:trHeight w:val="230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555 790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62 100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93 690,5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45 120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9916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2 083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9916,7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2 083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59916,7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5 046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6953,7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47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652,5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32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567,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55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555,9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701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701,0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 069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67,5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7 069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67,5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993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3,7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993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2043,7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 588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411,3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17 588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411,3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 67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71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 671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71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0 562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437,3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3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96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4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54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45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54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57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57,9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757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57,9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30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 30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4,5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 214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785,0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 214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785,0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64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351,6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648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351,6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28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83,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28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83,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28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283,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 373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626,7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 373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626,7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15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841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15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841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214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5,7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214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5,7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9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,8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9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0,8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6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35,2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4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54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4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7254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 97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3025,2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 97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3025,2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 97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3025,2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 97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3025,2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 729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59729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729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64729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729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64729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4 729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64729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31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8,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33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33,2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8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28,9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8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28,9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9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59,2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7,1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7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7,1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9,7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8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8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8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18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8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01,5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8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21,1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8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21,1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9,5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3,2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700 753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16 97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83773,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85 485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201 712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83773,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8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0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0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6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0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36 934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51 620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531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9 185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14,6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9 185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14,6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96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996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103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9 096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4003,3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9 096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4003,3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608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 22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608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618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02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675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02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675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6 6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20 708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5899,2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66 6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20 708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5899,2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4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90 481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54418,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2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2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7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2,4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7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2,4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8 034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365,9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8 034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365,9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26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03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26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03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9 0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2 609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441,3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626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892,4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 5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626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892,4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6 05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748,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66 05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748,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0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04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0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04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6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4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92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6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4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2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2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267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 267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739"/>
        <w:gridCol w:w="3293"/>
        <w:gridCol w:w="1956"/>
        <w:gridCol w:w="1956"/>
        <w:gridCol w:w="1817"/>
      </w:tblGrid>
      <w:tr>
        <w:trPr>
          <w:trHeight w:val="207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687 468,8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09 483,2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277 985,5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97 37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7 328,4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048,5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224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5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224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5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 224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5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 13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157,6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72,3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31,4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31,4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038,6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35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03,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382,5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17,4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97,9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2,0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97,9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02,0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7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4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40,9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9,0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4,5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5,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4,5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5,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4,5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5,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,9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4 81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0 464,5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345,4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9 041,4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7 919,0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122,3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9 041,4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7 919,0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122,3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3 691,9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2 274,7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417,2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4 099,4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 394,3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705,1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2 568,6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701,0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867,5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2 568,6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701,0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867,5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546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127,6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418,3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 387,6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120,6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266,9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635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 452,7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82,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844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844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 575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219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55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5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5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2 167,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832,7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2 498,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01,7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2 498,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01,7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6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 908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09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590,2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09,7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669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3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669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3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276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047,5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28,4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2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21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2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0 56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71 090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476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2 243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1 776,7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466,2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 66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7 267,0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399,9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 048,9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951,0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 66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218,0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48,9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576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4 509,7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66,2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 876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 956,2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19,7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7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553,4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46,5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 32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913,2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10,7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 32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913,2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10,7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7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6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3 62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251,2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372,7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 323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 8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5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 323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 8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 323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 8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 323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 8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 323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 8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5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69 88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40 800,2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9088,7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1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35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961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90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909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90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909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90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411,3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88,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498,2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,7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5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5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5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 305,6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94,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 305,6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94,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 305,6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94,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8 8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5 305,6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94,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96 73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6 533,0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203,9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3 53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02 954,0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0582,9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3 53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02 954,0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0582,9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8 675,0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86 070,8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2604,1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4 861,9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6 883,1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978,7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2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578,9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621,0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3 2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578,9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621,0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6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6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85 145,98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0 189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956,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3 18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45 993,3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7193,6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3 18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4 698,3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88,6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3 18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4 698,3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88,6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3 187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4 698,3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88,6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1 295,0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704,9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1 295,0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704,9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1 958,98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4 196,4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762,4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 151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4 755,9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 151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4 755,9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2 151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4 755,9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5,0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 807,98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440,5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67,4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 807,98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9 440,5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67,4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605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75 186,6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07 730,7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67455,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61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71 381,1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0018,8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1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6 743,5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656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1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6 743,5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656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70 630,92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6 524,9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410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0 769,08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 218,6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550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1 801,5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198,4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1 801,5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198,4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90,7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9,2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3 6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29,3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970,6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2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581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418,4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836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836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8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836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6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859 95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62 900,0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7049,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76 44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83 308,2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131,7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176 44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83 308,2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3131,7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66 430,8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6 893,2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9537,6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0 009,1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6 415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594,1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05 51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15 168,8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0341,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05 51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15 168,8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0341,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921,4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8,5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2 596,3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596,2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10 913,6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60 999,8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9913,8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6 247,4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752,5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3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3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373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62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373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62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8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8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373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62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1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12 936,7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8463,2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23 11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8 719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399,1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23 11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8 719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399,1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7 11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7 388,3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730,6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4 71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41,5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668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8 281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 049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231,1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8 281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9 049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231,1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34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449,3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9,6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 93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 998,4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933,5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2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 602,0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97,9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67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67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67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83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8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417,6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 300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7,1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46,4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256,1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46,4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256,1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46,4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256,1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0,3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571,1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44,4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3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571,1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44,4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6,7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 01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5 212,3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806,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 71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9 907,5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811,4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2 219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1 652,5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566,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0 291,4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801,1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490,2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 927,59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 851,3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76,2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 5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 255,0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44,9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51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 521,6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8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9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733,4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56,5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 3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304,7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95,2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 3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304,7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95,2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68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31,1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3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735,8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64,1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2 197,9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7 716,3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4481,6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65 197,9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9 435,1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762,78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6 099,5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9 967,2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132,2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6 099,5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9 967,2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132,2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3 985,5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8 001,9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983,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1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7 922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773,3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148,6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5 991,5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7 646,9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344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5 991,5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7 646,9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344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648,5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975,3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73,2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 725,84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598,8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126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617,1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072,7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44,3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емии и гран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3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35,6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1,3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714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85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714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285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999,98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714,0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85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8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2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281,1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18,8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442,7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57,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442,7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57,3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49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449,3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40,69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1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93,3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,6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38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1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38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1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0,3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9,6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58,0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1,9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4 08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6 670,0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413,9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 926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73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 926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73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 926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73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пенсии, социальные доплаты к пенс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 926,4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73,5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 75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8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3 481,6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91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88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3 481,6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918,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9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 096,9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303,0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9 4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6 096,9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303,0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9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384,6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15,3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384,6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15,35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8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17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8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17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6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8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17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6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8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12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172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8 165,2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 948,3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6,97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 515,2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280,8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4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80,4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5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80,4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5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выплаты учреждений привлекаемым лиц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80,46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50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46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780,8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780,8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334,81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780,8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4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67,4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2,5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67,4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2,5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67,4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2,5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65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67,4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2,5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04 1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8 299,2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5800,7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 67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33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 67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33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 67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33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 0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 670,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330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420 1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3 629,2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6470,7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420 1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3 629,2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6470,7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420 100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3 629,2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6470,71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1 131 678,27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47 383,2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184294,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39"/>
        <w:gridCol w:w="3402"/>
        <w:gridCol w:w="1843"/>
        <w:gridCol w:w="1984"/>
        <w:gridCol w:w="1843"/>
      </w:tblGrid>
      <w:tr>
        <w:trPr>
          <w:trHeight w:val="20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31 678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 383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84 294,99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31 678,2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 383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84294,99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31 678,2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 383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84294,99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2 555 790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4 115 03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440755,8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2 555 790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4 115 03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440755,8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2 555 790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4 115 03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440755,8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2 555 790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4 115 03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440755,8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2 555 790,6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4 115 03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440755,8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687 468,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62 418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25050,7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687 468,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62 418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25050,7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687 468,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62 418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25050,7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687 468,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62 418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25050,7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687 468,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62 418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25050,7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2:00Z</dcterms:created>
  <dc:creator>Podgurskaya</dc:creator>
  <dc:description/>
  <dc:language>en-US</dc:language>
  <cp:lastModifiedBy>plan</cp:lastModifiedBy>
  <cp:lastPrinted>2022-10-11T16:04:00Z</cp:lastPrinted>
  <dcterms:modified xsi:type="dcterms:W3CDTF">2023-10-12T10:53:00Z</dcterms:modified>
  <cp:revision>3</cp:revision>
  <dc:subject/>
  <dc:title/>
</cp:coreProperties>
</file>