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. 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августа 2023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080"/>
        <w:gridCol w:w="3160"/>
        <w:gridCol w:w="2260"/>
        <w:gridCol w:w="2260"/>
        <w:gridCol w:w="2260"/>
      </w:tblGrid>
      <w:tr>
        <w:trPr>
          <w:trHeight w:val="322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24 502,6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464 659,6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759 842,9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55 037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37 825,9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17211,0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22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97 202,3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4797,6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22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97 202,3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224797,6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22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58 395,6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63604,3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2001 0000 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47,4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652,5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22,1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477,8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8001 0000 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55,9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555,9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13001 0000 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381,0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4381,0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3 037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8 17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86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3 037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8 17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86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001 0000 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3 037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8 966,7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070,2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101 0000 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3 037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8 966,7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070,2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001 0000 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8,6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71,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101 0000 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8,6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71,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001 0000 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8 738,6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261,3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101 0000 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128 738,6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261,3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001 0000 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5 364,0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64,0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101 0000 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5 364,0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64,0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5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2 903,4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096,5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262,3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37,6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001 0000 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405,4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594,5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101 0000 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405,4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594,5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001 0000 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6,8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6,8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101 0000 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6,8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6,8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200002 0000 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5 304,5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04,5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201002 0000 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5 304,5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04,5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835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2 594,3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405,6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1001 0000 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5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2 594,3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405,6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4 351,3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648,6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2002 0000 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351,3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648,6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000000 0000 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312,8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1312,8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0001 0000 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312,8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1312,8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1001 0000 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312,8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1312,8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346,1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9653,8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346,1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9653,8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 583,0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3416,9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305 0000 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 583,0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3416,9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763,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36,8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505 0000 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763,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36,8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719,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80,8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719,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80,8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1001 0000 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464,7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35,2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001 0000 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54,4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254,4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101 0000 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54,4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254,4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7 704,3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2295,6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7 704,3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2295,6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7 704,3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2295,6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505 0000 1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827 704,3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2295,6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5 793,0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25793,0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0000 0000 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5005 0000 4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5305 0000 4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0 793,0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30793,0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0 793,0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30793,0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305 0000 4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0 793,0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30793,0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651,2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48,7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0001 0000 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10,4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610,4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001 0000 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2,8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52,8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301 0000 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2,8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52,8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001 0000 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9,6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99,6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301 0000 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9,6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99,6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4001 0000 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4301 0000 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001 0000 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301 0000 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001 0000 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5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301 0000 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5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001 0000 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7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9,7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301 0000 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7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9,7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001 0000 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18,1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18,1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301 0000 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18,1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18,1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0000 0000 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40,8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9,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0 0000 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1,2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78,7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5 0000 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1,2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78,7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0 0000 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5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5 0000 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5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2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100000 0000 1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105010 0000 1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500000 0000 1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2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505005 0000 1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2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1500000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1503010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369 465,6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8 026 833,7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42631,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429 197,94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86 566,0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42631,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84 6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50 2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44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0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6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6 6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94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5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6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6 6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94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0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8 6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3 6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50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5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8 6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3 6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50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40 034,94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424 631,8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15403,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0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24 2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49 252,5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4947,4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5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24 2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49 252,5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4947,4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0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5 1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 996,9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103,0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5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5 1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 996,9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103,0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0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5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0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0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5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0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300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13 1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72 950,8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40149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305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13 1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72 950,8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40149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0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9 226,96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4 608,8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618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5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9 226,96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4 608,8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618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0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2 7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2 024,5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675,4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5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2 7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2 024,5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675,4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69 707,98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69 798,0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99909,8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5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69 707,98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 969 798,0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99909,8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10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44 9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68 034,4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76865,5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0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0 8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2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5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0 8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2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0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90,9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09,0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5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90,9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09,0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0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5 4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8 743,5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6656,4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5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5 4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8 743,5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6656,4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0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916 5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648 6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679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5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916 5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648 60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679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9 663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3 699,7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963,2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0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5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35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5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0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5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35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0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 519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 322,4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196,5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5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 519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37 322,4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196,5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0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6 8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0 759,3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6040,6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5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6 80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0 759,3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6040,6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00100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 96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 584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37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00105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 960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 584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37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0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9 384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9 384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5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9 384,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9 384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000000 0000 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267,66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267,6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500005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267,66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267,6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503005 0000 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267,66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267,6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707"/>
        <w:gridCol w:w="3300"/>
        <w:gridCol w:w="1960"/>
        <w:gridCol w:w="1960"/>
        <w:gridCol w:w="1720"/>
      </w:tblGrid>
      <w:tr>
        <w:trPr>
          <w:trHeight w:val="184" w:hRule="atLeast"/>
        </w:trPr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356 180,8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105 166,7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 251 014,1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98 17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39 791,2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58385,7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 675,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7324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 675,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7324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 675,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7324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0 1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976,6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9153,3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31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31,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038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267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771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548,4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451,5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903,7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096,2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903,7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096,2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708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29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195,7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804,2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4,6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355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4,6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355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6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4,6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705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85 6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98 391,9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87218,0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0 041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38 691,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21349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0 041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38 691,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21349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23 691,9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8 724,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4967,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5 099,4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9 117,3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5982,1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2 368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2 855,9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9512,6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2 368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2 855,9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9512,6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4 54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977,3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568,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4 187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1 380,5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2807,0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6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 498,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136,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844,5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355,4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844,5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355,4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5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219,5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355,4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2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25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4 176,2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5823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2 788,5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67211,4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2 788,5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67211,4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1 659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434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1 129,5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870,4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387,7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7612,2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387,7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7612,2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8 33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963,0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2375,9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66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24,6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236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70 56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72 999,6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97567,3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2 24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6 221,6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16021,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25 66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5 889,4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9777,5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7 279,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2720,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5 66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8 610,2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7056,7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6 57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 332,2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6243,7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8 87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676,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199,5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655,8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044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8 32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1 377,9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76946,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8 32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1 377,9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76946,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62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83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3 62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515,9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73108,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6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76 34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8 9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744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1 34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8 9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244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1 34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8 9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244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1 34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8 9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244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1 34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8 9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244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669 88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49 932,5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19956,4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экономически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7 35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132,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1219,9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180,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0819,9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180,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0819,9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608,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391,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571,7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428,2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35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2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35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2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35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2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Тран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2 008,7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6791,2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2 008,7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6791,2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2 008,7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6791,2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2 008,7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6791,2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996 7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24 791,7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71945,2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43 5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07 153,0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36383,9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43 5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07 153,0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36383,9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36 249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90 269,8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45979,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07 287,2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16 883,1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90404,0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7 638,6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35561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7 638,6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35561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85 145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00 999,2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84146,7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86 802,7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96384,2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5 564,9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7622,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5 564,9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7622,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5 564,9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7622,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1 237,7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08762,2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1 237,7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08762,2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1 958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14 196,4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7762,4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82 15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4 755,9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395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82 15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4 755,9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395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82 15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4 755,9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395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9 8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9 440,5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0367,4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9 8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9 440,5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0367,4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храны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910 386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38 482,3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871904,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школьно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51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55 275,9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696124,0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1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24 874,2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06525,7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1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24 874,2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06525,7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70 630,9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94 733,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75897,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0 769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 141,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0627,9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7 565,6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72434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7 565,6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72434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22,3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877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93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1 401,8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12198,1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7 641,5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4358,4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836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716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836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716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836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716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605 1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35 944,1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69205,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176 4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604 123,7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72316,2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176 4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604 123,7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72316,2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366 430,8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28 746,6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37684,2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10 009,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5 377,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34632,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50 7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67 397,4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83312,5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50 7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67 397,4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83312,5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850,2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149,7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2 596,3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09596,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56 113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45 525,7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10587,9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7 021,3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49978,6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9 373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862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9 373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862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9 373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862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полнительное образование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91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95 439,1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95960,8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23 1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7 469,8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95649,1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23 1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7 469,8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95649,1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7 1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8 362,6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98756,3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4 7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7 817,1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96892,8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8 28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2 802,3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25478,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8 28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2 802,3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25478,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716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653,1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063,6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3 564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6 547,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7017,0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1 602,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6397,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 167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483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 167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483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167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483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9 417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 478,3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939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2 288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4 698,3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590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2 288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4 698,3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590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2 288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4 698,3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590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12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8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34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12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8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34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63 0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37 344,7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25674,2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26 7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16 753,2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9965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72 2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4 384,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77834,9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0 382,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8 943,6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71438,4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 836,8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5 440,3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6396,5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2 369,2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2130,7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6 5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4 062,2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2447,7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9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306,9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683,0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6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591,5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5708,4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6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591,5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5708,4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98,5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401,4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992,9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307,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22 197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4 084,3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48113,6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65 197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97 182,5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68015,3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46 099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43 555,5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02543,9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46 099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43 555,5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02543,9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53 985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11 416,7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42568,7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2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7 92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7 946,7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9975,2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95 991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1 806,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74185,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95 991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1 806,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74185,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648,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368,8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279,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0 725,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4 126,7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36599,0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4 617,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310,4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306,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5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5,6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мии и гран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5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5,6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8 714,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285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8 714,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285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9 999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8 714,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1285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901,7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098,2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822,3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9177,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822,3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9177,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4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34,3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455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5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788,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721,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79,3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920,6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79,3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920,6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61,1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38,8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18,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281,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36 7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98 760,9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38014,0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8 864,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8135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8 864,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8135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8 864,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8135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8 864,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8135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5 75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5 75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5 75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5 75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8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 634,4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27765,5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8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 634,4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27765,5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19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1 877,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7522,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19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1 877,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7522,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8 757,1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242,8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 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 757,1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242,8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3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512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8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3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512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8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3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512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8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3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512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8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3 165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468,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696,9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 515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 820,8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694,4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180,4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5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80,4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180,4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5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80,4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учреждений привлекаемым лиц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180,4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5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80,4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334,8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320,8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01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334,8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320,8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01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334,8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320,8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01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647,4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2,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647,4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2,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647,4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2,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647,4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2,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804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04 747,8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499352,1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9 337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46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9 337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46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9 337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46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9 337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46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2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65 410,8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54689,1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2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65 410,8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54689,1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2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65 410,8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54689,1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1 131 678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640 507,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5491171,1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797"/>
        <w:gridCol w:w="2811"/>
        <w:gridCol w:w="1950"/>
        <w:gridCol w:w="1950"/>
        <w:gridCol w:w="1892"/>
      </w:tblGrid>
      <w:tr>
        <w:trPr>
          <w:trHeight w:val="230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по бюджетной классификации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31 678,2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 507,1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91 171,14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ешнего финансирова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31 678,27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 507,1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91171,14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31 678,27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 507,1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91171,14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8 224 502,6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1 114 954,9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7109547,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8 224 502,6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1 114 954,9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7109547,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8 224 502,6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1 114 954,9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7109547,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5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8 224 502,6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1 114 954,9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7109547,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5 0000 5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8 224 502,6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1 114 954,9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7109547,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5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356 180,87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755 462,0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00718,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6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356 180,87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755 462,0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00718,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6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356 180,87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755 462,0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00718,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6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356 180,87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755 462,0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00718,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5 0000 6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356 180,87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755 462,0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00718,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6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1:00Z</dcterms:created>
  <dc:creator>Podgurskaya</dc:creator>
  <dc:description/>
  <dc:language>en-US</dc:language>
  <cp:lastModifiedBy>plan</cp:lastModifiedBy>
  <cp:lastPrinted>2022-10-11T16:04:00Z</cp:lastPrinted>
  <dcterms:modified xsi:type="dcterms:W3CDTF">2023-10-12T10:21:00Z</dcterms:modified>
  <cp:revision>2</cp:revision>
  <dc:subject/>
  <dc:title/>
</cp:coreProperties>
</file>