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июл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55"/>
        <w:gridCol w:w="2740"/>
        <w:gridCol w:w="1960"/>
        <w:gridCol w:w="1960"/>
        <w:gridCol w:w="2260"/>
      </w:tblGrid>
      <w:tr>
        <w:trPr>
          <w:trHeight w:val="25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014 126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726 282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87 844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19 018,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36018,0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9 038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296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9 038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296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1 519,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0480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1,5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888,4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5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723,4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380,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380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 993,0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043,9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 993,0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043,9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 474,9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62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 474,9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62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4,0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55,9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4,0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55,9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 581,7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418,2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 581,7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418,2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3 107,7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07,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3 107,7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07,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 793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206,3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446,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53,5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66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33,6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66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33,6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180,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19,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180,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19,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 304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 304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 016,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983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 016,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983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8 635,6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364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635,6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364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91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391,0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91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391,0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91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391,0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141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6858,6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141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6858,6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 429,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5570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 429,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5570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712,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87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712,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87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32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7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32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7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55,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44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7,0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77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7,0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77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 823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176,9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 823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176,9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 823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176,9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37 823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176,9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0793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30793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30793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30793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9,9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10,0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70,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870,4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2,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62,8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2,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62,8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99,6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99,6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68,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68,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568,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68,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0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3,2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3,2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3,2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59 089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07 263,6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518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218 821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666 995,9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518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3 4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12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2 8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32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2 8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32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40 0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97 737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42297,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351 913,9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2286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 913,9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2286,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996,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996,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1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5 741,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7358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1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5 741,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7358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84 608,8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 608,8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 858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841,4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 858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841,4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 569 7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78 617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1090,4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69 7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78 617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1090,4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3 54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75 369,8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69530,1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5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5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5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5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6,8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83,1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6,8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83,1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 453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946,9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 453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946,9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58 1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3584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58 1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84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9 2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0 489,0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8797,9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322,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196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322,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196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4 954,6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11845,3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4 954,6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845,3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5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 928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5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 928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 3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 384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 3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 384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267,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267,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267,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797"/>
        <w:gridCol w:w="3283"/>
        <w:gridCol w:w="1950"/>
        <w:gridCol w:w="1949"/>
        <w:gridCol w:w="1892"/>
      </w:tblGrid>
      <w:tr>
        <w:trPr>
          <w:trHeight w:val="230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5 487,6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77 245,2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598 242,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8 17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3 032,9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5144,0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74,7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25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74,7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25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74,7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25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13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681,3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448,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1,4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1,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038,6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6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76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04,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95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59,8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40,1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59,8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40,1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3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,8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72,1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5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5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94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5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5 6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 067,7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4542,2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9 041,4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8 495,8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545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9 041,4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8 495,8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545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3 691,9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3 661,8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30,1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 099,4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784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315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368,6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727,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64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368,6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727,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64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546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512,5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033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 187,6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808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378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63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406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844,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844,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57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19,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5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 481,3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518,6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6 301,6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698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6 301,6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698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6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354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6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947,6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52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179,7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20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179,7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20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33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755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83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6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4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6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0 56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4 904,5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5662,4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1 66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5 660,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06,7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5 66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925,9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741,0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 669,5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330,4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 66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256,3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410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734,3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65,6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026,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73,9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08,3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91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44,2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055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9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44,2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055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22,2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477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 9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 5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4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 9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 5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 9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 5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 9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 5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 968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 5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6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61 93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8 215,0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3721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754,5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645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474,5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25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474,5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25,4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30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269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44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55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817,2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982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817,2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982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817,2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982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817,2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982,7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96 73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1 643,2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5093,7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6 734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6802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6 734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6802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6 249,7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 851,6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6398,1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7 287,2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6 883,1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404,0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 908,4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291,5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 908,4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291,5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5 145,9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8 428,9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6717,0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3 18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 564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7622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 564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622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 564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622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 564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622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958,9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2 863,9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095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 807,9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7,9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7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 807,9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07,9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7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10 386,6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291 855,6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185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51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8 143,7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3256,2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31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4 502,4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6897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31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4 502,4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6897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0 630,9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1 076,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9554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0 769,0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3 426,3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342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 075,2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924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 075,2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924,7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9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40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 6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926,0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673,9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389,6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10,3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66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66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66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3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5 1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9 618,0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25531,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6 44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 302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6137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6 44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 302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6137,2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6 430,8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43 797,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2633,7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0 009,1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6 505,6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3503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0 7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5 026,3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5683,6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0 7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5 026,3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5683,6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84,7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5,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 596,3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2596,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6 113,6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 074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038,6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8 666,6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8333,3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39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87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39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87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39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87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91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 740,6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9659,3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3 11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4 314,5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804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3 11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4 314,5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804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7 11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0 304,6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6814,3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 7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19,8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990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8 28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849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3431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8 28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849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3431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716,8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30,9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85,8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564,2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365,7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198,4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352,3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647,6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577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4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577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4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577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42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417,6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759,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658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288,6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79,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9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288,6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79,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9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288,6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79,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9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12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8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3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12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8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34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 01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 594,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1424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6 71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 082,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636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2 219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 527,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691,9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0 382,1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7 086,6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295,4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836,89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440,3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396,5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 5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555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944,5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 5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248,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261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306,9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83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511,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788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511,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788,4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96,9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3,0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3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14,5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85,4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2 197,9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6 942,9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255,0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5 197,96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4 584,7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0613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6 099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 031,1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9068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6 099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 031,1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9068,3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3 985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7 620,9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6364,5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 922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218,2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703,7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5 991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539,5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451,9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5 991,5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539,5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451,9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28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56,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3,8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9 094,4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1 339,5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754,8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617,1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443,8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73,2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907,0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092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907,0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092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999,98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907,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092,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2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58,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41,8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69,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30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69,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30,8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9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22,3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67,6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1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46,8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63,1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88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1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88,9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1,0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0,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9,9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78,9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21,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6 77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0 006,7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6768,2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 884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5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 884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5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 884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5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 884,8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5,1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 769,8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630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 769,8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630,1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9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 640,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759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9 4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 640,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759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129,6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70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29,6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70,3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7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7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7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75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2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8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307,8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92,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1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395,8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5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1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395,8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1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395,8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1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395,8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4,1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12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7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12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7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12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7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12,0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7,9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54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1 955,2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12144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 004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 004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 004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 004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9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70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49 951,2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20148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70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49 951,2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20148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70 100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49 951,2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20148,7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 061 361,00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9 037,3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310398,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3260"/>
        <w:gridCol w:w="1985"/>
        <w:gridCol w:w="1984"/>
        <w:gridCol w:w="1843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61 36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49 037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10 398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61 361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49 037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39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61 361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49 037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398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7 014 126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 628 38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38574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7 014 126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 628 38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38574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7 014 126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 628 38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38574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7 014 126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 628 38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38574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7 014 126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 628 381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38574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5 487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79 34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614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5 487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79 34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614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5 487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79 34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614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5 487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79 34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614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075 487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79 34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6143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0:00Z</dcterms:created>
  <dc:creator>Podgurskaya</dc:creator>
  <dc:description/>
  <dc:language>en-US</dc:language>
  <cp:lastModifiedBy>plan</cp:lastModifiedBy>
  <cp:lastPrinted>2022-10-11T16:04:00Z</cp:lastPrinted>
  <dcterms:modified xsi:type="dcterms:W3CDTF">2023-10-12T07:00:00Z</dcterms:modified>
  <cp:revision>2</cp:revision>
  <dc:subject/>
  <dc:title/>
</cp:coreProperties>
</file>