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июн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80"/>
        <w:gridCol w:w="2300"/>
        <w:gridCol w:w="1960"/>
        <w:gridCol w:w="1960"/>
        <w:gridCol w:w="1880"/>
      </w:tblGrid>
      <w:tr>
        <w:trPr>
          <w:trHeight w:val="207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69 945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802 336,7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367 609,1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44 266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0770,4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9 328,6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2671,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9 328,6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602671,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1 809,8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0190,1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11,5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888,4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5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6,5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67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380,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61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2 216,3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820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2 216,3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820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 022,6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14,3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 022,6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14,3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5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84,2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5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84,2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1 917,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082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1 917,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082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 039,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39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 039,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39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4 072,3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27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573,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26,8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338,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61,4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338,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61,4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4,5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5,4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4,5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5,4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 304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 304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2 259,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740,6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2 259,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740,6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1 544,4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455,5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544,4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455,5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208,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208,0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208,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208,0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208,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208,0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 183,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9816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 183,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9816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 233,6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766,3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 233,6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766,3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49,8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50,1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49,8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50,1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32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67,4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32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67,4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55,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4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77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377,0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77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377,0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8 262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1737,6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8 262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1737,6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8 262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1737,6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08 262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1737,6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793,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30793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793,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80793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793,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80793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793,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80793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46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53,4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2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2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7,8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07,8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7,8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07,8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9,6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49,6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9,6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49,6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9,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 129,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80,4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3,2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3,2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3,2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314 908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58 070,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75683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743 058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36 220,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0683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6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88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9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7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9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7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7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7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70 5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58 868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1166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50 542,3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9457,6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542,3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9457,6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 996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 996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6 954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6145,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6 954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6145,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84 608,8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608,8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 858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841,4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 858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841,4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714 4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49 907,3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4500,6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14 4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49 907,3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4500,6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0 61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83 020,9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3387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 5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 5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10,7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89,2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10,7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89,2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4 710,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5689,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4 710,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5689,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6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70 9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9896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6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70 9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896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1 0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7 731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292,7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7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7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768,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8543,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768,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43,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1 813,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986,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1 813,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986,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416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1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416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1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984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984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1 8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1 8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1 8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92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77 446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81 499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 295 947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06 1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6 245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9931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282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717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282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717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282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717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29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400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1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03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2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16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709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290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134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6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134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6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9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0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19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24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24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5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74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85 6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4 300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130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9 04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220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7820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9 04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220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7820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6 541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 75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790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2 099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06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2030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235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7133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235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7133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60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48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5 187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530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657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644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990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44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44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19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 264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3735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69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9306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69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9306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91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08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775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24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571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28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571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28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152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47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81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78 5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3 687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4879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9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5 921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745,8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478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188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8 913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1086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564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102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42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557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47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952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94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60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365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6534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365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6534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2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043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7156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63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0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3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0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3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0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3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0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3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25 4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3 207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12229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609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790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609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390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609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390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23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476,9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85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914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643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685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643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685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643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685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643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685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2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954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3358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9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5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9811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9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5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9811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6 249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5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6724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83 087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83087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429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3770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429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3770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85 14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8 629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16516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 765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27421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 765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7421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 765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7421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 765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7421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1 95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 863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90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75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75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75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07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1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07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1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464 7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2 458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622303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9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8 280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68619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6 566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0333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6 566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0333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6 130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7 567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8563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 7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8 999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1769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 148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7851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 148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7851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8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1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566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033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 433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566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4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4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4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6 742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43907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4 9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45 20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9731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4 9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45 20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9731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64 9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8 051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86879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0 009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7 156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42852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7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8 845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8864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7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8 845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8864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48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451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 596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2596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13 113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21 660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914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5 635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1364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2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7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2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7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2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7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 157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1242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7 542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5576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7 542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5576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7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465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8653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786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6923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0 038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8242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0 038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8242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63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674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88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31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475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4841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888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111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57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4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57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4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7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4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22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6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6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4 8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7 49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731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8 5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3 033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478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4 0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7 912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6099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2 175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549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625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836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362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47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120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379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316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193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03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186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464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835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464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835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83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1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480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819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8 33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5 292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83045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31 33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 46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086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823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0276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823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0276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3 9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3 299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0686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7 9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332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589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13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 630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8500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13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 630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8500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25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774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4 814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416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5398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288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28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907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092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907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092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907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092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24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175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390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09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390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09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8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351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52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57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94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5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9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6 7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69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4081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72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279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72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279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72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279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72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279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3 62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4779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3 62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4779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642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6757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642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6757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978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021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978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021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082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717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905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244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учреждений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905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244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905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244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905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244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7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473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7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473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7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473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7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473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6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6 290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7809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 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3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 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3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 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3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 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3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9 620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80479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9 620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80479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9 620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80479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0 837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1928338,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07"/>
        <w:gridCol w:w="3227"/>
        <w:gridCol w:w="1960"/>
        <w:gridCol w:w="1960"/>
        <w:gridCol w:w="1920"/>
      </w:tblGrid>
      <w:tr>
        <w:trPr>
          <w:trHeight w:val="184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120 837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928 338,4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120 837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28338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120 837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28338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1 169 94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 551 862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618083,7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1 169 94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 551 862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618083,7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1 169 94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 551 862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618083,7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1 169 94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 551 862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618083,7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1 169 94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 551 862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618083,7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77 446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31 02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46422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77 446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31 02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46422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77 446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31 02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46422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77 446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31 02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46422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77 446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31 02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546422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4:00Z</dcterms:created>
  <dc:creator>Podgurskaya</dc:creator>
  <dc:description/>
  <dc:language>en-US</dc:language>
  <cp:lastModifiedBy>plan</cp:lastModifiedBy>
  <cp:lastPrinted>2022-10-11T16:04:00Z</cp:lastPrinted>
  <dcterms:modified xsi:type="dcterms:W3CDTF">2023-07-13T11:04:00Z</dcterms:modified>
  <cp:revision>2</cp:revision>
  <dc:subject/>
  <dc:title/>
</cp:coreProperties>
</file>