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мая 2023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80"/>
        <w:gridCol w:w="2300"/>
        <w:gridCol w:w="1960"/>
        <w:gridCol w:w="1960"/>
        <w:gridCol w:w="1960"/>
      </w:tblGrid>
      <w:tr>
        <w:trPr>
          <w:trHeight w:val="184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390 039,9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345 403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044 636,2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855 03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20 786,4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34250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13 086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08913,8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13 086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08913,8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87 975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34024,1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136,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4136,2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,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8734,9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231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1231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 714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1322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 714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1322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672,7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8364,2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672,7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8364,2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7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932,7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7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932,7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 191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9808,3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 191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9808,3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8 216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216,9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8 216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216,9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3 323,5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1676,4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16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883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13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986,8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13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986,8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3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896,5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3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896,5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 365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65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 365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65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 401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598,0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 401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598,0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 829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6829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 829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6829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903,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09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903,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09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903,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096,1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 863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75136,5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 863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75136,5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517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90482,0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517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90482,0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345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654,4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345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654,4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10,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89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10,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89,8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10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489,5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99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499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99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499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286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3713,3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286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3713,3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286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3713,3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286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3713,3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 619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93619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 619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43619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 619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43619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 619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43619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55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844,5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35,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64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6,3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16,3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6,3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16,3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9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9,3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9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9,3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7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9,7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7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9,7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80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19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80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19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80,4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9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9,5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3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3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3,2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535 002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24 617,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810385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738 302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27 917,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810385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8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9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148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75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508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75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508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5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4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4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5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4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4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276 334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88 732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87602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 019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4080,5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 019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4080,5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23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1 195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31904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23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1 195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31904,0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9 22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 959,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3267,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9 22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 959,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3267,4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 857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1842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 857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1842,6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20 2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73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46507,9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20 2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73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46507,9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61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90 499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326400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4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67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4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67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88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611,7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88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611,7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2 810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7589,0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2 810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7589,0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6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7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885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6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7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885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60 46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8 885,5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81582,4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5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5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 3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936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375,9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 3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936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375,9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0 143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6656,4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0 143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6656,4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65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65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65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65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0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07"/>
        <w:gridCol w:w="3300"/>
        <w:gridCol w:w="1960"/>
        <w:gridCol w:w="1960"/>
        <w:gridCol w:w="2000"/>
      </w:tblGrid>
      <w:tr>
        <w:trPr>
          <w:trHeight w:val="184" w:hRule="atLeast"/>
        </w:trPr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197 540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55 760,5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 341 780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06 17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80 345,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725831,8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508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6491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508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6491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508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6091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0 1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274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3855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4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34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22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15,5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984,4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706,8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293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706,8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293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714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2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92,8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007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8,7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691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8,7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691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8,7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691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85 6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2 237,9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43372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44 7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 210,7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92499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44 7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 210,7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92499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27 141,9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3 974,7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93167,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7 568,0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236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9332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 301,7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2398,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 301,7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2398,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345,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6904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2 81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898,1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5916,8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6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058,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9576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25,4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8474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25,4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8474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25,4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8474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470,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12529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1 678,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8321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1 678,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8321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4 808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11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870,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7129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791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3208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791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3208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995,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5004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6,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203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78 5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0 112,4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28454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8 6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6 987,2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31679,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25 6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6 871,9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28795,0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536,1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55463,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5 6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335,8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3331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115,2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2884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075,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4824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40,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059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125,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86774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125,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86774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1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5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525,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1674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5 35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03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0 35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53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0 35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53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0 35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53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0 35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53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25 4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 659,8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514777,1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экономически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9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45,9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8554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45,9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8154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45,9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8154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23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69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2,9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177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634,6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36865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634,6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36865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634,6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36865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634,6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36865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72 5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179,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232357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19 3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193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19 3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193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81 574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81574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37 762,2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37762,2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179,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3020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179,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3020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85 14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685145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831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831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831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831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01 958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01958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821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821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821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9 8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19807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9 8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19807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595 4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86 988,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508423,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9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0 232,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36667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7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0 903,4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45996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7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0 903,4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45996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85 8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5 280,5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20539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91 0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 622,8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25457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329,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90670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329,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90670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75,5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24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239,9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32360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713,8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3286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39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57 391,1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433908,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9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74 061,7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222938,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9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74 061,7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222938,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224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98 533,3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326266,6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5 528,4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96671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1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6 852,3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09447,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1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6 852,3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09447,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423,1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6576,8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2 596,3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42596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21 703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142,6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15560,9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2 286,5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44713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7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815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7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815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7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815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91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4 751,6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86648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3 1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3 422,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29696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3 1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3 422,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29696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7 1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 503,2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42615,7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4 7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629,5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87080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8 2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8 739,9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19541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8 2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8 739,9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19541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963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337,6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626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4 317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2 393,7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1923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 008,5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5991,4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89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74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89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74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89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74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5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5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5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5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5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5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3 4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34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3 4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34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4 8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4 612,4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70199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48 5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0 071,0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38440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4 0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 883,7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20128,2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 444,8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4 187,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9257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0 567,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696,5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0870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7,3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8312,6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6 5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623,1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7886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9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64,1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425,8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41,3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1758,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41,3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1758,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28,9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771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5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12,4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987,5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88 337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5 384,5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42953,3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31 337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5 599,1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45738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46 099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8 566,6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7532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46 099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8 566,6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7532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53 985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4 152,9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59832,5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0 8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123,7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7700,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2 131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8 382,5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43748,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2 131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8 382,5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43748,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15,8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784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0 814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 905,8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3908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617,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560,8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3056,2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5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5,6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мии и гран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5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5,6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43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445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43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445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43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445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785,3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7214,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462,1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2537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462,1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2537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4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275,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214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5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86,8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323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3,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676,7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3,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676,7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76,7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36 7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3 105,7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53669,2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55,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2444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55,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2444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55,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2444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55,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2444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 748,7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251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 748,7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251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 748,7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251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5 748,7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251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0 199,2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28200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0 199,2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28200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9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 959,2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86440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9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 959,2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86440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7 239,9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1760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239,9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1760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602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7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602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7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602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7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602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7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509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5290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509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640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509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640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509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640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509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640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64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8 767,3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365332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668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13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668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13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668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13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668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13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8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6 099,3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544000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8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6 099,3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544000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8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6 099,3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544000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 807 50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89 643,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12297144,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07"/>
        <w:gridCol w:w="3262"/>
        <w:gridCol w:w="1960"/>
        <w:gridCol w:w="1960"/>
        <w:gridCol w:w="2034"/>
      </w:tblGrid>
      <w:tr>
        <w:trPr>
          <w:trHeight w:val="184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7 501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489 643,09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 297 144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7 50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489 643,09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29714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07 50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489 643,09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29714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8 390 039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 155 592,5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64234447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8 390 039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 155 592,5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64234447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8 390 039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 155 592,5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64234447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8 390 039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 155 592,5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64234447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8 390 039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 155 592,5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64234447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197 540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65 949,4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53159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197 540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65 949,4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53159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197 540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65 949,4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53159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197 540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65 949,4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53159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197 540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65 949,4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53159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3:00Z</dcterms:created>
  <dc:creator>Podgurskaya</dc:creator>
  <dc:description/>
  <dc:language>en-US</dc:language>
  <cp:lastModifiedBy>plan</cp:lastModifiedBy>
  <cp:lastPrinted>2022-10-11T16:04:00Z</cp:lastPrinted>
  <dcterms:modified xsi:type="dcterms:W3CDTF">2023-05-22T14:00:00Z</dcterms:modified>
  <cp:revision>3</cp:revision>
  <dc:subject/>
  <dc:title/>
</cp:coreProperties>
</file>