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Воробьевского муниципального района </w:t>
      </w:r>
    </w:p>
    <w:p>
      <w:pPr>
        <w:pStyle w:val="Normal"/>
        <w:ind w:left="113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                   .  №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 ОБ ИСПОЛНЕНИИ БЮДЖЕТ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на 1 апреля 2023 год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8195"/>
        <w:gridCol w:w="1944"/>
      </w:tblGrid>
      <w:tr>
        <w:trPr>
          <w:trHeight w:val="300" w:hRule="atLeast"/>
        </w:trPr>
        <w:tc>
          <w:tcPr>
            <w:tcW w:w="141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финансового органа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нансовый отдел администрации Воробьевского муниципального района 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публично-правового образования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робьевский муниципальный район Воронежской области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ериодичность: 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Доходы бюджета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52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780"/>
        <w:gridCol w:w="2300"/>
        <w:gridCol w:w="1960"/>
        <w:gridCol w:w="1960"/>
        <w:gridCol w:w="1960"/>
      </w:tblGrid>
      <w:tr>
        <w:trPr>
          <w:trHeight w:val="184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</w:t>
              <w:br/>
              <w:t>показател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точненные бюджетные назначения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 390 039,9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345 403,6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 044 636,2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 0000 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855 037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20 786,4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234250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92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13 086,1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08913,8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92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13 086,1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08913,8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92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87 975,8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34024,1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2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136,2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4136,2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5,0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8734,9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8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75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13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 231,6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21231,6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33 03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1 714,7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1322,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33 03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1 714,7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1322,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83 03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4 672,7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8364,2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83 03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4 672,7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8364,2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67,2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932,7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67,2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932,7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0 191,6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9808,3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0 191,6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9808,3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8 216,9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216,9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8 216,9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216,9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0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93 323,5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1676,4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0000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116,6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883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13,1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986,8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1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13,1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986,8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2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03,4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896,5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2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03,4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896,5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200002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5 365,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365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201002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5 365,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365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3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0 401,9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4598,0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3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0 401,9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4598,0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400002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6 829,5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6829,5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402002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6 829,5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6829,5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903,8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096,1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3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903,8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096,1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3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903,8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096,1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4 863,4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75136,5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4 863,4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75136,5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0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9 517,9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90482,0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305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9 517,9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90482,0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345,5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654,4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505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345,5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654,4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010,1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989,8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00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010,1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989,8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10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510,4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489,5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40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499,7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499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41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499,7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499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6 286,6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63713,3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00000 0000 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6 286,6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63713,3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000 0000 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6 286,6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63713,3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505 0000 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6 286,6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63713,3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3 619,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93619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005 0000 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305 0000 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0000 0000 4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3 619,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43619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000 0000 4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3 619,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43619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305 0000 4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3 619,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43619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55,4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844,5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0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35,9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64,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5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16,3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16,3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5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16,3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16,3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6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9,3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49,3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6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9,3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49,3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4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5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4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5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5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5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7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75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7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75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9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,7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9,7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9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,7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9,7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20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80,3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19,6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20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80,3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19,6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0000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,5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080,4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1000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1005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9000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,5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19,5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9005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,5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19,5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,2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23,2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500000 0000 1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,2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23,2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505005 0000 1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,2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23,2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 535 002,9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724 617,2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810385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 738 302,9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927 917,2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810385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984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69 8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148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12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75 2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508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12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75 2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508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2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58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94 6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64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2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58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94 6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64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276 334,9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88 732,3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87602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216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216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304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5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1 019,4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4080,5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304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5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1 019,4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4080,5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67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67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97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97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3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023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91 195,9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31904,0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3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023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91 195,9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31904,0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поддержку отрасли куль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9 226,9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5 959,5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3267,4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9 226,9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5 959,5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3267,4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76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22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0 857,3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1842,6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76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22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0 857,3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1842,6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920 207,9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73 7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46507,9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920 207,9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73 7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46507,9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616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90 499,2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326400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3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4 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67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3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4 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67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88,2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611,7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88,2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611,7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8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90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2 810,9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7589,0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ая субвенция бюджетам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8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90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2 810,9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7589,0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вен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060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72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9885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060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72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9885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60 46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78 885,5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81582,4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4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55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4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55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17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7 31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936,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4375,9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17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7 31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936,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4375,9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303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36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0 143,5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6656,4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303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36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0 143,5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6656,4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001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656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656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001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656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656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6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9 7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7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6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9 7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7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 7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0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 7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3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 7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</w:rPr>
        <w:t>2. Расходы бюдж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707"/>
        <w:gridCol w:w="3300"/>
        <w:gridCol w:w="1960"/>
        <w:gridCol w:w="1960"/>
        <w:gridCol w:w="2000"/>
      </w:tblGrid>
      <w:tr>
        <w:trPr>
          <w:trHeight w:val="184" w:hRule="atLeast"/>
        </w:trPr>
        <w:tc>
          <w:tcPr>
            <w:tcW w:w="5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точненные бюджетные назначения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 197 540,9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855 760,57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8 341 780,3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906 17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80 345,1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725831,8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508,8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86491,1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508,8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86491,1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выплаты персоналу учреждений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7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508,8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86091,1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0 13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 274,8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3855,1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 47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234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223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015,5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4984,4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706,8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2293,1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706,8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2293,1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714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628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992,8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6007,1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8,7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691,2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8,7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691,2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ЗНАЧ!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8,7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691,2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8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85 61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42 237,9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443372,0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44 71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52 210,7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92499,2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44 71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52 210,7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92499,2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27 141,9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33 974,7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93167,2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17 568,0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 236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99332,0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77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5 301,7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12398,2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77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5 301,7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12398,2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1 2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345,3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6904,6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2 81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 898,1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35916,8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3 63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 058,2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9576,7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725,4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8474,5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725,4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8474,5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725,4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8474,5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7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7 470,3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12529,6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7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1 678,5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88321,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7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1 678,5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88321,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1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4 808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9119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 870,5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97129,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791,8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3208,1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791,8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3208,1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995,5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5004,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6,3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203,6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78 56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50 112,4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28454,5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8 66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6 987,2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31679,7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25 66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6 871,97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28795,0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8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4 536,1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55463,8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5 66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 335,8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73331,1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115,2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2884,7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3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075,1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4824,8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040,1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8059,8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19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125,2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86774,7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19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125,2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86774,7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0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1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55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525,2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31674,7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5 356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5 00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8035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0 356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5 00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535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0 356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5 00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535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0 356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5 00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535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0 356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5 00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535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25 43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0 659,87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514777,1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щеэкономически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ельское хозяйство и рыболов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9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845,9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88554,0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845,9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8154,0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845,9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8154,0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023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697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822,9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1177,0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4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4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4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Тран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36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 634,6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36865,3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36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 634,6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36865,3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36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 634,6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36865,3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36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 634,6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36865,3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572 53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0 179,2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232357,7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419 33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41933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419 33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41933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81 574,7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081574,7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37 762,2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337762,2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53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0 179,2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13020,7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53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0 179,2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13020,7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6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6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685 145,9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685145,9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983 18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98318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83 18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8318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83 18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8318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83 18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8318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01 958,9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01958,9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82 15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8215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82 15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8215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82 15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8215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19 807,9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19807,9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19 807,9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19807,9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жилищно-коммунального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ХРАНА ОКРУЖАЮЩЕЙ СРЕ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6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охраны окружающей сре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 595 41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086 988,0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508423,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школьное 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896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60 232,7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136667,2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676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30 903,4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145996,5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676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30 903,4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145996,5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685 82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65 280,5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420539,4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91 08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5 622,8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25457,1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9 329,2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90670,7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9 329,2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90670,7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75,5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024,4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93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239,9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32360,0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1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 713,8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63286,1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щее 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391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957 391,1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3433908,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09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874 061,77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222938,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09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874 061,77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222938,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224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898 533,3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326266,6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72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75 528,4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896671,5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316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6 852,3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309447,6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316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6 852,3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309447,6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423,1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6576,8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42 596,3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42596,3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721 703,6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6 142,6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415560,9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0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62 286,5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44713,4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3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5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477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8152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5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477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8152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5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477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8152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полнительное образование дет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791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4 751,6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586648,3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23 11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93 422,7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229696,2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23 11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93 422,7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229696,2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07 11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4 503,2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42615,7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выплаты персоналу учреждений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14 71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 629,5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87080,4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68 28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8 739,9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19541,0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68 28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8 739,9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19541,0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963,8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337,6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1626,1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4 317,2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22 393,7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81923,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 008,5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95991,4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589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3741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589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3741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7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89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3741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прочих налогов, сбор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8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олодеж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81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59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59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59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59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59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59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3 40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340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3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3 40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340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34 81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4 612,4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70199,5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48 51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10 071,0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38440,9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94 01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3 883,7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20128,2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63 444,8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4 187,1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39257,7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30 567,1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 696,5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0870,5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4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187,3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8312,6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6 51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 623,1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7886,8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 99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564,1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0425,8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6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541,3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31758,6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6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541,3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31758,6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228,9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771,0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5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312,4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0987,5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КУЛЬТУРА, КИНЕМАТОГРАФ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888 337,9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45 384,5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442953,3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631 337,9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85 599,1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545738,7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46 099,5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38 566,6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07532,8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46 099,5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38 566,6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07532,8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53 985,5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94 152,9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59832,5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выплаты персоналу учреждений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90 82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 123,7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47700,2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62 131,5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8 382,5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43748,9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62 131,5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8 382,5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43748,9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915,8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6784,1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30 814,4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6 905,8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13908,5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4 617,1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 560,8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3056,2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35,6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35,6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мии и гран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3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35,6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35,6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071,3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071,3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071,3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071,3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543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445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543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445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543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8445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 785,3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7214,6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 462,1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2537,8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 462,1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2537,8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 49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275,3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8214,6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51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86,8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4323,1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23,2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676,7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23,2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676,7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23,2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276,7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0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4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36 77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83 105,7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53669,2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8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 555,7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22444,2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8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 555,7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22444,2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8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 555,7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22444,2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пенсии, социальные доплаты к пенс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8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 555,7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22444,2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на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5 748,7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251,2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5 748,7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251,2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5 748,7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251,2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гражданам на приобретение жиль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5 748,7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251,2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храна семьи и дет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88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0 199,27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28200,7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88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0 199,27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28200,7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19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2 959,2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86440,7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19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2 959,2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86440,7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6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7 239,9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1760,0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гражданам на приобретение жиль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6 00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 239,9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1760,0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37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602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777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37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602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777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6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37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602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777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6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37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602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777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ИЗИЧЕСКАЯ КУЛЬТУРА И 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0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509,8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5290,1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изическая 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 1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509,8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4640,1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 1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509,8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4640,1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 1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509,8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4640,1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 1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509,8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4640,1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ассовый 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 6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065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 6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065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 6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065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 6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065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764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98 767,37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365332,6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8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2 668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2133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8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2 668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2133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т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8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2 668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2133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8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2 668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2133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380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36 099,37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544000,6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380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36 099,37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544000,6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380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36 099,37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544000,6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4 807 50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89 643,0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12297144,1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3. Источники финансирования дефицита бюджет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707"/>
        <w:gridCol w:w="3262"/>
        <w:gridCol w:w="1960"/>
        <w:gridCol w:w="1960"/>
        <w:gridCol w:w="2034"/>
      </w:tblGrid>
      <w:tr>
        <w:trPr>
          <w:trHeight w:val="184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по бюджетной классификации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точненные бюджетные назначения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2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32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807 501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 489 643,09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 297 144,0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внешнего финансирования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807 50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 489 643,09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297144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807 50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 489 643,09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297144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98 390 039,9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4 155 592,51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464234447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98 390 039,9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4 155 592,51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464234447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 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98 390 039,9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4 155 592,51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464234447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 0000 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98 390 039,9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4 155 592,51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464234447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5 0000 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98 390 039,9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4 155 592,51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464234447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 0000 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 197 540,9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665 949,42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6531591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 197 540,9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665 949,42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6531591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 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 197 540,9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665 949,42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6531591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 0000 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 197 540,9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665 949,42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6531591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5 0000 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 197 540,9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665 949,42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6531591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 0000 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567" w:right="567" w:gutter="0" w:header="0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firstLine="720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iCs/>
      <w:sz w:val="28"/>
      <w:szCs w:val="28"/>
      <w:vertAlign w:val="superscript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spacing w:lineRule="exact" w:line="353"/>
      <w:ind w:left="727" w:hanging="0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9">
    <w:name w:val="xl2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0">
    <w:name w:val="xl28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13:00Z</dcterms:created>
  <dc:creator>Podgurskaya</dc:creator>
  <dc:description/>
  <dc:language>en-US</dc:language>
  <cp:lastModifiedBy>plan</cp:lastModifiedBy>
  <cp:lastPrinted>2022-10-11T16:04:00Z</cp:lastPrinted>
  <dcterms:modified xsi:type="dcterms:W3CDTF">2023-05-22T11:13:00Z</dcterms:modified>
  <cp:revision>2</cp:revision>
  <dc:subject/>
  <dc:title/>
</cp:coreProperties>
</file>