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оробьевского муниципального района </w:t>
      </w:r>
    </w:p>
    <w:p>
      <w:pPr>
        <w:pStyle w:val="Normal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.  №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на 1 марта 2023 го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8195"/>
        <w:gridCol w:w="1944"/>
      </w:tblGrid>
      <w:tr>
        <w:trPr>
          <w:trHeight w:val="300" w:hRule="atLeast"/>
        </w:trPr>
        <w:tc>
          <w:tcPr>
            <w:tcW w:w="141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Воробьевского муниципального района 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робьевский муниципальный район Воронежской области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иодичность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780"/>
        <w:gridCol w:w="2300"/>
        <w:gridCol w:w="1960"/>
        <w:gridCol w:w="1960"/>
        <w:gridCol w:w="1820"/>
      </w:tblGrid>
      <w:tr>
        <w:trPr>
          <w:trHeight w:val="230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</w:t>
              <w:br/>
              <w:t>показател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126 871,9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142 679,3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7 984 192,6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 0000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855 037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21 203,7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933833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2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4 969,1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387030,8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2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4 969,1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387030,8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92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1 686,4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380313,5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136,2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04136,2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580,9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2580,9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3 0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5 734,8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97302,1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3 0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5 734,8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97302,1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3 0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128,3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91908,6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3 0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128,3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91908,6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3,4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7866,5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3,4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7866,5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 195,9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97804,0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 195,9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97804,0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 722,9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722,9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 722,9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722,9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2 274,2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57274,2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00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6 398,3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6398,3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 605,6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0605,6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 605,6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0605,6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 792,7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5792,7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 792,7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5792,7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0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 366,1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366,1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1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 365,5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365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2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6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 655,3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49655,3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 655,3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49655,3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0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 854,3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5854,3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2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 854,3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5854,3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315,7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8684,2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315,7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8684,2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315,7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8684,2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4 469,6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415530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4 469,6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415530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5 015,2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84984,7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3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5 015,2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984984,7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54,3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0545,6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54,3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0545,6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306,7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693,2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0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306,7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693,2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1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117,6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882,3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189,1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52189,1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1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189,1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52189,1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0 236,9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59763,0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0 236,9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59763,0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0 236,9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59763,0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505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0 236,9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59763,0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05 0000 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305 0000 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45,0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554,9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25,5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474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5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0,5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940,5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5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0,5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940,5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6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1,7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301,7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6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1,7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301,7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4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0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4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0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5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45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5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45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7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5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7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5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2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3,2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666,7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20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3,2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666,7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0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,5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080,4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1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1005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9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,5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919,5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9005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,5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919,5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271 834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21 475,5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4050359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841 734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91 375,5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4050359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7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62 0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08100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2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87 6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4384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2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87 6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4384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4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4 4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716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4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4 4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716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504 634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75 782,3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71628852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28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4283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28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4283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17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019,9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30019,9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17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019,9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30019,9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30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5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662,4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29437,5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30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5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662,4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29437,5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60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60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3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23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0231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3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23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0231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9 226,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29226,9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9 226,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29226,9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2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227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2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227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20 207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0 1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750107,9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20 207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0 1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750107,9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89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00 893,9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8188906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 0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30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 0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30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91,6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608,3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91,6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21608,3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8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3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8 002,3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90397,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8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3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8 002,3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90397,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622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48 5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4739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622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48 5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4739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75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2 699,2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22600,7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3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27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3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27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7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2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825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7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2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825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303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6 399,2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70400,7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303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6 399,2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70400,7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70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70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1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1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3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1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2. Расходы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707"/>
        <w:gridCol w:w="3300"/>
        <w:gridCol w:w="1960"/>
        <w:gridCol w:w="1960"/>
        <w:gridCol w:w="1620"/>
      </w:tblGrid>
      <w:tr>
        <w:trPr>
          <w:trHeight w:val="184" w:hRule="atLeast"/>
        </w:trPr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932 946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476 334,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 456 612,1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84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0 353,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04446,4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879,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8120,1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879,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8120,1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879,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8120,1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837,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9162,1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4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95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320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679,3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320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679,3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320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679,3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3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66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0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19,3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19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9 649,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60150,8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28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5 769,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3130,7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28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5 769,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3130,7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2 027,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7972,7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8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74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515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27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 154,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545,5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27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 154,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545,5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1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566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683,3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2 81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132,9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6682,0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 63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454,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180,2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725,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474,5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725,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474,5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725,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474,5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2 572,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8427,6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1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2 881,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8118,9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1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2 881,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8118,9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9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43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456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447,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552,9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691,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308,6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691,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308,6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691,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308,6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3 931,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6068,4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3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 552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0547,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2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339,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1760,9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943,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3056,8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2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395,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704,0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213,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8786,6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1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21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868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999,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100,6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379,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20,8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379,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20,8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579,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620,8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5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9 070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6929,7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ражданск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870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3129,7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050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4949,7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050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4949,7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69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50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049,7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18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18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18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1 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38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1 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38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1 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38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1 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38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45 2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8 401,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46835,4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экономически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ельское хозяйство и рыболов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0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743,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4656,8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743,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256,8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743,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256,8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49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50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47,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752,8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4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4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4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Тран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36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513,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1986,6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36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513,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1986,6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36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513,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1986,6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36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513,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1986,6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61 3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 14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0319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08 1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0813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08 1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0813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08 1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0813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53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 14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505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53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 14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505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96 807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96807,9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2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27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7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7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7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69 807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9807,9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9 807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9807,9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9 807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9807,9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ХРАНА ОКРУЖАЮЩЕ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охраны окружающе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140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91 645,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848554,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школьное 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68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0 744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77555,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61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3 369,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37930,8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61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3 369,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37930,8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14 2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6 108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48111,7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47 0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 260,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9819,0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375,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9624,4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375,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9624,4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56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43,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80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922,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2677,5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696,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4303,8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е 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070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97 765,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572434,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371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24 296,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47203,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371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24 296,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47203,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499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50 593,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48706,9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3 703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98496,3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840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6 991,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43708,5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840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6 991,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43708,5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383,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616,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0 050,7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0050,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38 649,3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0 468,9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98180,3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0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4 139,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12860,7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5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47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152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5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47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152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5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47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152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полнительное образование дет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93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7 375,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14624,8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07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9 914,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67485,7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07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9 914,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67485,7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 240,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24759,4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7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673,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2726,3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24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371,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7228,1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24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371,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7228,1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963,8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16,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347,6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0 636,2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949,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4686,9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806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7193,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8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991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8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991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8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991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олодеж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59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9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59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9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59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9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3 40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40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3 40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40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58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5 760,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2939,2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52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9 572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3127,3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48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557,9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642,0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88 632,8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 989,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5643,1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9 567,1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568,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3998,8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4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014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3485,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1 5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850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5659,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 99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164,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825,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88,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811,9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88,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811,9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59,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240,5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28,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571,4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13 255,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74 346,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38909,7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16 255,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8 217,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18038,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49 985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2 544,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97441,2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49 985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2 544,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97441,2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33 985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6 926,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27059,4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618,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0381,8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3 163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 130,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032,8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3 163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 130,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032,8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41,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58,5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4 146,4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386,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760,0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1 017,1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202,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814,2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35,6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35,6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мии и гран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35,6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35,6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71,3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71,3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54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445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54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445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54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445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128,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871,6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136,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863,6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136,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863,6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434,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565,6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02,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97,9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91,9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08,0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91,9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08,0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,9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08,0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28 7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6 909,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41865,6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515,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1484,5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515,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1484,5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515,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1484,5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515,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1484,5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на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гражданам на приобретение жиль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храна семьи и дет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8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4 393,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4006,0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8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4 393,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4006,0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19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0 441,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8958,3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19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0 441,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8958,3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952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5047,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гражданам на приобретение жиль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952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047,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3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37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3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37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3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37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3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37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2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934,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65,1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1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934,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215,1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1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934,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215,1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1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934,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215,1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1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934,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215,1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ассовый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6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6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6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6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6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6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6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6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915 07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3 673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41397,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0 66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333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0 66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333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0 66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333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0 66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333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531 07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3 005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88065,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531 07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3 005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88065,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531 07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3 005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88065,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 806 0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6 344,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8472419,5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3. Источники финансирования дефицита бюджет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910"/>
        <w:gridCol w:w="3260"/>
        <w:gridCol w:w="1985"/>
        <w:gridCol w:w="1984"/>
        <w:gridCol w:w="1560"/>
      </w:tblGrid>
      <w:tr>
        <w:trPr>
          <w:trHeight w:val="184" w:hRule="atLeast"/>
        </w:trPr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по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806 075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666 344,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 472 419,54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ешнего финансирования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806 075,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666 344,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472419,54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806 075,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666 344,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472419,54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4 126 871,94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 610 606,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86516265,2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остатков средств бюджет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4 126 871,94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 610 606,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86516265,2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средств бюджет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4 126 871,94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 610 606,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86516265,2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4 126 871,94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 610 606,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86516265,2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4 126 871,94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 610 606,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86516265,2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 сельских посел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 0000 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932 946,94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944 262,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4988684,8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остатков средств бюджет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932 946,94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944 262,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4988684,8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средств бюджет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932 946,94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944 262,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4988684,8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932 946,94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944 262,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4988684,8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932 946,94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944 262,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4988684,8</w:t>
            </w:r>
          </w:p>
        </w:tc>
      </w:tr>
      <w:tr>
        <w:trPr>
          <w:trHeight w:val="23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 сельских посел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 0000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19:00Z</dcterms:created>
  <dc:creator>Podgurskaya</dc:creator>
  <dc:description/>
  <dc:language>en-US</dc:language>
  <cp:lastModifiedBy>plan</cp:lastModifiedBy>
  <cp:lastPrinted>2022-10-11T16:04:00Z</cp:lastPrinted>
  <dcterms:modified xsi:type="dcterms:W3CDTF">2023-05-18T08:19:00Z</dcterms:modified>
  <cp:revision>2</cp:revision>
  <dc:subject/>
  <dc:title/>
</cp:coreProperties>
</file>