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февраля 2023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80"/>
        <w:gridCol w:w="2300"/>
        <w:gridCol w:w="1960"/>
        <w:gridCol w:w="1960"/>
        <w:gridCol w:w="1960"/>
      </w:tblGrid>
      <w:tr>
        <w:trPr>
          <w:trHeight w:val="184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441 666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27 532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 714 133,2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55 0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6 02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7901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9 200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42799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9 200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42799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2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1 261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0738,9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661,8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398,2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84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152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84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152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55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181,5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0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55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181,5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40,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40,8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495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504,2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495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3504,2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8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82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 265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326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91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08,1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6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93,5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6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93,5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14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5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14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479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79,1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 479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79,1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46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253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46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253,8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824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824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824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824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47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47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52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47,6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0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3309,6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690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3309,6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556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7443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556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7443,0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33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866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33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866,6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974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974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974,7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07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792,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07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792,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07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792,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07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792,9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6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73,2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6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73,2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76,7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,7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76,7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99,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99,9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586 629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1 51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3511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586 629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1 51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3511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72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49 529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1132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28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2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283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5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5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23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2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23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12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4121,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4 12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4121,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7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7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82007,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0 2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82007,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8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5 16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346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5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6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03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6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03,5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264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135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4 264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135,3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2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99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22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994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7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71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8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85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68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68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3300"/>
        <w:gridCol w:w="1960"/>
        <w:gridCol w:w="1960"/>
        <w:gridCol w:w="182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47 741,1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5 010,5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 972 730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84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472,3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85327,6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7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282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7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282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7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282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17,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282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4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4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4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6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4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65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57,9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89842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00,5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369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00,5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369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200,5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4799,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8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20,4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9579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20,4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9579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 06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3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45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6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37,4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997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7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7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37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6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 105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894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2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27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2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27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2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67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19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180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19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180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19,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180,8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350,4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649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825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274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86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01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86,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91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3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726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 9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39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21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0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0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5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74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5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74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5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474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0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49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4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4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4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4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3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45 2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838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90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6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6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3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61 3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613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8 1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81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8 1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81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8 13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813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96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6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9 807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807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1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 220,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72879,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6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001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35298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22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0777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22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0777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4 2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522,9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3697,0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7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0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78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4521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78,4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4521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3,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96,7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7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931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6,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993,5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4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 681,5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68418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 697,8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52802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7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 697,8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52802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9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 697,8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80602,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72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83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57616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1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83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57616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4,3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725,6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 050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50,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8 549,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09,3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84839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190,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90809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65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1234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65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1234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165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3834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7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4,5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575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4,5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575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963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4,5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29,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 636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9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0946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 4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4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46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7353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51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134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8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8 632,8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267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567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567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5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6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9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9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95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004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95,6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004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19,5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80,4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6,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323,9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8 12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215,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9905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61 12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800,2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77320,9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48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8251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48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98251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48,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2251,5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 12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51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069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 121,1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51,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069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4,2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15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04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953,3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50,7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01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14,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702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1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5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1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28 7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87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9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9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9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9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83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83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5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465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53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3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7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1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5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6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15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85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0014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334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86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334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86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334,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1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1348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1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1348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3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51,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1348,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806 07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2 522,4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258597,4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07"/>
        <w:gridCol w:w="2820"/>
        <w:gridCol w:w="1960"/>
        <w:gridCol w:w="2416"/>
        <w:gridCol w:w="1843"/>
      </w:tblGrid>
      <w:tr>
        <w:trPr>
          <w:trHeight w:val="229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80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6 075,0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52 522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258 597,43</w:t>
            </w:r>
          </w:p>
        </w:tc>
      </w:tr>
      <w:tr>
        <w:trPr>
          <w:trHeight w:val="390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6 075,0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52 522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58597,43</w:t>
            </w:r>
          </w:p>
        </w:tc>
      </w:tr>
      <w:tr>
        <w:trPr>
          <w:trHeight w:val="9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6 075,0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52 522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58597,43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3 441 666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415 630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8026035,8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3 441 666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415 630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8026035,8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3 441 666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415 630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8026035,8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3 441 666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415 630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8026035,8</w:t>
            </w:r>
          </w:p>
        </w:tc>
      </w:tr>
      <w:tr>
        <w:trPr>
          <w:trHeight w:val="9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3 441 666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415 630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8026035,8</w:t>
            </w:r>
          </w:p>
        </w:tc>
      </w:tr>
      <w:tr>
        <w:trPr>
          <w:trHeight w:val="9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47 741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3 10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284633,3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47 741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3 10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284633,3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47 741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3 10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284633,3</w:t>
            </w:r>
          </w:p>
        </w:tc>
      </w:tr>
      <w:tr>
        <w:trPr>
          <w:trHeight w:val="6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47 741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3 10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284633,3</w:t>
            </w:r>
          </w:p>
        </w:tc>
      </w:tr>
      <w:tr>
        <w:trPr>
          <w:trHeight w:val="9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47 741,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3 10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284633,3</w:t>
            </w:r>
          </w:p>
        </w:tc>
      </w:tr>
      <w:tr>
        <w:trPr>
          <w:trHeight w:val="9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7:00Z</dcterms:created>
  <dc:creator>Podgurskaya</dc:creator>
  <dc:description/>
  <dc:language>en-US</dc:language>
  <cp:lastModifiedBy>plan</cp:lastModifiedBy>
  <cp:lastPrinted>2022-10-11T16:04:00Z</cp:lastPrinted>
  <dcterms:modified xsi:type="dcterms:W3CDTF">2023-02-21T11:07:00Z</dcterms:modified>
  <cp:revision>2</cp:revision>
  <dc:subject/>
  <dc:title/>
</cp:coreProperties>
</file>