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январ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4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797"/>
        <w:gridCol w:w="2684"/>
        <w:gridCol w:w="1960"/>
        <w:gridCol w:w="1960"/>
        <w:gridCol w:w="1920"/>
      </w:tblGrid>
      <w:tr>
        <w:trPr>
          <w:trHeight w:val="230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821 582,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25 487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6 095,1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31 2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20 932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89695,5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33 651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11651,3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33 651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2711651,3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8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10 910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28910,4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58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58,3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52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2,2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17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75,8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904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7904,4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75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7 892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4855,7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7 892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4855,7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7 715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2678,0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7 715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2678,0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9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5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9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,5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623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8623,9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68 623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8623,9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 585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85,6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6 585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85,6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7 429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,2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44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4,3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801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1,0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801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1,0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43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,2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43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,2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 830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0,2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 830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0,2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694 909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09,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4 909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09,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106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06,4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 106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06,4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2 138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38,5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138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38,5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138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38,5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 953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6953,3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 953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6953,3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 336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8336,8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 336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8336,8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616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16,5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616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616,5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10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210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78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2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32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 859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859,9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 859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859,9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 859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859,9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 859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18859,9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1 092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6092,6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6 092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6092,6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6 092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6092,6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6 092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6092,6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410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10,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70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70,1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5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5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9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9,2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9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9,2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3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3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7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7,1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7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7,1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9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68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68,1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68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68,1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0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0,0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20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20,4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20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20,4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,2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,2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,2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90 345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404 554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5790,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70 677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84 887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5790,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4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823 306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32 539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66,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10 546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653,9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10 546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653,9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64 132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867,3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64 132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578867,3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558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558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23 079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24 975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4,1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23 079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24 975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4,1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0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52 397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2,9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6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8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3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8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91,3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 236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3,6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 236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3,6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9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72 0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9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72 0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2 67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015 350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,8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8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8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67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 479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,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 479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,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96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9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96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9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73 3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73 3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73 3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73 3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6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66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6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66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6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66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97"/>
        <w:gridCol w:w="2914"/>
        <w:gridCol w:w="1960"/>
        <w:gridCol w:w="1960"/>
        <w:gridCol w:w="1920"/>
      </w:tblGrid>
      <w:tr>
        <w:trPr>
          <w:trHeight w:val="23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0 535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67 911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82 623,5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9 470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4 908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562,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194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768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6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194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768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6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194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768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6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8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040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7,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3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81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4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446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945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54,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539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539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70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70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9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34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0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4,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05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4,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6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43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 099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4,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3 806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7 327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478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9 012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8 022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60989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9 012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68 022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989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2 265,9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27 362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903,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76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 496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 683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12,8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 593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9 022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570,8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1 593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9 022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570,8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3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501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84,8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550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211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38,8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 65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309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47,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282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7,9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282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7,9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655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9,0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6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3 357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2 943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13,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3 357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1 577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80,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3 357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1 577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80,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433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3 4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41,3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923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085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38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366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3,2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366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3,2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 801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 622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98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44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3,6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56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562,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56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562,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56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562,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0 949,7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5 9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026,7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1 137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0 310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827,2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542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2 715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827,2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2 765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6 380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385,6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 7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335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41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594,5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594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365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365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229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229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012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812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199,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3 012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 812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199,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3 068,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9 622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445,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1 74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 0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66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 74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 0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66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 74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 0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66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 74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 0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66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6 74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 0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66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06 485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4 453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032,0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 414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 155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59,0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 939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788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50,6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 939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788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50,6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82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86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9,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113,4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502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0,9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47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366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,3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47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366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,3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47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366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,3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71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663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71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663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71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663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871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663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96 7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6 634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,0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32 762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774,2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43 5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32 762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774,2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3 345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7 115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229,6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70 191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05 647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544,5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3 872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327,8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3 872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327,8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62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62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62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 462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62,4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89 674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31 849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5,4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2 756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 756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 756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 1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 756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6 487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9 092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 1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4 75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336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336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336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336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47 954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928 248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9706,2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83 774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23 985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789,1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7 26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0 295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7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7 26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0 295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7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0 844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9 572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72,2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 424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 722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1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 665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 716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948,1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 665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5 716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948,1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92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7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8 468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7 038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30,3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 886,4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 886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8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6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8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6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8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9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6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86 633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85 867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765,2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1 289,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73 968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0,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1 289,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73 968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0,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00 834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65 374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9,6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0 454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8 594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0,5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82 747,9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0 290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457,0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82 747,9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0 290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2457,0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998,5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21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6,7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5 318,3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0 737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580,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56 920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98 095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824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1 510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5 835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675,0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4 74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3 75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8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4 74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3 75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8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4 24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3 25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8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2 652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245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407,0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0 488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9 229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258,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0 488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9 229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258,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3 783,6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2 536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46,6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8 540,9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 528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2,0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 4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0 321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153,3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4 4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0 321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153,3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126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15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1,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3 660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 519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40,3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 68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786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901,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 6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 6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9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 6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 6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9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3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3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9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440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989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51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 944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846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 944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,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1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045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454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94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44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94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44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5 453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0 160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93,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1 483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 387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095,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44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0 057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686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3 29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 838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56,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449,5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18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739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 329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09,1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466,9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15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08,9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272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171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,2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3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802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,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3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802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,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45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815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184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987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7 582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8 931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650,9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7 662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9 120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542,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3 621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3 659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961,7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3 621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3 659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961,7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93 834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9 777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056,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 089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 184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905,0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6 190,3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6 046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6 190,3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6 046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328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327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 300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 202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562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516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5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71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7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307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36,9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7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307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36,9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74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307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36,9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920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 811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,2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116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,2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869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116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,2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3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965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2,6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41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51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5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51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9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51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9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1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31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5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3 049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 744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04,9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37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37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37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37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37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37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37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37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 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0 345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54,9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0 345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54,9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7 501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 446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54,9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7 501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 446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54,9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5 898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5 89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898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89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 16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 165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 51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 515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180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334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47 40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57 5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9873,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63 40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73 5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9873,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63 40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73 5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9873,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63 40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73 5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9873,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928 953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442 424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486528,4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97"/>
        <w:gridCol w:w="2820"/>
        <w:gridCol w:w="1960"/>
        <w:gridCol w:w="1960"/>
        <w:gridCol w:w="2040"/>
      </w:tblGrid>
      <w:tr>
        <w:trPr>
          <w:trHeight w:val="230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28 953,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2 42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86 528,4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28 953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2 42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6528,4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28 953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42 42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6528,4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 821 582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7 606 482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15099,69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 821 582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7 606 482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15099,69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 821 582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7 606 482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15099,69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 821 582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7 606 482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15099,69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 821 582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7 606 482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15099,69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0 535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8 907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1628,1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0 535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8 907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1628,1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0 535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8 907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1628,1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0 535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8 907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1628,1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0 535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48 907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1628,1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8:00Z</dcterms:created>
  <dc:creator>Podgurskaya</dc:creator>
  <dc:description/>
  <cp:keywords/>
  <dc:language>en-US</dc:language>
  <cp:lastModifiedBy>plan</cp:lastModifiedBy>
  <cp:lastPrinted>2022-10-11T16:04:00Z</cp:lastPrinted>
  <dcterms:modified xsi:type="dcterms:W3CDTF">2024-02-21T07:38:00Z</dcterms:modified>
  <cp:revision>3</cp:revision>
  <dc:subject/>
  <dc:title> </dc:title>
</cp:coreProperties>
</file>