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ТРОЛЬНО-СЧЕТНАЯ ПАЛА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РОБЬЕ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/>
          <w:b/>
          <w:i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Заключение</w:t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Контрольно-счетной палаты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Воронежской области </w:t>
      </w:r>
    </w:p>
    <w:p>
      <w:pPr>
        <w:pStyle w:val="Normal"/>
        <w:jc w:val="center"/>
        <w:rPr/>
      </w:pPr>
      <w:r>
        <w:rPr>
          <w:b/>
          <w:sz w:val="44"/>
        </w:rPr>
        <w:t xml:space="preserve">на отчет об исполнении районного бюджета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Воробье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за 9 месяцев 2022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оробьевка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2022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left="2124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Заключение Контрольно-счетной палаты Воробьевского муниципального района Воронежской области на отчет об исполнении районного бюджета Воробьевского муниципального района Воронежской области (далее по тексту Воробьевского муниципального района) за 9 месяцев 2022 года подготовлено в соответствии с Бюджетным кодексом Российской Федерации, Уставом Воробьевского муниципального района, Решением Совета народных депутатов Воробьевского муниципального района от 26.11.2013 г. № 30 «Об утверждении Положения о бюджетном процессе в Воробьевском муниципальном районе», Положением о Контрольно-счетной палате Воробьевского муниципального района, утвержденным Решением Совета народных депутатов Воробьевского муниципального района №38 от 19.10.2021 года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отчета об исполнении районного бюджета Воробьевского муниципального района за 9 месяцев 2022 года проводится с целью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- контроля за достоверностью, полнотой и соответствием нормативных требований составления отчетности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поставления исполненных показателей полугодичной бюджетной отчетности Воробьевского муниципального района с утвержденными годовыми назначениями, а также с показателями за аналогичный период прошлого года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я возможных несоответствий (нарушений) и подготовки предложений, направленных на их устранени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ри подготовке Заключения использованы материалы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 об исполнении районного бюджета Воробьевского муниципального района за 9 месяцев 2022 год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Совета народных депутатов Воробьевского муниципального района о бюджете с последующими изменениями и дополнениями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б исполнении районного бюджета Воробьевского муниципального района за 9 месяцев 2022 года предоставлен администрацией Воробьевского муниципального района Контрольно-счетной палате Воробьевского муниципального района Воронежской области в установленные сроки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ые итоги исполнения районного бюджет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  <w:bCs/>
          <w:sz w:val="28"/>
        </w:rPr>
        <w:t>за 9 месяцев 2022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 Воробьевского муниципального района Воронежской области № 60 от 28.12.2022 г. «О районном бюджете на 2022 год и плановый период 2023 и 2024 годов» доходы бюджета Воробьевского муниципального района на 2022 год утверждены в сумме 424499,6 тыс. рублей, в том числе безвозмездные поступления в сумме 307529,7 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Расходы районного бюджета на 2022 год утверждены в сумме 436028,1 тыс. рублей. Прогнозируемый дефицит районного бюджета 11528,5 тыс. рублей или 9,9% к утвержденному общему годовому объему доходов районного бюджета без учета утвержденного объема безвозмездных поступлений из областного бюдж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01.09.2022 года в решение о районном бюджете вносились изменения. Решением Совета народных депутатов Воробьевского муниципального района Воронежской области № 25 от 27.09.2022 г. «О внесении изменений в решение Совета народных депутатов от 28.12.2021 г. №60 «О районном бюджете на 2022 и плановый период 2023 и 2024 годов» прогнозируемый общий объем доходов районного бюджета на 2022 год утвержден в сумме 652636 тыс. рублей, в том числе безвозмездные поступления из областного бюджета в сумме 446800,0 тыс. рублей, общий объем расходов районного бюджета утвержден в сумме 696963 тыс. рублей. Прогнозируемый дефицит районного бюджета в сумме 44327 тыс. рублей или 21,9% к утвержденному общему годовому объему доходов районного бюджета без учета утвержденного объема безвозмездных поступлений из областного бюдж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за 9 месяцев 2022 года в районный бюджет Воробьевского муниципального района поступило доходов на сумму 481839 тыс. рублей (73,8% утвержденных плановых назначений). Расходы бюджета составили 364923 тыс. рублей (52,4%). Бюджет исполнен с превышением доходов над расходами 116916 тыс. рубле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сновных характеристик районного бюджета за 9 месяцев 2022 года в сравнении с 9 месяцев 2021 года приведены в таблице №1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№1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369"/>
        <w:gridCol w:w="1214"/>
        <w:gridCol w:w="850"/>
        <w:gridCol w:w="1134"/>
        <w:gridCol w:w="1134"/>
      </w:tblGrid>
      <w:tr>
        <w:trPr>
          <w:trHeight w:val="4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сполнено на 01.09.2021г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тверждено на 01.09.2022г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сполнено на 01.09.2022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ношение 2022г к 2021г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29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6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7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70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969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7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59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3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6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ной части районного бюджета Воробьевского муниципального района за 9 месяцев 2022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9 месяцев 2022 года, как уже отмечено выше, в доходную часть бюджета Воробьевского муниципального района поступило 481839 тыс. рублей. В общей сумме доходов налоговые и неналоговые доходы составили 193021 тыс. рублей (40,1 % доходов районного бюджета), безвозмездные поступления – 288818 тыс. рублей (59,9 %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динамика налоговых и неналоговых доходов, а также исполнение плановых назначений по видам налогов приведена в таблице №2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297"/>
        <w:gridCol w:w="1369"/>
        <w:gridCol w:w="1244"/>
        <w:gridCol w:w="986"/>
        <w:gridCol w:w="1388"/>
        <w:gridCol w:w="1013"/>
      </w:tblGrid>
      <w:tr>
        <w:trPr>
          <w:trHeight w:val="45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сполнено на 01.09.2021г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тверждено на 01.09.2022г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сполнено на 01.09.2022г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ношение 2021г к 2022г</w:t>
            </w:r>
          </w:p>
        </w:tc>
      </w:tr>
      <w:tr>
        <w:trPr>
          <w:trHeight w:val="24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7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МУ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негативное воздействие на окруж. сре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с. пошли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арендной платы за земельные участ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. участ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0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8,9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75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2,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налоговым и неналоговым доходам выполнены на 95,6%. По сравнению с 9 месяцами 2021 года доходы районного бюджета за 9 месяцев 2022 года увеличились на 97560 тыс. рублей, или на 202,2 %, данное увеличение связано с поступления в отчетном периоде доходов от продажи земельных участков на 106678 тыс. рублей, 55,3% в общем объеме доходов за 9 месяцев 2022 года, что в 6,7 раза выше показателей аналогичного периода 2021 года. Годовые плановые показатели выполнены на 124,7%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логом, за счет которого формируется налоговая база районного бюджета, является налог на доходы с физических лиц, 47207 тыс. рублей. Доля налога на доходы с физических лиц за 9 месяцев 2022 года в общем объеме поступивших налоговых и неналоговых доходов составила 24,5%, что на 6795 тыс. рублей больше показателей за 9 месяцев 2021 года, на 16,8% больше плановых показателей на 2022 год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налогу на совокупный доход выполнены на 89,6%, 11858 тыс. рублей, что составляет 6,1% в общей доле доходов за 9 месяцев 2022 года что на 1381 тыс. рублей меньше показателей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массу поступивших доходов районного бюджета за 9 месяцев 2022 года продолжают составлять безвозмездные поступления 288818 тыс. рублей, что составляет 59,9% от всех доходов, поступивших в бюджет, 64,1 % к утвержденным год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расходной части районного бюджета за 9 месяцев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администрации Воробьевского муниципального района, за 9 месяцев 2022 года, на исполнение расходной части бюджета направлено 364923 тыс. рублей, что составляет 52,4% к плановым назнач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асходов по разделам функциональной классификации приведена в таблице №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таблица №4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92"/>
        <w:gridCol w:w="1276"/>
        <w:gridCol w:w="1276"/>
        <w:gridCol w:w="708"/>
        <w:gridCol w:w="1276"/>
        <w:gridCol w:w="993"/>
      </w:tblGrid>
      <w:tr>
        <w:trPr>
          <w:trHeight w:val="73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9. 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. на 01.09.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9. 2022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2022г. к 2021г.</w:t>
            </w:r>
          </w:p>
        </w:tc>
      </w:tr>
      <w:tr>
        <w:trPr>
          <w:trHeight w:val="55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217,7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9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13,6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9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88,8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мощь населени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7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расходов 61,3 % (223782,0 тыс. рублей) направлено на развитие социальной сферы (образование, культура, спорт, социальная политика). По сравнению с предыдущим годом финансирование данного направления увеличилось на 12050 тыс. рублей, в том числе, расходы по физической культуре и спорту на 967 тыс. рублей, по образованию увеличилось на 10057 тыс., рублей, в области социальной политики на 1195 тыс. рублей расходы на выплаты, на культуру, кинематографию и средства массовой информации уменьшились на 16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инансирование раздела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направлено 31032 тыс. рублей 53,6% от годовых плановых назначений. 8,5% в общем объеме всех расходов за отчетный период. За 9 месяцев 2021 года расходы по данному разделу составили 30017 тыс. рублей, что на 3,4% меньше расходов текущего года, в сумме на 1015 тыс. рублей, в том числе по под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ункционирование высшего должностного лица 1387 тыс. рублей (66,5% от годового плана), в том числе расходы на выплаты персоналу 1387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законодательных (представительных) органов муниципальных образований» 519 тыс. рублей (61,6% от плановых назначений), в том числе «Расходы на выплаты персоналу» - 501 тыс. рублей, «Закупка товаров, работ и услуг» - 18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Функционирование администрации» 14417 тыс. рублей (51,3% от плановых назначений), в том числе: «Расходы на выплаты персоналу» - 11505 тыс. рублей; «Закупка товаров, работ и услуг» - 2584 тыс. рублей, «Иные бюджетные ассигнования» 328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Судебная система» 29 тыс. рублей, 97,0 от пл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беспечение деятельности финансовых, налоговых, и таможенных органов и органов финансового финансово (бюджетного) надзора» - 5785 тыс. рублей (63,9% от плана, в том числе: «Расходы на выплаты персоналу» - 4975 тыс. рублей; «Закупка товаров, работ и услуг» - 81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ругие общегосударственные вопросы» 8893 тыс. рублей (56,4% от плановых назначений), в том числе: «Расходы на выплаты персоналу» - 5603 тыс. рублей; «Закупка товаров, работ и услуг» - 329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израсходовано 4204 тыс. рублей, что составило 1,2% в объеме всех расходов за отчетный период, исполнение годового плана 76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периодом прошлого года, расходы по разделу 2022 года увеличились на 2273 тыс. рублей, более чем в два раза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расходы за 9 месяцев 2022 года составили 43835 тыс. рублей 49,6% годовых плановых назначений, 12% от общего объема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расходы по данному разделу составили 4798 тыс. рублей, что на 39037 тыс. рублей меньше расходов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по расходам на </w:t>
      </w:r>
      <w:r>
        <w:rPr>
          <w:b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за 9 месяцев 2022 года 26477 тыс. рублей, 53% от годовых плановых назначений, 7,3% в общей сумме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9 месяцев 2021 года расходы по данному разделу исполнены на сумму 681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по разделу </w:t>
      </w:r>
      <w:r>
        <w:rPr>
          <w:b/>
          <w:sz w:val="28"/>
          <w:szCs w:val="28"/>
        </w:rPr>
        <w:t xml:space="preserve">«Образование» </w:t>
      </w:r>
      <w:r>
        <w:rPr>
          <w:sz w:val="28"/>
          <w:szCs w:val="28"/>
        </w:rPr>
        <w:t>за 9 месяцев 2022 года израсходовано 186499 тыс. рублей, 58,7% от годовых плановых назначений. Доля в общих расходах за 9 месяцев 2022 года составила 51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на образование израсходовано 176422 тыс. рублей, что на 19667 тыс. рублей меньше расходов текущего года, 5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раздела </w:t>
      </w:r>
      <w:r>
        <w:rPr>
          <w:b/>
          <w:sz w:val="28"/>
          <w:szCs w:val="28"/>
        </w:rPr>
        <w:t>«Культура, кинематография, средства массовой информации»</w:t>
      </w:r>
      <w:r>
        <w:rPr>
          <w:sz w:val="28"/>
          <w:szCs w:val="28"/>
        </w:rPr>
        <w:t xml:space="preserve"> за 9 месяцев 2022 года направлено 22743 тыс. рублей, 6,2% от общей суммы расходов (69,0% пла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расходы по данному разделу составили 22912 тыс. рублей, что на 0,7% больше расходов текущего года, в сумме это составило 16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выплачены пенсии за выслугу лет муниципальным служащим в сумме 2424 тыс. рублей, 0,7% от общей суммы расходов (68,5% плана), социальные выплаты, пособия гражданам на охрану семьи и детства 8836 тыс. рублей 2,4% от общей суммы расходов (75,4% плана), 1238 тыс. рублей израсходовано на другие вопросы в социальной политике, 0,3% от общей суммы расходов (91,0% пла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расходы по данному разделу составили 11303 тыс. рублей, что на 10,6% меньше расходов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«Развитие физической культуры и спорта» </w:t>
      </w:r>
      <w:r>
        <w:rPr>
          <w:sz w:val="28"/>
          <w:szCs w:val="28"/>
        </w:rPr>
        <w:t>расходы за 9 месяцев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42 тыс. рублей, 0,6% от общей суммы расходов (58,7% пла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1 года расходы по данному разделу составили 1075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«Межбюджетные трансферты общего характера бюджетам субъектов Российской Федерации и муниципальных образований»</w:t>
      </w:r>
      <w:r>
        <w:rPr>
          <w:sz w:val="28"/>
          <w:szCs w:val="28"/>
        </w:rPr>
        <w:t xml:space="preserve"> расходы районного бюджета предусмотрены на 2022 год в сумме 124063 тыс. рублей. За 9 месяцев 2022 года реализовано путем предоставления всех форм межбюджетных трансфертов муниципальной программой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 35593 тыс. рублей 9,7% от общей суммы расходов, 28,7% от план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тации на выравнивание бюджетной обеспеченности субъектов РФ и муниципальных образований в сумме 5075,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общего характера 30518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Воробьевского муниципального района за 9 месяцев 2022 года исполнен с превышением доходов над расходами (профицитом бюджета) в сумме 116916 тыс. рублей, за аналогичный период 2021 года бюджет исполнен с профицитом в сумме 5591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5 статьи 264.2 Бюджетного кодекса Российской Федерации отчет об исполнении районного бюджета Воробьевского муниципального района Воронежской области утвержден постановлением Администрации Воробьевского муниципального района Воронежской области от 12.10.2022 года №9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езультатам проведения анализа предоставленной отчетности Администрацией Воробьевского муниципального района Воронежской области за 9 месяцев 2022 года, фактов недостоверности отчетности, а также фактов, способных негативно повлиять на достоверность предоставленной отчетности выявлено не бы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Воробьевского муниципального района</w:t>
        <w:tab/>
        <w:tab/>
        <w:tab/>
        <w:tab/>
        <w:t xml:space="preserve">        А.Ю. Тельн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0:00Z</dcterms:created>
  <dc:creator>admin</dc:creator>
  <dc:description/>
  <cp:keywords/>
  <dc:language>en-US</dc:language>
  <cp:lastModifiedBy>Тельнов Алексей Юрьевич</cp:lastModifiedBy>
  <cp:lastPrinted>2022-10-25T09:48:00Z</cp:lastPrinted>
  <dcterms:modified xsi:type="dcterms:W3CDTF">2022-11-01T13:18:00Z</dcterms:modified>
  <cp:revision>253</cp:revision>
  <dc:subject/>
  <dc:title/>
</cp:coreProperties>
</file>