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ПАЛА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Ь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на отчет об исполнении бюджета Никольского1-го сельского поселения Воробье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за 9 месяцев 2022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бьев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2022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Контрольно-счетной палаты Воробьевского муниципального района Воронежской области на отчет об исполнении бюджета Никольского 1-го сельского поселения Воробьевского муниципального района Воронежской области (далее по тексту Никольское 1-ое сельское поселение) за 9 месяцев 2022 года подготовлено в соответствии с Бюджетным кодексом Российской Федерации, Уставом Никольского 1-го сельского поселения Воробьевского муниципального района, Решением Совета народных депутатов Никольского 1-го сельского поселения «Об утверждении Положения о бюджетном процессе в Никольском 1-ом сельском поселении Воробьевского муниципального района», Положением о Контрольно-счетной палате Воробьевского муниципального района, утвержденным Решением Совета народных депутатов Воробьевского муниципального района №38 от 19.10.2021 года, Решением Совета народных депутатов Никольского1-го сельского поселения от 18.11.2021 г. № 21 «О передаче полномочий контрольно-счетной комиссии», Решением Совета народных депутатов Воробьевского муниципального района от 30.11.2021 г. № 57 «О принятии полномочий контрольно-счетных органов сельских поселений», соглашением №3 от 01.12.2021 г. «О передаче Контрольно-счетной палате Воробьевского муниципального района полномочий контрольно-счетной комиссии Никольского1-го сельского поселения по осуществлению внешнего муниципального финансового контроля»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отчета об исполнении бюджета Никольского 1-го сельского поселения за 9 месяцев 2022 года проводится с целью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я за достоверностью, полнотой и соответствием нормативных требований составления отчетности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поставления исполненных показателей бюджетной отчетности Никольского 1-го сельского поселения с утвержденными годовыми назначениями, а также с показателями за аналогичный период прошлого года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я возможных несоответствий (нарушений) и подготовки предложений, направленных на их устран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 об исполнении бюджета Никольского 1-го сельского поселения за 9 месяцев 2022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вета народных депутатов Никольского 1-го сельского поселения о бюджете с последующими изменениями и дополнения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бюджета Никольского 1-го сельского поселения за 9 месяцев 2022 года предоставлен администрацией Никольского 1-го сельского поселения Контрольно-счетной палате Воробьевского муниципального района Воронежской области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сновные итоги исполнения бюджета сельского поселения за 9 месяцев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ешением Совета народных депутатов Никольского 1-го сельского поселения Воробьевского муниципального района Воронежской области № 30 от 23.12.2021 г. «О бюджете Никольского 1-го сельского поселения на 2022 год и плановый период 2023-2024 годов» доходы бюджета Никольского 1-го сельского поселения на 2022 год утверждены в сумме 14324,3 тыс. рублей, в том числе безвозмездные поступления в сумме 7167,3 тыс. рублей, из них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безвозмездные поступления от других бюджетов бюджетной системы Российской Федерации в сумме 7167,3 тыс. рублей, в том числе: дотации – 1211,0 тыс. рублей, субвенции – 233,8 тыс. рублей, субсидии 846,0 иные межбюджетные трансферты – 4876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икольского1-го сельского поселения на 2022 год утверждены в сумме 14324,3 тыс. рублей. Дефицит (профицит) бюджета отсутству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шение Совета народных депутатов Никольского 1-го сельского поселения №30 от 23.12.2021 г. «О бюджете Никольского 1-го сельского поселения на 2022 год и плановый период 2023-2024 годов» вносились изменения и дополн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№ 13 от 03.08.2022 г. «О внесении изменений в решение Совета народных депутатов от 23.12.2021г. №30 «О бюджете Никольского 1-го сельского поселения Воробьевского муниципального района Воронежской области на 2022 год и плановый период 2023 и 2024 годов» доходы Никольского 1-го сельского поселения на 2022 год утверждены в сумме 26591,7 тыс. рублей, в том числе объем безвозмездных поступлений 19434,7 тыс. рублей, расходы 26591,7 тыс. рублей. Дефицит (профицит) отсутствуе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9 месяцев 2022 года в бюджет Никольского 1-го сельского поселения поступило доходов на сумму 20296,2 тыс. рублей (76,3% утвержденных плановых назначений). Расходы бюджета составили 15445,2 тыс. рублей (58,1%). Бюджет исполнен с превышением доходов над расходами 4851,0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сновных характеристик бюджета сельского поселения за 9 месяцев 2022 года в сравнении с 9 месяцами 2021 года приведены в таблице №1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369"/>
        <w:gridCol w:w="1144"/>
        <w:gridCol w:w="850"/>
        <w:gridCol w:w="1134"/>
        <w:gridCol w:w="1134"/>
      </w:tblGrid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9.2021 год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о на 01.09.2022г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9.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2021года к 2022 году.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7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9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бюджета Никольского 1-го сельского поселения за 9 месяцев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9 месяцев 2022 год, как уже отмечено выше, в доходную часть бюджета Никольского1-го сельского поселения поступило 20296,2 тыс. рублей. В общей сумме доходов налоговые и неналоговые доходы составили 2700,0 тыс. рублей 13,3% доходов бюджета сельского поселения, безвозмездные поступления – 17596,2 тыс. рублей (86,7 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налоговых и неналоговых доходов, а также исполнение плановых назначений по видам налогов приведена в таблице №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2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7"/>
        <w:gridCol w:w="1369"/>
        <w:gridCol w:w="1134"/>
        <w:gridCol w:w="850"/>
        <w:gridCol w:w="1134"/>
        <w:gridCol w:w="1134"/>
      </w:tblGrid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ено 01.09.2021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о на 01.09.2022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ено на 01.09.202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ношение 2022г к 2021г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арендной платы за земельные учас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налоговым и неналоговым платежам выполнены на 37,7%. По сравнению с 9 месяцами 2021 года доходы бюджета сельского поселения за 9 месяцев 2022 года уменьшились на 406,5 тыс. рублей, или на 13,1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ую массу поступивших доходов бюджета Никольское 1-ое сельское поселение в 2022 году продолжают составлять безвозмездные поступления, что составляет 86,7% от всех доходов, поступивших в бюджет. </w:t>
      </w:r>
      <w:r>
        <w:rPr>
          <w:bCs/>
          <w:sz w:val="28"/>
          <w:szCs w:val="28"/>
        </w:rPr>
        <w:t>Характеристика безвозмездных поступлений приведена в таблице №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071"/>
        <w:gridCol w:w="914"/>
      </w:tblGrid>
      <w:tr>
        <w:trPr>
          <w:trHeight w:val="67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безвозмездных поступ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9 меся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й сумме (%)</w:t>
            </w:r>
          </w:p>
        </w:tc>
      </w:tr>
      <w:tr>
        <w:trPr>
          <w:trHeight w:val="2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олномочий по первоначальному воинскому у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озврата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езвозмездные поступления от други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дотации бюджетам поселений на выравнивание бюджетной обеспеченности в отчетном периоде составило 908,2 тыс. рублей, доля поступления данного показателя в структуре безвозмездных поступлений составляет 5,2%, для сравнения в аналогичном периоде прошлого года доля составляла 3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субвенций бюджетам сельских поселений на осуществление первичного воинского учета на территориях, где отсутствуют военные комиссариаты в отчетном периоде составило 184,8 тыс. рублей, доля поступления данного показателя в структуре безвозмездных поступлений составляет 1,0%, для сравнения в аналогичном периоде прошлого года доля составляла 0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прочих межбюджетных трансфертов, передаваемых в бюджет сельского поселения, в отчетном периоде 12704 тыс. рублей, доля поступления данного показателя в структуре безвозмездных поступлений составляет 93,7%, для сравнения в аналогичном периоде прошлого года доля составляла 69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 Никольского 1-го сельского поселения за 9 месяцев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администрации Никольского 1-го сельского поселения, за 9 месяцев 2022 года, на исполнение расходной части бюджета направлено 15445,2 тыс. рублей, что составляет 58,1% к планов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ов по разделам функциональной классификации приведена в таблице №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таблица №4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34"/>
        <w:gridCol w:w="1417"/>
        <w:gridCol w:w="1276"/>
        <w:gridCol w:w="709"/>
        <w:gridCol w:w="1134"/>
        <w:gridCol w:w="851"/>
      </w:tblGrid>
      <w:tr>
        <w:trPr>
          <w:trHeight w:val="73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. на 01.09.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 на 01.09.202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9. 202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2022г. к 2021г.</w:t>
            </w:r>
          </w:p>
        </w:tc>
      </w:tr>
      <w:tr>
        <w:trPr>
          <w:trHeight w:val="5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3,1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(бурение скважин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6,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мощь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1,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правлено 3782,0 тыс. рублей 68,7% от годовых плановых назначений. 24,5% в общем объеме всех расходов за отчетный период, в том числе на функционирование высшего должностного лица муниципального образования 640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расходы по данному разделу составили 3400 тыс. рублей, что на 11,2% меньше расходов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оборону</w:t>
      </w:r>
      <w:r>
        <w:rPr>
          <w:sz w:val="28"/>
          <w:szCs w:val="28"/>
        </w:rPr>
        <w:t xml:space="preserve"> осуществляются за счет субвенций и составили 184,8 тыс. рублей, что составило 1,2% в объеме всех расходов за отчетный период, исполнение годового плана 74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авнении с аналогичным периодом прошлого года, расходы по разделу за 9 месяцев 2022 года увеличились на 15,1 тыс. рублей, или на 8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на содержание пожарного расчета и обеспечение первичных мер пожарной безопасности составили 389 тыс. рублей, что составило 2,5% в объеме всех расходов за отчетный период, исполнение годового плана 7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, расходы по разделу за 9 месяцев 2022 года увеличились на 124,1 тыс. рублей, или на 46,8%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расходы за 9 месяцев 2022 года составили 1655,6 тыс. рублей 85,5% годовых плановых назначений, 10,7% от общего объема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расходы по данному разделу составили 584,8 тыс. рублей, что почти в 2,8 раза меньше расходов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по расходам на </w:t>
      </w:r>
      <w:r>
        <w:rPr>
          <w:b/>
          <w:sz w:val="28"/>
          <w:szCs w:val="28"/>
        </w:rPr>
        <w:t>жилищно – коммунальное хозяйство</w:t>
      </w:r>
      <w:r>
        <w:rPr>
          <w:sz w:val="28"/>
          <w:szCs w:val="28"/>
        </w:rPr>
        <w:t xml:space="preserve"> за 9 месяцев 2022 года 2153,4 тыс. рублей, 44,1% от годовых плановых назначений, 13,9% в общей сумм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1 года расходы по данному разделу составили 7677,1 тыс. рублей. За 9 месяцев 2021 года на закупку товаров, работ и услуг в целях обустройства парка с. Никольское 1-ое израсходовано 5059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в 9 месяцев 2022 года направлено 2544,2 тыс. рублей, 16,5% от общей суммы расходов (72,4% пла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расходы по данному разделу составили 8302,1 тыс. рублей, что на 3,3 раза меньше расходов текущего года. За 9 месяцев 2021 года на закупку товаров, работ и услуг в целях капитального ремонта СДК с. Никольское 1-ое израсходовано 668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выплачены пенсии за выслугу лет муниципальным служащим в сумме 563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расходы по данному разделу составили 513,6 тыс. рублей, что на 9,6% больше расходов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</w:rPr>
        <w:t>расходы за 9 месяцев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осуществлялись и не были заплан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расходы по данному разделу составили 3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за 9 месяцев 2022 года исполнен с превышением доходов над расходами (профицитом бюджета) в сумме 4851 тыс. рублей, за аналогичный период 2021 года бюджет исполнен с профицитом в сумме 52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5 статьи 264.2 Бюджетного кодекса Российской Федерации отчет об исполнении бюджета Никольского 1-го сельского поселения Воробьевского муниципального района Воронежской области утвержден постановлением Администрации Никольского 1-го сельского поселения Воробьевского муниципального района Воронежской области от 18.10.2022 года №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зультатам проведения анализа предоставленной отчетности Администрацией Никольского 1-го сельского поселения за 9 месяцев 2022 года, фактов недостоверности отчетности, а также фактов, способных негативно повлиять на достоверность предоставленной отчетности выявлено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оробьевского муниципального района</w:t>
        <w:tab/>
        <w:tab/>
        <w:tab/>
        <w:tab/>
        <w:t xml:space="preserve">        А.Ю. Тель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22-11-08T09:15:00Z</cp:lastPrinted>
  <dcterms:modified xsi:type="dcterms:W3CDTF">2022-11-08T13:53:00Z</dcterms:modified>
  <cp:revision>244</cp:revision>
  <dc:subject/>
  <dc:title/>
</cp:coreProperties>
</file>