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Воробь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202</w:t>
      </w:r>
      <w:r>
        <w:rPr>
          <w:b/>
          <w:sz w:val="44"/>
          <w:lang w:val="en-US"/>
        </w:rPr>
        <w:t>1</w:t>
      </w:r>
      <w:r>
        <w:rPr>
          <w:b/>
          <w:sz w:val="44"/>
        </w:rPr>
        <w:t xml:space="preserve">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бье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202</w:t>
      </w:r>
      <w:r>
        <w:rPr>
          <w:rFonts w:cs="Times New Roman" w:ascii="Times New Roman" w:hAnsi="Times New Roman"/>
          <w:b/>
          <w:caps/>
          <w:sz w:val="28"/>
          <w:lang w:val="en-US"/>
        </w:rPr>
        <w:t>2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2124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Контрольно-счетной палаты Воробьевского муниципального района Воронежской области на отчет об исполнении бюджета Воробьевского сельского поселения за 2021 год (далее – Заключение) подготовлено в соответствии с Бюджетным кодексом Российской Федерации, Уставом Воробьевского сельского поселения Воробьевского муниципального района, Решением Совета народных депутатов Воробьевского сельского поселения Воробьевского муниципального района «Об утверждении Положения о бюджетном процессе в Воробьевском сельском поселении Воробьевского муниципального района», Положением о Контрольно-счетной палате Воробьевского муниципального района, утвержденным Решением Совета народных депутатов Воробьевского муниципального района №38 от 19.10.2021 года, Решением Совета народных депутатов Воробьевского сельского поселения от 12..11.2021 г. №21 «О передаче полномочий контрольно-счетной комиссии», Решением Совета народных депутатов Воробьевского муниципального района от 30.11.2021 г. № 57 «О принятии полномочий контрольно – счетных органов сельских поселений», соглашением №2 от 01.12.2021 г. «О передаче Контрольно-счетной палате Воробьевского муниципального района полномочий контрольно-счетной комиссии Воробьевского сельского поселения по осуществлению внешнего муниципального финансового контроля»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Воробьевского сельского поселения за 2021 год с целью установ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Воробьевского сельского поселения требованиям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Воробьевс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отчет с приложениями об исполнении бюджета Воробьевского сельского поселения за 2021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Совета народных депутатов Воробьевского сельского поселения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Воробьевского сельского поселения за 2021 год предоставлен администрацией Воробьевского сельского поселения Контрольно-счетной палате Воробьевского муниципального района Воронежской области в установленные сроки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Общая характеристика исполнения бюджета Воробье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Воробьевского сельского поселения Воронежской области № 16 от 21.12.2020 г. «О бюджете Воробьевского сельского поселения на 2021 и плановый период 2022-2023 годов» прогнозируемый общий объем доходов бюджета Воробьевского сельского поселения на 2021 год утвержден в сумме 34642,5 тыс. рублей, в том числе безвозмездные поступления 18902,5 тыс. рублей. Общий объем расходов бюджета поселения на 2021 год утвержден в сумме 34642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Воробьевского сельского поселения № 16 от 21.12.2020 г. «О бюджете Воробьевского сельского поселения на 2021 и плановый период 2022-2023 годов» вносились изменения и дополнения. Решением Совета народных депутатов № 30 от 23.12.2021 г. «О внесении изменений в решение Совета народных депутатов от 21.12.2020 г. №16 «О бюджете Воробьевского сельского поселения на 2021 и плановый период 2022-2023 годов» прогнозируемый общий объем доходов бюджета сельского поселения на 2021 год утвержден в сумме 48322,9 тыс. рублей, в том числе, безвозмездные поступления 32104,8 тыс. рублей. Расходы утверждены в сумме 48322,9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1 год в бюджет Воробьевского сельского поселения поступило доходов на сумму 48183,3 тыс. рублей (99,7% утвержденных плановых назначений). Расходы бюджета составили 48158,8 тыс. рублей (99,7% утвержденного плана). Бюджет исполнен с превышением доходов над расходами 24,5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бюджета Воробь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Всего за 2021 год, как уже отмечено выше, в доходную часть бюджета Воробьевского сельского поселения поступило 48183,3 тыс. рублей. В общей сумме доходов налоговые и неналоговые доходы составили 16241,9 тыс. рублей (33,7% доходов бюджета сельского поселения), безвозмездные поступления – 31941,4 тыс. рублей (66,3%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Структура и динамика налоговых и неналоговых доходов, а также исполнение плановых назначений по видам налогов приведена в таблице №1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табл.</w:t>
      </w:r>
      <w:r>
        <w:rPr/>
        <w:t xml:space="preserve">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"/>
        <w:gridCol w:w="1260"/>
        <w:gridCol w:w="1744"/>
        <w:gridCol w:w="1980"/>
      </w:tblGrid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лог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1г (тыс. 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(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ла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</w:tr>
      <w:tr>
        <w:trPr>
          <w:trHeight w:val="9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ДФ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ый сельхоз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3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54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в виде арендной платы, а также средства от продажи права на заключение договоров аренды за земли, находящиеся в собственности сельски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ициативные плат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1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налоговым и неналоговым платежам выполнены на 100,2 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ам, за счет которого формируется налоговая база бюджета Воробьевского сельского поселения, является земельный налог 10671,5 тыс. рублей 65,7% в общей доле собственных доходов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Cs/>
          <w:sz w:val="28"/>
          <w:szCs w:val="28"/>
        </w:rPr>
        <w:t xml:space="preserve">. Безвозмездные поступления от других бюджетов бюджетной системы составили 66,3 % доходов бюджета Воробьевского сельского поселения, или 31941,4 тыс. рублей (99,5%) пла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безвозмездных поступлений приведена в таблице №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табл.</w:t>
      </w:r>
      <w:r>
        <w:rPr/>
        <w:t xml:space="preserve">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134"/>
        <w:gridCol w:w="1276"/>
        <w:gridCol w:w="1280"/>
      </w:tblGrid>
      <w:tr>
        <w:trPr>
          <w:trHeight w:val="70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(%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. пла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олномочий по первоначальному воинскому уче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остояние государственного (муниципального долга) Воробье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1 года задолженность по кредиту и процентам за пользование кредитом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на покрытие временного кассового разрыва, возникшего при исполнении бюджета поселения, кредит из средств районного бюджета не предоставлялся. На 01.01.2022 года обязательств по муниципальному долгу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Исполнение расходной части бюджета Воробье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администрации Воробьевского сельского поселения, на исполнение расходной части бюджета направлено 48158,8 тыс. рублей, что составляет 99,7% к годов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поселении действовала 5 муниципальных программ. Общая характеристика расходов по разделам функциональной классификации приведена в таблице №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абл. №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87"/>
        <w:gridCol w:w="1620"/>
        <w:gridCol w:w="1440"/>
        <w:gridCol w:w="1980"/>
      </w:tblGrid>
      <w:tr>
        <w:trPr>
          <w:trHeight w:val="117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расходов на основании приложения к решению сесси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общей сумме рас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лана (%)</w:t>
            </w:r>
          </w:p>
        </w:tc>
      </w:tr>
      <w:tr>
        <w:trPr>
          <w:trHeight w:val="43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– 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в рамках подпрограммы «Организация деятельности администрации Воробьевского сельского поселения» муниципальной программы «Содействие развитию местного самоуправления» направлено 8116,6 тыс.  рублей 16,8% от общей суммы расходов (100,0% плана), в том числе на функционирование высшего должностного лица муниципального образования 1183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6039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 связи» -133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ые услуги» -2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ммунальные услуги» - 36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 по содержанию имущества» - 55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ахование автотранспорта» - 1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услуги» - 26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бюджетные ассигнования» - 500,2 тыс. рублей, в том числе расходы по оплате пени и штрафов - 48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материальных запасов» - 6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основных средств» - 5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расходы на обеспечение деятельности муниципальных учреждений в рамках подпрограммы «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осуществляются за счет субвенций и составили 226,5 тыс. руб., из них оплата труда с начислениями 200,4 тыс. рублей, увеличение стоимости основных средств 19,3 тыс. рублей увеличение стоимости материальных запасов 6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на обеспечение деятельности в рамках подпрограммы «Обеспечение первичных мер пожарной безопасности»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израсходовано 234,7 тыс. рублей, в том числе на оплату прочих услуг 43,2 тыс. рублей, расходы на обеспечение техническими средствами досмотра и ограничения при проведении массовых мероприятий на территории Воробьевского сельского поселения Воробьевского муниципального района Воронежской области 191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оплачены работы и услуги в сумме 1721,5 тыс. рублей, 100,0% от плана, 3,6% в общей доле расходов,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реализации мероприятий по содержанию и ремонту автомобильных дорог общего пользования местного значения в селах Воробьевского сельского поселения в рамках программы «Дорожный фонд» выполнены работы по ремонту дорог – 1409,2 тыс. рублей 100,0% плановых назначений;</w:t>
      </w:r>
    </w:p>
    <w:p>
      <w:pPr>
        <w:pStyle w:val="Style16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- расходы в сумме 244,1 тыс. рублей (100% от плана) исполнены на основании соглашения о передаче администрацией Воробьевского сельского поселения осуществления части полномочий по решению вопросов градостроительной деятельности и земельному контролю местного значения администрации Воробьевского муниципального района в рамках подпрограммы «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. </w:t>
      </w:r>
    </w:p>
    <w:p>
      <w:pPr>
        <w:pStyle w:val="Style16"/>
        <w:spacing w:before="0" w:after="0"/>
        <w:ind w:firstLine="720"/>
        <w:jc w:val="both"/>
        <w:rPr/>
      </w:pPr>
      <w:r>
        <w:rPr>
          <w:szCs w:val="28"/>
        </w:rPr>
        <w:t>- расходы на обеспечение функций государственными органами в рамках муниципальной программы «Содействие развитию территории поселения» подпрограммы «Благоустройство территории поселения» ГП ВО «Содействие занятости населения» подпрограмма «Активная политика занятости населения и социальная поддержка безработных граждан» в сумме 68,2 тыс. рублей, 100,0% планов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назначения по расходам на </w:t>
      </w:r>
      <w:r>
        <w:rPr>
          <w:b/>
          <w:sz w:val="28"/>
          <w:szCs w:val="28"/>
        </w:rPr>
        <w:t>жилищно–коммунальное хозяйство</w:t>
      </w:r>
      <w:r>
        <w:rPr>
          <w:sz w:val="28"/>
          <w:szCs w:val="28"/>
        </w:rPr>
        <w:t xml:space="preserve"> в 2021 году выполнены на 99,3%. Фактические затраты в рамках муниципальной программы «Содействие развитию территории поселения» по данному разделу затрат составили 24517,4 тыс. рублей, 50,9% в общей дол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Уличное освещение» на закупку товаров работ и услуг 922,9 тыс. рублей 100,0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территории поселения» 23594,5 тыс. рублей, 99,0% от план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ротуарной дорожки в с.Рудня по ул. 40 лет Октября 2893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лощади в с. Воробьевка 4557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водопроводных сетей в селах Воробьевского сельского поселения 1546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ные работы по объекту: строительство блочно-модульной водоподготовительной установки в с.Лещаное 6192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контейнерных площадок в с. Воробьевка 2813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, мемориалов, воинских захоронений Воробьевского сельского поселения 338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коммунальной техники 125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чие расходы по благоустройству 953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Культура, кинематография, средства массовой информации»</w:t>
      </w:r>
      <w:r>
        <w:rPr>
          <w:sz w:val="28"/>
          <w:szCs w:val="28"/>
        </w:rPr>
        <w:t xml:space="preserve"> в рамках программы «Развитие культуры Воробьевского сельского поселения» направлено 12916,7 тыс. рублей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308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язь» - 63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мунальные расходы» - 60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и услуги по содержанию имущества» - 528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боты, услуги» - 71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- 33,5 тыс. рублей, в том числе оплата пени 1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величение стоимости материальных запасов» - 82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монт здания СДК в с.Лещаное» - 7677,4 тыс. рублей, в том числ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обретено оборудование 3231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основных средств» 126,9 тыс. рублей, в том числе СДК с.Ру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исполнены в сумме 370,6 тыс. рублей, в том числе на выплаты пенсий за выслугу лет муниципальным служащим 370,6 тыс. рублей, в рамках подпрограммы «Организация деятельности администрации Воробьевского сельского поселения» муниципальной программы «Содействие развитию местного самоуправления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в рамках программы «Развитие культуры Воробьевского сельского поселения» израсходовано 55,1 тыс. рублей, в том числе на закупку товаров, работ и услуг для государственных и муниципальных нужд 55,1 тыс. рублей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Движение остатков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1 года на лицевых счетах бюджета в органах федерального казначейства отражен остаток собственных средств Воробьевского сельского поселения в сумме 254,3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2 года на лицевых счетах бюджета в органах федерального казначейства отражен остаток собственных средств Воробьевского сельского поселения в сумме 278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бюджета Воробьевского сельского поселения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робьевского муниципального района</w:t>
        <w:tab/>
        <w:tab/>
        <w:tab/>
        <w:tab/>
        <w:t>А.Ю. Тель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Красная строка"/>
    <w:basedOn w:val="TextBody"/>
    <w:qFormat/>
    <w:pPr>
      <w:suppressAutoHyphens w:val="true"/>
      <w:ind w:firstLine="2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1-03-26T16:05:00Z</cp:lastPrinted>
  <dcterms:modified xsi:type="dcterms:W3CDTF">2022-03-29T06:35:00Z</dcterms:modified>
  <cp:revision>222</cp:revision>
  <dc:subject/>
  <dc:title/>
</cp:coreProperties>
</file>