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ТРОЛЬНО-СЧЕТНАЯ ПАЛА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БЬЕ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Солоне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за 2021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оробьевк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20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left="2124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Заключение Контрольно-счетной палаты Воробьевского муниципального района Воронежской области на отчет об исполнении бюджета Солонецкого сельского поселения за 2021 год (далее – Заключение) подготовлено в соответствии с Бюджетным кодексом Российской Федерации, Уставом  Солонецкого сельского поселения Воробьевского муниципального района, Решением Совета народных депутатов Солонецкого сельского поселения Воробьевского муниципального района «Об утверждении Положения о бюджетном процессе в Солонецком сельском поселении Воробьевского муниципального района», Положением о Контрольно-счетной палате Воробьевского муниципального района, утвержденным Решением Совета народных депутатов Воробьевского муниципального района №38 от 19.10.2021 года, Решением Совета народных депутатов Солонецкого сельского поселения от 29.11.2021 г. № 29 «О передаче полномочий контрольно-счетной комиссии», Решением Совета народных депутатов Воробьевского муниципального района от 30.11.2021 г. № 57 «О принятии полномочий контрольно – счетных органов сельских поселений», Соглашением №4 от 01.12.2021 г. «О передаче Контрольно-счетной палате Воробьевского муниципального района полномочий контрольно-счетной комиссии Солонецкого сельского поселения по осуществлению внешнего муниципального финансового контроля»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внешней проверки: проверка годового отчета об исполнении бюджета Солонецкого сельского поселения за 2021 год с целью установления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ноты и соответствия представленной годовой бюджетной отчетности Солонецкого сельского поселения требованиям Бюджетного Кодекса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верности и соответствия показателей годового отчета об исполнении бюджета решениям Совета народных депутатов Солонецкого сельского посел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и подготовке Заключения использованы материалы: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довой отчет об исполнении бюджета Солонецкого сельского поселения за 2021 год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я Совета народных депутатов Солонецкого сельского поселения о бюджете с последующими изменениями и дополнениями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Солонецкого сельского поселения за 2021 год предоставлен администрацией Солонецкого сельского поселения Контрольно-счетной палаты Воробьевского муниципального района Воронежской области в установленные сроки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Общая характеристика исполнения бюджета Солонец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Решением Совета народных депутатов Солонецкого сельского поселения Воронежской области № 23 от 29.12.2020 г. «О бюджете Солонецкого сельского поселения на 2021 год и плановый период 2022 и 2023 годов» доходы бюджета Солонецкого сельского поселения на 2021 год утверждены в сумме 17057,5 тыс. рублей, в том числе безвозмездные поступления в сумме 10167,5 тыс. рублей. Общий объем расходов утвержден в сумме 17057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Решение Совета народных депутатов Солонецкого сельского поселения Воронежской области № 23 от 29.12.2020 г. «О бюджете Солонецкого сельского поселения на 2021 год и плановый период 2022 и 2023 годов вносились изменения и допол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№ 38 от 30.12.2021 г. «О внесении изменений в решение Совета народных депутатов от 29.12.2020г. №23 «О бюджете Солонецкого сельского поселения Воробьевского муниципального района Воронежской области на 2021 год и плановый период 2022 и 2023 годов» доходы Солонецкого сельского поселения на 2021 год утверждены в сумме 29693,7 тыс. рублей, в том числе, безвозмездные поступления в сумме 20017,7 тыс. рублей. Общий объем расходов бюджета сельского поселения утвержден в сумме 29693,7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актически за 2021 год в бюджет Солонецкого сельского поселения поступило доходов на сумму 29346,7 тыс. рублей (98,8% утвержденных плановых назначений). Расходы бюджета составили 27706,9 тыс. рублей (93,3% от плана). Бюджет исполнен с превышением доходов над расходами 1639,8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доходной части бюджета Солонец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Всего за 2021 год, как уже отмечено выше, в доходную часть бюджета Солонецкого сельского поселения поступило 29346,7 тыс. рублей. В общей сумме доходов налоговые и неналоговые доходы составили 10237,7 тыс. рублей (34,9% доходов бюджета сельского поселения), безвозмездные поступления – 19109,0 тыс. рублей (65,1 % доходов бюджета сельского поселени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Структура и динамика налоговых и неналоговых доходов, а также исполнение плановых назначений по видам налогов приведена в таблице №1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1"/>
        <w:gridCol w:w="1167"/>
        <w:gridCol w:w="1276"/>
        <w:gridCol w:w="1010"/>
        <w:gridCol w:w="1167"/>
      </w:tblGrid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на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2021г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(%)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</w:t>
            </w:r>
          </w:p>
        </w:tc>
      </w:tr>
      <w:tr>
        <w:trPr>
          <w:trHeight w:val="29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7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1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по налоговым и неналоговым платежам выполнены по всем видам налоговых и неналоговых доходов. В общем исполнение плана на 105,8%. В сравнении с 2020 годом собственные доходы в 2021 году увеличились в сумме на 2917,6 тыс. рублей или на 39,9 %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ами, за счет которых формируется налоговая база бюджета Солонецкого сельского поселения, являются земельный налог 70,0%, арендная плата за землю 6,3%, единый сельхозналог 5,4%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оступление налога на доходы с физических лиц в сравнении с поступлением 2020 году увеличилось на 29,2 тыс. рублей, плановые показатели перевыполнен на 7,2 тыс. рублей. С 01.01.2021 года увеличился минимальный размер оплаты труда, также произошло увеличение оплаты труда работникам куль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сбору единого сельскохозяйственного налога выполнены на 100,1 %. Доля в общей сумме собственных доходов 5,4%. По сравнению с плановыми показателями наблюдается увеличение на 0,8 тыс. рублей. По сравнению с 2020 годом наблюдается уменьшение на 9,0 тыс. рублей, что связано с уменьшением валового сбора сельскохозяйственной продук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имущество физических лиц составила 201,7 тыс. рублей, план выполнен на 100,9% По сравнению с 2020 годом получено на 152,1 тыс. рублей меньше. Это связано с тем, что в 2020 году была погашена недоимка за 2019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земельному налогу выполнены на 108,3%. В сравнении с 2020 годом сумма сборов по земельному налогу увеличилась на 1713,6 тыс. рублей. Это связано с тем, что была погашена недоимка прошлых л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Фактически в 2021 году поступило государственной пошлины 11,2 тыс. рублей, при плане 11,0 тыс. рублей, выполнение плана составило 101,8%. По сравнению с 2020 годом поступления уменьшились на 1,9 тыс. рублей, так как уменьшилось количество совершения нотариальных действий должностными лицами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Фактические доходы в виде арендной платы, а также средства от продажи права на заключения договоров аренды за земли, находящиеся в собственности сельских поселений в 2021 году составила 650,4 тыс. рублей, 100,2% плановых назначений. По сравнению с 2020 годом сумма доходов, получаемая в виде арендной платы за земельные участки увеличилась на 24,2 тыс. руб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сельских поселений составили 39,8 тыс. рублей, 102,1% от плана, что больше поступлений в 2020 году на 0,7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и проданы земельные участки на сумму 1319,1 тыс. рублей, 12,9% от собственных доходов. В 2020 году доходов от продажи имущества не поступа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</w:t>
      </w:r>
      <w:r>
        <w:rPr>
          <w:bCs/>
          <w:sz w:val="28"/>
          <w:szCs w:val="28"/>
        </w:rPr>
        <w:t>. Безвозмездные поступления от других бюджетов бюджетной системы составили 65,1 % доходов бюджета Солонецкого сельского поселения, или 19109,0 тыс. рублей. Характеристика безвозмездных поступлений приведена в таблице №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2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00"/>
        <w:gridCol w:w="2126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 общей сумме безвозм.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лана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 селений на осуществление полномочий по первоначальному воинскому уче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ояние государственного (муниципального долга) Солон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1 года задолженность по кредиту и процентам за пользование кредитом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окрытие временного кассового разрыва, возникшего при исполнении бюджета поселения, кредит из средств районного бюджета не предоставлялся. На 01.01.2022 года обязательств по муниципальному долгу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Исполнение расходной части бюджета Солонецкого сельского поселения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380" w:leader="none"/>
        </w:tabs>
        <w:ind w:firstLine="708"/>
        <w:jc w:val="both"/>
        <w:rPr/>
      </w:pPr>
      <w:r>
        <w:rPr>
          <w:sz w:val="28"/>
          <w:szCs w:val="28"/>
        </w:rPr>
        <w:t xml:space="preserve">Согласно годовому отчету администрации Солонецкого сельского поселения, на исполнение расходной части бюджета направлено 27706.9 тыс. рублей, что составляет 93,5 % к годовому плану. В соответствии ст. 172 БК РФ бюджет Солонецкого сельского поселения основан на муниципальных программах. Перечень муниципальных программ поселения утвержден постановлениями администрации Солонецкого сельского поселения от 14.12.2015 №39,40,41,42,43,44 и от 11 января 2016 года №4 скорректированных в 202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асходов по разделам функциональной классификации приведена в таблице №3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Таблица №3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0"/>
        <w:gridCol w:w="1143"/>
        <w:gridCol w:w="1546"/>
        <w:gridCol w:w="1305"/>
      </w:tblGrid>
      <w:tr>
        <w:trPr>
          <w:trHeight w:val="10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расход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в общей сумме расходов (%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плана (%)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1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лонецкий центр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» направлено 9657,5 рублей 34,9% от общей суммы расходов (88,4% плана), в том числе на функционирование высшего должностного лица муниципального образования 1051,9 тыс. рублей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398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выплаты персоналу» 28,7 тыс. рублей, в том числе возмещение расходов по санаторно-курортному лечению-25,7 тыс. рублей, оплата командировочных расходов 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ощрение за победу в конкурсе «Лучшее МО ВО»-5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сходы на оплату проектно-изыскательных работ по строительству ДК в с-зе Воробьевский» 3242,9 тыс. рублей 77,2% плановых назначений (4100,0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 17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29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и по содержанию имущества» 368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услуги» - 453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-15,0 тыс. рублей, в том числе расходы по оплате пени и штрафов 7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 - 81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-21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оборону</w:t>
      </w:r>
      <w:r>
        <w:rPr>
          <w:sz w:val="28"/>
          <w:szCs w:val="28"/>
        </w:rPr>
        <w:t xml:space="preserve"> осуществляются за счет субвенций бюджетам сельских поселений на осуществление полномочий по первоначальному воинскому учету в рамках подпрограммы «Обеспечение реализации муниципальной программы» муниципальной программы «Муниципальное управление Солонецкого сельского поселения» и составили 226,5 тыс. рублей (100%плана), из них оплата труда с начислениями 205,6 тыс. рублей, на увеличение стоимости материальных запасов 20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национальную безопасность</w:t>
      </w:r>
      <w:r>
        <w:rPr>
          <w:sz w:val="28"/>
          <w:szCs w:val="28"/>
        </w:rPr>
        <w:t xml:space="preserve"> составили 630,7 тыс. рублей (97,1 плана). Расходы производились в рамках программы «Социальное развитие Солонецкого сельского поселения»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Солонецкого сельского поселении»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еречисления по пожарной охране – 449,3 тыс. рублей, увеличение стоимости материальных запасов 81,7 тыс. рублей, оплата коммунальных услуг 70,0 тыс. рублей, оплата прочих работ и услуг 2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оплачены работы и услуги в сумме 1581,2 тыс. рублей, 99,6 % от плана, 5,7% в общей доле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реализации мероприятий по развитию автомобильных дорог общего пользования Солонецкого сельского поселения в рамках программы «Дорожное хозяйство Солонецкого сельского поселения» – 1088,3 тыс. рублей 100% плановых назначени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142,5 тыс. рублей исполнены на основании соглашения о передаче администрацией Солонецкого сельского поселения осуществления части полномочий по решению вопросов местного значения администрации Воробьевского муниципального района, 100% плановых назначен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артографических и землеустроительных работ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» направлено 344,0 тыс. рублей тыс. рублей, 98,3% от пла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чены работы за счет средств областного бюджета по договорам о совместной деятельности по организации проведения оплачиваемых общественных работ с ГКУ ВО Центр занятости населения Воробьевского района в сумме 6,4 тыс. рублей в рамках подпрограммы «Развитие национальной экономики Солонецкого сельского поселения» муниципальной программы «Социальное развитие Солонецкого сельского поселения», выполнение составило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на </w:t>
      </w:r>
      <w:r>
        <w:rPr>
          <w:b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 xml:space="preserve"> составили 11177,5 тыс. рублей 97,1% плановых назначений, 40,3% в общей доле расход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Социальное развитие Солонецкого сельского поселения» 10348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ены расходы в рамках подпрограммы «Уличное освещение» 105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ены расходы в рамках подпрограммы «Организация благоустройства в границах территории Солонецкого сельского поселения» по благоустройству территории - 9292,9 тыс. рублей, в том числе подготовка проектно-сметной документации системы водоочистки в п. Первомайский 1718,1 тыс. рублей (обязательства 2020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функций в рамках программы «Комплексное развитие систем коммунальной инфраструктуры Солонецкого сельского поселения» 829,3 тыс. рублей, в том числе строительство водопроводов с устройством водозаборов в с. Солон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ирование раздела </w:t>
      </w:r>
      <w:r>
        <w:rPr>
          <w:b/>
          <w:sz w:val="28"/>
          <w:szCs w:val="28"/>
        </w:rPr>
        <w:t>«Муниципальное казенное учреждение культуры «Солонецкий центр культуры»</w:t>
      </w:r>
      <w:r>
        <w:rPr>
          <w:sz w:val="28"/>
          <w:szCs w:val="28"/>
        </w:rPr>
        <w:t xml:space="preserve"> в рамках подпрограммы «Развитие культурно-массовой деятельности» муниципальной программы «Сохранение и развитие культуры Солонецкого сельского поселения» направлено 4208,7 тыс. рублей, 92,1% плановых назначений, 15,2% в общей доле расходов, в том числе по под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и начисления на выплаты по оплате труда» - 2082,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луги связи» - 14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ые услуги» - 39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мущества» - 537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работы, услуги» - 35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чие расходы» 1,1 тыс. рублей, в том числе уплата пени 1,1 тыс. рублей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 215,1 тыс. рублей. «Увеличение стоимости материальных запасов» 47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«Социальное обеспечение» </w:t>
      </w:r>
      <w:r>
        <w:rPr>
          <w:sz w:val="28"/>
          <w:szCs w:val="28"/>
        </w:rPr>
        <w:t>исполнены в сумме 145,1 тыс. рублей и направлены на выплаты доплат к пенсиям муниципальным служащим в сумме 145,1 тыс. рублей в рамках подпрограммы «Социальная политика Солонецкого сельского поселения» муниципальной программы «Социальное развитие Солонецкого сельского поселения», 100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. </w:t>
      </w:r>
      <w:r>
        <w:rPr>
          <w:sz w:val="28"/>
          <w:szCs w:val="28"/>
        </w:rPr>
        <w:t>Расходы на обеспечение функций государственными органами в рамках муниципальной программы «Физическая культура и спорт» составили 79,7 тыс. рублей, в том числе на оплату прочих услуг 79,7 тыс. рублей, 99,6 %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вижение остатков денеж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1 года на лицевых счетах бюджета в органах федерального казначейства отражен остаток собственных средств Солонецкого сельского поселения в сумме 42,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1.2022 года на лицевых счетах бюджета в органах федерального казначейства отражен остаток собственных средств Солонецкого сельского поселения в сумме 1681,8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материалы Заключения, Контрольно-счетная палата отмечает, что при исполнении бюджета Солонецкого сельского поселения нормы бюджетного законодательства соблю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ского муниципального района</w:t>
        <w:tab/>
        <w:tab/>
        <w:tab/>
        <w:t>А.Ю. Тель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0:00Z</dcterms:created>
  <dc:creator>admin</dc:creator>
  <dc:description/>
  <cp:keywords/>
  <dc:language>en-US</dc:language>
  <cp:lastModifiedBy>Тельнов Алексей Юрьевич</cp:lastModifiedBy>
  <cp:lastPrinted>2021-03-22T15:12:00Z</cp:lastPrinted>
  <dcterms:modified xsi:type="dcterms:W3CDTF">2022-03-29T06:33:00Z</dcterms:modified>
  <cp:revision>216</cp:revision>
  <dc:subject/>
  <dc:title/>
</cp:coreProperties>
</file>