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85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НТРОЛЬНО-СЧЕТНАЯ ПАЛАТА</w:t>
      </w:r>
    </w:p>
    <w:p>
      <w:pPr>
        <w:pStyle w:val="Heading2"/>
        <w:ind w:firstLine="85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ОРОБЬЕВСКОГО МУНИЦИПАЛЬНОГО РАЙОНА </w:t>
      </w:r>
    </w:p>
    <w:p>
      <w:pPr>
        <w:pStyle w:val="Heading2"/>
        <w:ind w:firstLine="85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РОНЕЖСКОЙ ОБЛАСТ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/>
          <w:b/>
          <w:i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Заключение</w:t>
      </w:r>
    </w:p>
    <w:p>
      <w:pPr>
        <w:pStyle w:val="Normal"/>
        <w:ind w:firstLine="851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ind w:firstLine="851"/>
        <w:jc w:val="center"/>
        <w:rPr>
          <w:b/>
          <w:b/>
          <w:sz w:val="44"/>
        </w:rPr>
      </w:pPr>
      <w:r>
        <w:rPr>
          <w:b/>
          <w:sz w:val="44"/>
        </w:rPr>
        <w:t>Контрольно-счетной палаты</w:t>
      </w:r>
    </w:p>
    <w:p>
      <w:pPr>
        <w:pStyle w:val="Normal"/>
        <w:ind w:firstLine="851"/>
        <w:jc w:val="center"/>
        <w:rPr/>
      </w:pPr>
      <w:r>
        <w:rPr>
          <w:b/>
          <w:sz w:val="44"/>
        </w:rPr>
        <w:t>Воробьевского муниципального района</w:t>
      </w:r>
    </w:p>
    <w:p>
      <w:pPr>
        <w:pStyle w:val="Normal"/>
        <w:ind w:firstLine="851"/>
        <w:jc w:val="center"/>
        <w:rPr>
          <w:b/>
          <w:b/>
          <w:sz w:val="44"/>
        </w:rPr>
      </w:pPr>
      <w:r>
        <w:rPr>
          <w:b/>
          <w:sz w:val="44"/>
        </w:rPr>
        <w:t xml:space="preserve">Воронежской области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44"/>
        </w:rPr>
        <w:t>на отчет об исполнении районного бюджета Воробьевского муниципального района за 2021 год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оробьевка</w:t>
      </w:r>
    </w:p>
    <w:p>
      <w:pPr>
        <w:pStyle w:val="ConsNormal"/>
        <w:ind w:firstLine="851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202</w:t>
      </w:r>
      <w:r>
        <w:rPr>
          <w:rFonts w:cs="Times New Roman" w:ascii="Times New Roman" w:hAnsi="Times New Roman"/>
          <w:b/>
          <w:caps/>
          <w:sz w:val="28"/>
          <w:lang w:val="en-US"/>
        </w:rPr>
        <w:t>2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ConsNormal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left="2124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Заключение Контрольно-счетной палаты Воробьевского муниципального района Воронежской области на отчет об исполнении районного бюджета Воробьевского муниципального района за 2021 год (далее – Заключение) подготовлено в соответствии с Бюджетным кодексом Российской Федерации, Уставом  Воробьевского муниципального района, Решением Совета народных депутатов Воробьевского муниципального района от 26.11.2013 г. № 30 «Об утверждении Положения о бюджетном процессе в Воробьевском муниципальном районе», Положением о Контрольно-счетной палате Воробьевского муниципального района, утвержденным Решением Совета народных депутатов Воробьевского муниципального района №38 от 19.10.2021 года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ь внешней проверки: проверка годового отчета об исполнении бюджета Воробьевского муниципального района за 2021 год с целью установления: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полноты и соответствия представленной годовой бюджетной отчетности Воробьевского муниципального района требованиям Бюджетного Кодекса Российской Федерации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товерности и соответствия показателей годового отчета об исполнении бюджета решениям Совета народных депутатов Воробьевского муниципального района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ри подготовке Заключения использованы материалы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 об исполнении районного бюджета Воробьевского муниципального района за 2021 год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я Совета народных депутатов Воробьевского муниципального района Воронежской области по утверждению бюджета с последующими изменениями и дополнениями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б исполнении районного бюджета Воробьевского муниципального района за 2021 год предоставлен администрацией Воробьевского муниципального района в Контрольно-счетную палату Воробьевского муниципального района Воронежской области 01 апреля 2022 год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Общая характеристика исполнения районного бюджет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Решением Совета народных депутатов Воробьевского муниципального района Воронежской области № 29 от 25.12.2020г. «О районном бюджете на 2021 год и плановый период 2022 и 2023 годов» доходы районного бюджета утверждены в сумме 383017,5 тыс. рублей, в том числе безвозмездные поступления из областного бюджета в сумме 275203,3 тыс. рублей. Общий объем расходов утвержден в сумме 390399,0 тыс. рублей. Прогнозируемый дефицит районного бюджета утвержден в сумме 2381,5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Решение Совета народных депутатов Воробьевского муниципального района Воронежской области № 29 от 25.12.2020 г. «О районном бюджете на 2021 год и плановый период 2022 и 2023 годов» вносились изменения и дополнения. Решением Совета народных депутатов № 59 от 28.12.2021 г. «О внесении изменений в решение Совета народных депутатов от 25.12.2020 г. №29 «О районном бюджете на 2021 год и плановый период 2022 и 2023 годов» прогнозируемый общий объем доходов районного бюджета на 2021 год утвержден в сумме 604471,0 тыс. рублей, в том числе, безвозмездные поступления от других бюджетов бюджетной системы в сумме 449060,2 тыс. рублей, прочие безвозмездные поступления 3498,2. Общий объем расходов районного бюджета утвержден в сумме 605513,1 тыс. рублей. Прогнозируемый дефицит районного бюджета в сумме 1042.1 тыс. рублей или 0,7% к утвержденному общему годовому объему доходов районного бюджета без учета утвержденного объема безвозмездных поступлений из областного бюджет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Фактически за 2021 год в районный бюджет поступило доходов на сумму 590581,1 рублей (97,7% утвержденных плановых назначений). Расходы бюджета составили 569450,3 тыс. рублей (94,0% утвержденного плана). При плановом дефиците 1042,1 тыс. рублей, бюджет исполнен с превышением доходов над расходами 21130,8 тыс. рублей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 доходная часть районного бюджета увеличилась на 107190,0 тыс. рублей, в том числе по собственным доходам увеличилась на 31868,2 тыс. рублей, по безвозмездным поступлениям увеличилась на 75321,8 тыс. рублей. Расходы бюджета в сравнении с 2020 годом увеличились на 93241.8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доходной части районного бюджета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за 2021 год, как уже отмечено выше, в доходную часть районного бюджета поступило 590581,1 тыс. рублей. В общей сумме доходов налоговые и неналоговые доходы составили 160065,1 тыс. рублей (27,1 % доходов бюджета), что на 31868,2 тыс. рублей больше выполнения предыдущего года, 124,9%. Безвозмездные поступления – 430516,0 тыс. рублей 72,9% в общей сумме доходов, 121,1% к исполнению 2020 год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динамика доходов, а также исполнение плановых назначений по видам налогов приведена в таблице №1 и №2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табл. №1</w:t>
      </w:r>
    </w:p>
    <w:tbl>
      <w:tblPr>
        <w:tblW w:w="99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40"/>
        <w:gridCol w:w="1080"/>
        <w:gridCol w:w="1440"/>
        <w:gridCol w:w="1080"/>
        <w:gridCol w:w="1440"/>
        <w:gridCol w:w="1080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ало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2021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тклонения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Доля в общей сумме дох.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Доля в общей сумме дох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ыс. руб. </w:t>
            </w:r>
            <w:r>
              <w:rPr>
                <w:b/>
                <w:sz w:val="22"/>
                <w:szCs w:val="22"/>
              </w:rPr>
              <w:t>(гр.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-гр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(гр.4/ гр.2)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600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18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5321,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07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5"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табл.</w:t>
      </w:r>
      <w:r>
        <w:rPr/>
        <w:t xml:space="preserve"> №2</w:t>
      </w:r>
    </w:p>
    <w:tbl>
      <w:tblPr>
        <w:tblW w:w="100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066"/>
        <w:gridCol w:w="839"/>
        <w:gridCol w:w="1080"/>
        <w:gridCol w:w="1260"/>
        <w:gridCol w:w="1321"/>
      </w:tblGrid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нал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021 год тыс. руб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в общей сумме дохо-дов%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лонение от пла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020 г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Рост доходов к 2020г тыс. руб.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6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2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931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76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2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58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.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8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6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6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ходы в виде арендной платы за зе мельные участ ки, государст венная собств. на которые не разгранич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2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14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арендной платы за земли после разграни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241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аренды з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3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4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негативное воздействие на окруж.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9,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204,1</w:t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5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3732,7</w:t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62,0</w:t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и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62,5</w:t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2</w:t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5,3</w:t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9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006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1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9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1868,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налоговым и неналоговым платежам перевыполнены в общей сумме на 8152,5 тыс. рублей, или на 105,4%. Выполнение плановых показателей обеспечено по всем видам налоговых и неналоговых доходов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 году по сравнению с 2020 годом сумма налоговых и неналоговых доходов увеличилась на 31868,2 тыс. рублей, или на 24,9%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Основным налогом, за счет которого формируется налоговая база районного бюджета, является налог на доходы физических лиц. В 2021 году на его долю пришлось 42,3% налоговых и неналоговых доходов районного бюджета, 67760,9 тыс. рублей. Плановые показатели выполнены на 102,4 %, 1583,9 тыс. рублей. По сравнению с 2020 годом поступления по налогу на доходы с физических лиц увеличились на 4931,2 тыс. рублей. Факторы, повлиявшие на увеличение поступлений налогов на доходы с физических лиц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ФЗ от 29.12.2020г. №473-ФЗ «О внесении изменений в статью 1 ФЗ «О минимальном размере оплаты труда» (с 1 января 2021 года увеличен минимальный размер оплаты труда, в 2020 году он составлял 12130 рублей в месяц, в 2021 году равен 12792 рубля в месяц)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01 октября 2021 года крупными сельхозпроизводителями была проиндексирована заработная плата работников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3. Создание дополнительных рабочих мест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4. Погашении задолженности (недоимки) юридическими и физическими лиц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На основании Закона Воронежской области от 26.12.2020 №129-ОЗ  «Об областном бюджете на 2021 год и плановый период 2022 и 2023 годов», размеры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, согласно приложению 4 к настоящему Закону Воронежской области, в 2021 году норматив отчислений составил 0,0943304. В 2021 году доходы по данному виду налога выполнены в сумме 7761,0 тыс. рублей, что составит 4,8% доходов районного бюджета, 101,9% от плановых показателей. По сравнению с 2020 годом произошло увеличение налога на сумму 1058,9 тыс. рублей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 на совокупный доход в 2021 году составила 9,0%, 14370,6 тыс. рублей. Плановые назначения выполнены на 104,4%, в сравнении с 2020 годом поступления уменьшились на 616,6 тыс. рублей или на 4,1%. Сумма единого сельскохозяйственного налога составила 9989,8 тыс. рублей, 100,4% уточненных плановых назначений. По сравнению с 2020 годом наблюдается увеличение на 121,7 тыс. рублей. Увеличение поступлений единого сельскохозяйственного налога в 2021 году в сравнении с 2020 годом обусловлено ростом налогооблагаемой базы по данному налогу, погашение задолженности. Единый налог, взимаемый в связи с применением упрощенной системой налогообложения, поступил в 2021 году в сумме 988,9 тыс. рублей, 109,9% уточненных плановых назначений, на 276,1 тыс. рублей больше поступлений 2020 года. Увеличение произошло за счет частичного перехода индивидуальных предпринимателей с единого налога на вмененный доход на упрощенную систему налогообложения. Единый налог на вмененный доход получен в сумме 1121,2 тыс. рублей, 109,9% плановых назначений, на 3283,1 тыс. рублей меньше поступлений 2020 года. Уменьшение поступлений по данному виду налога связано с тем, что согласно закону №97-ФЗ, глава 26.3 «Система налогообложения в виде единого налога на вмененный доход для отдельных видов деятельности» Налогового кодекса прекращает свое действие с 01.01.2021 года. В 2021 году получен доход от уплаты налога, взимаемого в связи с применением патентной системы налогообложения в сумме 2270,7 тыс. рублей, 125,9% плановых назначений, в сравнении с 2020 годом поступления увеличились на 2268,7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лане поступления государственной пошлины за 2021 год в сумме 1000,0 тыс. рублей, поступило 1043,3 тыс. рублей, 104,3% от плана. По сравнению с 2020 годом сумма государственной пошлины увеличилась на 206,2 тыс. рублей. Увеличение наблюдается в основном по «Государственной пошлине по делам, рассматриваемым в судах общей юрисдикции, мировыми судьями»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(арендная плата за земельные участки), в 2021 году составили 23218,3 тыс. рублей, 14,5% в общей доле собственных налогов, 106,4% от плановых назначений, на 1356,6 тыс. рублей больше выполнения 2020 года. Увеличение произошло в основном за счет предоставления в аренду новых земельных участков различных категорий и погашения задолженности по аренде земельных участков в результате деятельности комиссии по мобилизации доходов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 выполнены на 121,2%, 503,1 тыс. рублей. К 2020 году увеличились на 74,3 тыс. рублей. Увеличение произошло за счет заключения в 2021 году трех новых договоров аренды имущества, а также за счет увеличения ставок арендной платы по ранее заключенным договорам аренды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 составили 14,0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негативное воздействие на окружающую среду составила 262,7 тыс. рублей, 100,7% плановых назначений. Значительное увеличение в сравнении с 2020 годом произошло в связи с внесением изменений в законодательство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оказания платных услуг получены в 2021 году в сумме 6420,7 тыс. рублей, выполнение плана составило 101,9%, В сравнении с 2020 годом доходов по данной статье получено на 1204,1 тыс. рублей больше. Основные поступления были по родительской плате за детские сады и по образовательным учреждениям за питание детей. Увеличение в сравнении с 2020 годом произошло в связи с распространением в 2020 году вирус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, школы перешли на дистанционное обучение, дошкольные учреждения были закрыты на карантин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 в 2021 году увеличились на 23732,7 тыс. рублей по сравнению с 2020 годом и составили 38052,7 тыс. рублей, 23,7% в общей сумме налоговых и неналоговых доходов. Сделки были совершены по продаже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района. Основные сделки были совершены по продаже земель сельскохозяйственного назнач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ного имущества в 2021 году не поступали. В 2020 году доходы по продаже иного имущества составили 562,0 тыс. рублей 0,4% в общей сумме налоговых и неналоговых доходов. На основании Решения Совета народных депутатов Воробьевского муниципального района №23 от 08.09.2020 года «О внесении изменений и дополнений в решение Совета народных депутатов от 26.12.2019г. №42 «О прогнозном плане (программе) приватизации муниципального имущества на 2020 год» было продано помещение типографии по ул. 1 Мая на сумму 562,0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ы, санкции, возмещение ущерба в 2021 году поступили в сумме 554,6 тыс. рублей. Выполнение уточненного плана составило 129,0%. Сумма доходов, поступившая в 2021 году по сравнению с 2020 годом, увеличилась на 262,5 тыс. рублей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доходы поступили в сумме 106,3 тыс. рублей, в том числе: выдача разрешений на использование земель или земельных участков, без предоставления земельных участков и установление сервитутов. Выполнение плана составило 100,3%, в сравнении с 2020 годом наблюдается увеличение на 45,3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ль безвозмездных поступлений из бюджетов другого уровня в доходах бюджета Воробьевского муниципального района снизилась на 0,6% в общей сумме доходов, в сравнении с предыдущим год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в 2020 году на их долю приходилось 73,5% или 355194,2 тыс. руб., то в 2021 году они составили 72,9% или 430516,0 тыс. руб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ояние муниципального долга Воробье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го долга на 1 января 2021 года 3310,6 тыс. рублей, задолженность по процентам за пользование кредитом отсутству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2021 года платежным поручением №2995 от 29.03.2021 года на сумму 1655,3 тыс. рублей и платежным поручением № 15282 от 13.12.2021 года бюджетный кредит по соглашению №20-20/р от 29.12.2020 года в сумме 3310.6 тыс. рублей был полностью погаше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числены и погашены проценты за пользование кредитом в сумме 2,0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едиты коммерческих банков не привлекалис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1 году из бюджета кредиты бюджетам сельских поселений не представля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01.01.2022 года задолженность по кредиту и процентам за пользование кредитом отсутствует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5. Исполнение расходной части район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му отчету финансового отдела администрации Воробьевского муниципального района, на исполнение расходной части бюджета направлено 569450,3 тыс. рублей, что составляет 94,0% к годовому плану и 119,6 % к соответствующему периоду прошлого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асходов по разделам функциональной классификации приведена в таблице №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табл.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191"/>
        <w:gridCol w:w="1273"/>
        <w:gridCol w:w="1276"/>
        <w:gridCol w:w="1262"/>
        <w:gridCol w:w="1822"/>
      </w:tblGrid>
      <w:tr>
        <w:trPr>
          <w:trHeight w:val="975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расходов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оля в общей сумме расходов (%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плана (%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оотношение с 20</w:t>
            </w: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 xml:space="preserve"> годом (%)</w:t>
            </w:r>
          </w:p>
        </w:tc>
      </w:tr>
      <w:tr>
        <w:trPr>
          <w:trHeight w:val="51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4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9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,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22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1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9</w:t>
            </w:r>
          </w:p>
        </w:tc>
      </w:tr>
      <w:tr>
        <w:trPr>
          <w:trHeight w:val="4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2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45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055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расходов 68,0 % (387197,5 тыс. рублей) направлено на развитие социальной сферы (образование, культура, спорт, социальная политика). По сравнению с предыдущим годом финансирование данного направления увеличилось на 88374,9 тыс. рублей, в том числе, расходы на культуру, кинематографию и средства массовой информации на 28610,7 тыс. рублей, расходы на выплаты, в области социальной политики увеличились на 1736,0 тыс. рублей, по физической культуре и спорту на 810,1 тыс. рублей, по образованию увеличилось на 57218,1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финансирование раздела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направлено 63047,2 тыс. рублей 11,1% от общей суммы расходов (99,2% плана), в том числе по подраздел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1 03 «Функционирование представительных органов муниципальных образований» - 2346,4 тыс. рублей (95,6% от плановых назначений, 94,5% от 2020 года). В том числе «Оплата труда и начисления на выплаты по оплате труда» - 2215,1 тыс. рублей, «Закупка товаров, работ и услуг» - 131,3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1 04 «Функционирование администрации» 25374,1 тыс. рублей (100% от плановых назначений, 120,7% от 2020 года), в том числе на обеспечение деятельности главы администрации Воробьевского муниципального района 1652,8 тыс. рублей. В том числе: «Оплата труда и начисления на выплаты по оплате труда» - 16090,2 тыс. рублей; «Закупка товаров, работ и услуг» - 8503,3 тыс. рублей; «Уплата налогов, сборов и иные платежи» 780,6 тыс. руб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01 06 «Обеспечение деятельности Контрольно-счетной палаты» 269,0 тыс. рублей, 93,1% плановых назначений, в том числе на оплату труда и начисления на выплаты по оплате труда 263,0 тыс. рублей, 97,8% от плановых назначений, закупка товаров, работ и услуг 6,0 тыс. рублей 30% плановых назна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1 06 «Обеспечение деятельности финансовых, налоговых, и таможенных органов и органов финансового надзора» - 5787,0 тыс. рублей (100% от плана, 127,8% от выполнения 2020 года). В том числе: «Оплата труда и начисления на выплаты по оплате труда» - 4520,0 тыс. рублей; «Закупка товаров, работ и услуг» - 1265,0 тыс. рублей; «Уплата иных платежей» - 2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1 13 «Другие общегосударственные вопросы» 29270,7 тыс. рублей (99,5% от плановых назначений): муниципальная программа «Развитие образования» основное мероприятие «Функционирование отдела по образованию органов опеки и попечительства, РМК, централизованной бухгалтерии» 843,0 тыс. рублей, 100% от плана; муниципальная программа «Экономическое развитие и инновационная экономика» 21385,5 тыс. рублей, 100% плановых назначений; муниципальная программа «Муниципальное управление и гражданское общество Воробьевского муниципального района»  основное мероприятие «Финансирование обеспечение деятельности администрации Воробьевского муниципального района» 7042,2 тыс. рублей, 97,9% плановых назна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r>
        <w:rPr>
          <w:b/>
          <w:sz w:val="28"/>
          <w:szCs w:val="28"/>
        </w:rPr>
        <w:t>национальную безопасность и правоохранительную деятельность</w:t>
      </w:r>
      <w:r>
        <w:rPr>
          <w:sz w:val="28"/>
          <w:szCs w:val="28"/>
        </w:rPr>
        <w:t xml:space="preserve"> составили 2839,7 тыс. рублей, 99,4% от плана, 81,7% от предыдуще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 2814,7 тыс. рублей, 99,4% от плана. В том числе: оплата труда и начисления на выплаты по оплате труда – 2559,0 тыс. рублей, прочая закупка товаров, работ и услуг» - 255,7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«Профилактика правонарушений» 25,0 тыс. рублей 100,0 % от плановых назнач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направлено 65823,1 тыс. рублей (87,7% плановых назначен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 4877,9 тыс. рублей, в том числе: расходы на проведение оплачиваемых общественных работ 74,6 тыс. рублей, 99,9% от плана; расходы на обеспечение функций государственных органов на осуществление части полномочий по дорожным фондам  4803,3 тыс. рублей, 100,0% от пл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дорожного хозяйства Воробьевского муниципального района» расходы на ремонт дорог общего пользования местного значения 57756,5 тыс. рублей, 86,3% от пл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пассажирского транспорта общего пользования Воробьевского муниципального района» 500,0 тыс. рублей, 100,0% от пл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«Экономическое развитие и инновационная экономика» предоставление грантов начинающим субъектам малого предпринимательства 800,0 тыс. рублей, 100,0% от пл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сельского хозяйства, производства пищевых продуктов и инфраструктуры агропродовольственного рынка», оказание консультационных услуг предприятиям агропромышленного комплекса, крестьянским (фермерским) хозяйствам, ведущим личное подсобное хозяйство 1888,7 тыс. рублей 96,5% от пла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назначения по расходам на </w:t>
      </w:r>
      <w:r>
        <w:rPr>
          <w:b/>
          <w:sz w:val="28"/>
          <w:szCs w:val="28"/>
        </w:rPr>
        <w:t>жилищно–коммунальное хозяйство</w:t>
      </w:r>
      <w:r>
        <w:rPr>
          <w:sz w:val="28"/>
          <w:szCs w:val="28"/>
        </w:rPr>
        <w:t xml:space="preserve"> в 2021 году выполнены на 49,9%. Фактические затраты по данному разделу затрат составили 8887,7 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 на уличное освещение (Межбюджетные трансферты) 1304,9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счет субсидий, иных межбюджетных трансфертов и софинансирования расходов при выполнении полномочий местного самоуправления по вопросам на развитие водо- и газоснабжения в сельской местности израсходовано 7582,8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финансирование </w:t>
      </w:r>
      <w:r>
        <w:rPr>
          <w:b/>
          <w:sz w:val="28"/>
          <w:szCs w:val="28"/>
        </w:rPr>
        <w:t>«Образования»</w:t>
      </w:r>
      <w:r>
        <w:rPr>
          <w:sz w:val="28"/>
          <w:szCs w:val="28"/>
        </w:rPr>
        <w:t xml:space="preserve"> направлено 314221,6 тыс. рублей 55,2% от общей суммы расходов (95,3% плана), в том числе по подраздел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ние </w:t>
      </w:r>
      <w:r>
        <w:rPr>
          <w:sz w:val="28"/>
          <w:szCs w:val="28"/>
          <w:lang w:val="en-US"/>
        </w:rPr>
        <w:t>50708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тыс. рублей. Основное мероприятие «Развитие дошкольного обра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  <w:r>
        <w:rPr>
          <w:sz w:val="28"/>
          <w:szCs w:val="28"/>
          <w:lang w:val="en-US"/>
        </w:rPr>
        <w:t>224886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тыс. рублей. Основное мероприятие «Развитие общего обра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27377,1 тыс. рублей. Основные мероприятия «Развитие инфраструктуры и обновление содержания дополнительного образования детей» 21173,3 тыс. рублей, «Развитие дополнительного образования в сфере культуры» 6203,8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и оздоровление детей 1281,0 тыс. рублей. Основное мероприятие «Организация оздоровления детей и молодеж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области образования 9968,7 тыс. рублей. Основное мероприятие «Функционирование отдела по образованию Воробьевского муниципального района, органов опеки и попечительства, РМК, централизованной бухгалтер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ругие вопросы в области </w:t>
      </w:r>
      <w:r>
        <w:rPr>
          <w:b/>
          <w:sz w:val="28"/>
          <w:szCs w:val="28"/>
        </w:rPr>
        <w:t>охраны окружающей среды</w:t>
      </w:r>
      <w:r>
        <w:rPr>
          <w:sz w:val="28"/>
          <w:szCs w:val="28"/>
        </w:rPr>
        <w:t xml:space="preserve"> израсходовано 431,4 тыс. рублей, 100% плановых назначений, в том числе на проведение мероприятий по рекультивации и ликвидации несанкционированных свалок и отходов, в том числе разработка проектно-сметной документации 263,4 тыс. рублей, на ликвидационный тампонаж бесхозяйственных скважин 168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раздела </w:t>
      </w:r>
      <w:r>
        <w:rPr>
          <w:b/>
          <w:sz w:val="28"/>
          <w:szCs w:val="28"/>
        </w:rPr>
        <w:t>«Культура, кинематография, средства массовой информации»</w:t>
      </w:r>
      <w:r>
        <w:rPr>
          <w:sz w:val="28"/>
          <w:szCs w:val="28"/>
        </w:rPr>
        <w:t xml:space="preserve"> в рамках программы «Развитие культуры и туризма» направлено 56411,2 тыс. рублей 5.8% от общей суммы расходов (97.5% плана)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МКУК «Центр народного творчества 21786,3 тыс. рублей по подразделам: «оплата труда и начисления на выплаты по оплате труда» - 14978,3 тыс. рублей, «закупка товаров, работ и услуг» - 4805,0 тыс. рублей, уплата налогов, сборов иных платежей 1924,9 тыс. рублей, иные закупки товаров, работ и услуг для обеспечения государственных (муниципальных нужд) 78,1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еспечение деятельности отдела по культуре и туризму – 942,4 тыс. рублей, по подразделам «оплата труда и начисления на выплаты по оплате труда» - 774,9 тыс. рублей, «закупка товаров, работ и услуг» - 167,5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сельским поселениям на библиотечное обслуживание 1483,5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отрасли культуры (Федеральный проект «Творческие люди») (господдержка лучших сельских учреждений культуры) 294,7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бсидии на реализацию мероприятий областной адресной программы капитального ремонта 31904,3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 xml:space="preserve">«Социальная политика» </w:t>
      </w:r>
      <w:r>
        <w:rPr>
          <w:sz w:val="28"/>
          <w:szCs w:val="28"/>
        </w:rPr>
        <w:t xml:space="preserve">исполнены в сумме 15022,6 тыс.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на доплаты к пенсиям муниципальным служащих 3164,1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граждан, проживающих в сельской местности, в том числе молодых семей и молодых специалистов 1566,1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государственной поддержки молодым семьям на приобретение (строительство) жилья 2268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рана семьи и детства 6783,8 тыс. рублей, в том числе: социальное обеспечение и иные выплаты населению 6783,8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области социальной политики 1240,6 тыс. рублей, в том числе поддержка развития общественных организаций социальной направленности 1240,6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 xml:space="preserve">«Физкультура и спорт» </w:t>
      </w:r>
      <w:r>
        <w:rPr>
          <w:sz w:val="28"/>
          <w:szCs w:val="28"/>
        </w:rPr>
        <w:t xml:space="preserve">исполнены в сумме 1542,1 тыс. руб. при плане 1542,1 тыс.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расходы направлены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упку товаров, работ и услуг в рамках муниципальной программы «Развитие физической культуры и спорта» основное мероприятие «Участие спортсменов Воробьевского муниципального района в соревнованиях различных уровней» </w:t>
      </w:r>
      <w:r>
        <w:rPr>
          <w:color w:val="000000"/>
          <w:sz w:val="28"/>
          <w:szCs w:val="28"/>
        </w:rPr>
        <w:t>в сумме 1157,0 тыс. рублей, 100% плановых назначен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реализацию мероприятий по созданию условий для развития физической культуры и массового спорта 38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финансирование на реализацию мероприятий по созданию условий для развития физической культуры и массового спорта 5,1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обслуживание муниципального долга</w:t>
      </w:r>
      <w:r>
        <w:rPr>
          <w:sz w:val="28"/>
          <w:szCs w:val="28"/>
        </w:rPr>
        <w:t xml:space="preserve"> направлено 2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Межбюджетные трансферты бюджетам субъектов Российской Федерации и муниципальных образований» </w:t>
      </w:r>
      <w:r>
        <w:rPr>
          <w:sz w:val="28"/>
          <w:szCs w:val="28"/>
        </w:rPr>
        <w:t xml:space="preserve">41221,6 тыс. рублей, в том числ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сельским поселениям Воробьевского района 6617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 общего характера на выравнивание бюджетной обеспеченности сельским поселениям 34604,6 тыс. рублей.</w:t>
        <w:tab/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6. Движение остатков денеж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таток денежных средств в течение 2021 года увеличился на 17820,2 тыс. рублей, в том числе за счет превышения доходов над расходами увеличился на 21130, 8 тыс. рублей, погашения задолженности по кредиту уменьшился на 3310,6 тыс. рублей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01.01.2022 года на лицевых счетах бюджета в органах федерального казначейства отражен остаток собственных средств в сумме 51730,1 тыс. рублей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Выводы и пред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ив материалы Заключения, Контрольно-счетная палата отмечает, что при исполнении районного бюджета Воробьевского муниципального района нормы бюджетного законодательства соблю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ьевского муниципального района</w:t>
        <w:tab/>
        <w:tab/>
        <w:tab/>
        <w:tab/>
        <w:t xml:space="preserve">     А.Ю. Тельн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0:00Z</dcterms:created>
  <dc:creator>admin</dc:creator>
  <dc:description/>
  <cp:keywords/>
  <dc:language>en-US</dc:language>
  <cp:lastModifiedBy>Тельнов Алексей Юрьевич</cp:lastModifiedBy>
  <cp:lastPrinted>2022-04-20T10:35:00Z</cp:lastPrinted>
  <dcterms:modified xsi:type="dcterms:W3CDTF">2022-04-26T08:50:00Z</dcterms:modified>
  <cp:revision>319</cp:revision>
  <dc:subject/>
  <dc:title/>
</cp:coreProperties>
</file>