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онтрольно-счетной палат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Никольского 1-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20</w:t>
      </w:r>
      <w:r>
        <w:rPr>
          <w:b/>
          <w:sz w:val="44"/>
          <w:lang w:val="en-US"/>
        </w:rPr>
        <w:t>2</w:t>
      </w:r>
      <w:r>
        <w:rPr>
          <w:b/>
          <w:sz w:val="44"/>
        </w:rPr>
        <w:t>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бье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20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left="2124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евского муниципального района Воронежской области на отчет об исполнении бюджета Никольского 1-го сельского поселения за 2021 год (далее – Заключение) подготовлено в соответствии с Бюджетным кодексом Российской Федерации, Уставом  Никольского 1-го сельского поселения Воробьевского муниципального района, Решением Совета народных депутатов Никольского 1-го сельского поселения Воробьевского муниципального района «Об утверждении Положения о бюджетном процессе в Никольском 1-м сельском поселении Воробьевского муниципального района», Положением о Контрольно-счетной палате Воробьевского муниципального района, утвержденным Решением Совета народных депутатов Воробьевского муниципального района № 38 от 19.10.2021 года, Решением Совета народных депутатов Никольского 1-го сельского поселения Воробьевского муниципального района №21 от 18.11.2021 года «О передаче полномочий контрольно-счетной комиссии», Решением Совета народных депутатов Воробьевского муниципального района №57 от 30.11.2021 года «О принятии полномочий контрольно – счетных органов сельских поселений», соглашением №3 от 01.12.2021 года «О передаче Контрольно-счетной палате Воробьевского муниципального района полномочий контрольно-счетной комиссии Никольского 1-го сельского поселения по осуществлению внешнего муниципального финансового контроля»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Никольского 1-го сельского поселения за 2021 год с целью установ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Никольского 1-го сельского поселения требованиям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Никольского 1-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отчет об исполнении бюджета Никольского 1-го сельского поселения за 2021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Совета народных депутатов Никольского 1-го сельского поселения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Никольского 1-го сельского поселения за 2021 год предоставлен администрацией Никольского 1-го сельского поселения Контрольно-счетной палате Воробьевского муниципального района Воронежской области в установленные сроки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бщая характеристика исполнения бюдж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икольского 1-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Никольского 1-го сельского поселения Воронежской области № 15 от 25.12.2020 г. «О бюджете Никольского 1-го сельского поселения Воробьевского муниципального района на 2021 год и плановый период 2022 и 2023 годов» доходы бюджета Никольского 1-го сельского поселения на 2021 год утверждены в сумме 27270,7 тыс. рублей, в том числе безвозмездные поступления в сумме 21012,7 тыс. рублей, расходы – 27270,7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Никольского 1-го сельского поселения Воронежской области № 15 от 25.12.2020 г. «О бюджете Никольского 1-го сельского поселения Воробьевского муниципального района на 2021 год и плановый период 2022 и 2023 годов» вносились изменения и дополнения. Решением Совета народных депутатов Никольского 1-го сельского поселения № 29 от 23.12.2021г. «О внесении изменений в решение Совета народных депутатов Никольского 1-го сельского поселения от 25.12.2020г. №15 «О бюджете Никольского 1-го сельского поселения Воробьевского муниципального района Воронежской области на 2021 год и плановый период 2022 и 2023 годов» общий объем доходов бюджета сельского поселения на 2021 год утвержден в сумме 58493,6 тыс. рублей, в том числе, безвозмездные поступления в сумме 52383,6 тыс. рублей. Общий объем расходов бюджета сельского поселения утвержден в сумме 58493,6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1 год в бюджет Никольского 1-го сельского поселения поступило доходов на сумму 48798,3 тыс. рублей (83,4% утвержденных плановых назначений). Расходы бюджета составили 48676,9 тыс. рублей (83,2% утвержденного плана). Бюджет исполнен с превышением доходов над расходами на 121,4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бюджета Никольского 1-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Всего за 2021 год, как уже отмечено выше, в доходную часть бюджета Никольского 1-го сельского поселения поступило 48798,3 рублей. В общей сумме доходов налоговые и неналоговые доходы составили 6110,6 рублей (12,5% доходов бюджета сельского поселения), безвозмездные поступления 42687,7 тыс. рублей (87,5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Структура и динамика налоговых и неналоговых доходов, а также исполнение плановых назначений по видам налогов приведена в таблице №1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54"/>
        <w:gridCol w:w="992"/>
        <w:gridCol w:w="1134"/>
        <w:gridCol w:w="1134"/>
        <w:gridCol w:w="1276"/>
      </w:tblGrid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лог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1г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ение плана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 факт (тыс.руб.)</w:t>
            </w:r>
          </w:p>
        </w:tc>
      </w:tr>
      <w:tr>
        <w:trPr>
          <w:trHeight w:val="6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юр.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.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. зем.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налоговым и неналоговым показателям за 2021 год выполнены на 100,0%. В сравнении с 2020 годом поступление собственных доходов уменьшились на 908,6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логом, за счет которого формируется налоговая база бюджета Никольского 1-го сельского поселения, является земельный налог 67,1 %. Плановые показатели по данному виду налога выполнены на 100,0%. В сравнении с 2020 годом сумма сборов по земельному налогу уменьшилась на 1028,5 тыс. рублей. Снижение произошло в связи с уменьшением кадастровой стоимости земельных участков, принадлежащих ООО «Агроэко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лановые показатели по сбору единого сельскохозяйственного налога выполнены на 100,0 %. Доля в общей сумме собственных доходов 8,6%. По сравнению с 2020 годом наблюдается уменьшение на 68,0 тыс. рублей, что связано уменьшением валового сбора сельскохозяйственной проду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лог на доходы с физических лиц запланированы на 2021 год в сумме 405,0 тыс. рублей, фактически 405,1 тыс. рублей, выполнение составило 100,0%.  Доля в общей сумме собственных доходов 6,6%. В сравнении с 2020 годом поступление налога на доходы с физических лиц увеличилось на 58,3 тыс. рублей. С 01.01.2021 года увеличился минимальный размер оплаты труда, также произошло увеличение оплаты труда работникам куль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имущество физических лиц получена 167,4 тыс. рублей, что на 90,5 тыс. рублей меньше в сравнении с 2020 годом. В основном уменьшение поступлений налога на имущество связано со снижением процента налогообложения на объек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умма арендной платы в 2021 году составила 899,1 тыс. рублей, 100% плановых назначений. По сравнению с 2020 годом сумма доходов, получаемая в виде арендной платы за земельные участки увеличилась на 667,2 тыс. рублей. Увеличение доходов от аренды за земельные участки произошло за счет заключения дополнительных договоров аренды земельных участ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проданы земельные участки на сумму 441,0 тыс. рублей, 6,3% от собственных доходов. В 2021 году доходов от продажи имущества не поступал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условиях неравномерности социально-экономического развития муниципальных образований одним из инструментов государственного регулирования выступают межбюджетные трансферты из других бюджетов бюджетной системы Российской Федерации. В 2021 году</w:t>
      </w:r>
      <w:r>
        <w:rPr>
          <w:bCs/>
          <w:sz w:val="28"/>
          <w:szCs w:val="28"/>
        </w:rPr>
        <w:t xml:space="preserve"> безвозмездные поступления от других бюджетов бюджетной системы составили 87,5% доходов бюджета Никольского 1-го сельского поселения, или 42687,7 тыс. рублей (81,5 %) пла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безвозмездных поступлений приведена в таблице №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№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полнение плана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%)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по первоначаль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ояние государственного (муниципального долга) Никольского 1-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1 года задолженность по кредиту и процентам за пользование кредитом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покрытие временного кассового разрыва, возникшего при исполнении бюджета поселения, кредит из средств районного бюджета не предоставлялся. На 01.01.2022 года обязательств по муниципальному долгу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Исполнение расходной части бюджета Никольского 1-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отчету администрации Никольского 1-го сельского поселения, на исполнение расходной части бюджета направлено 48676,9 тыс. рублей, что составляет 83,2 %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поселении действовала 1 муниципальная программа «Содействие развитию местного самоуправления Никольского 1-го сельского поселения», подпрограмма «Обеспечение реализации муниципальной программы», в которой предусмотрены 14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3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  <w:gridCol w:w="1882"/>
      </w:tblGrid>
      <w:tr>
        <w:trPr>
          <w:trHeight w:val="10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расходов (%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 (%)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правлено 6248,6 тыс. рублей, 12,8% от общей суммы расходов, в том числе на функционирование высшего должностного лица муниципального образования 898,0 тыс. рублей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368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 связи» - 11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ые услуги» - 30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услуги» - 45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- 890,4 тыс. рублей, в том числе оплата пени и штрафа 10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стоимости материальных запасов» -79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оборону</w:t>
      </w:r>
      <w:r>
        <w:rPr>
          <w:sz w:val="28"/>
          <w:szCs w:val="28"/>
        </w:rPr>
        <w:t xml:space="preserve"> осуществляются за счет субвенций и составили 226,5 тыс. рублей, из них оплата труда с начислениями 200,4 тыс. рублей, оплата услуг связи 14,3 тыс. рублей, увеличение стоимости материальных запасов 1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на содержание пожарного расчета и обеспечение первичных мер пожарной безопасности составили 449,3 тыс. рублей, в том числе: по соглашению перечислена субсидия на содержание добровольной пожарной охраны в сумме 449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оплачены работы и услуги в сумме 1481,2 тыс. рублей, 100,0 % от плана, 3,0% в общей доле расходов,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в сумме 1370,6 тыс. рублей направлены на оплату выполненных работ по ремонту дорог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ы расходы в сумме 110,6 тыс. рублей на основании соглашения о передаче администрацией Никольского 1-го сельского поселения осуществления части полномочий по решению вопросов местного значения по градостроительной деятельности и земельному контролю администрации Воробь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</w:t>
      </w:r>
      <w:r>
        <w:rPr>
          <w:b/>
          <w:sz w:val="28"/>
          <w:szCs w:val="28"/>
        </w:rPr>
        <w:t>илищно – коммунальное хозяйство»</w:t>
      </w:r>
      <w:r>
        <w:rPr>
          <w:sz w:val="28"/>
          <w:szCs w:val="28"/>
        </w:rPr>
        <w:t xml:space="preserve"> в 2021 году израсходовано 10951,0 тыс. рублей, 53,3% от плана, 22,5% в общей доле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аправле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одержанию и обслуживанию сетей уличного освещения – 286,8 тыс. рублей, 100%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площадок под мусор – 1304,0 тыс. рублей, 81,5%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ртезианской скважины - 1788,5 тыс. рублей, 30%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бустройство парка с-з «Краснопольский» -5059,6 тыс. рублей, 100,0%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по благоустройству – 2512,1 тыс. рублей, 95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направлено 28516,5 тыс. рублей, 99,2% плановых назначений, 58,6% в общей доле расходов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208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ые услуги» - 122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и связи» - 180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услуги» - 341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монт СДК с.Никольское» - 2050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стоимости основных средств» - 273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материальных запасов» - 144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7,1 тыс. рублей, в том числе оплата пени 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>выплачены доплат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и за выслугу лет муниципальным служащим в сумме 770,6 тыс. рублей, 100,0% плановых назначений, 1,6% в общем объем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</w:rPr>
        <w:t>израсходовано 33,3 тыс. рублей 100 % плановых назначений, в том числе на оплату прочих услуг 33,3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Движение остатков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1 года на лицевых счетах бюджета в органах федерального казначейства отражен остаток собственных средств Никольского 1-го сельского поселения в сумме 74,9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2 года на лицевых счетах бюджета в органах федерального казначейства отражен остаток собственных средств Никольского 1-го сельского поселения в сумме 196,3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бюджета Никольского 1-го сельского поселения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робьевского муниципального района</w:t>
        <w:tab/>
        <w:tab/>
        <w:tab/>
        <w:t xml:space="preserve">        А.Ю. Тельнов</w:t>
      </w:r>
    </w:p>
    <w:sectPr>
      <w:footerReference w:type="default" r:id="rId2"/>
      <w:type w:val="nextPage"/>
      <w:pgSz w:w="11906" w:h="16838"/>
      <w:pgMar w:left="1701" w:right="1286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17-02-20T15:27:00Z</cp:lastPrinted>
  <dcterms:modified xsi:type="dcterms:W3CDTF">2022-03-29T08:44:00Z</dcterms:modified>
  <cp:revision>170</cp:revision>
  <dc:subject/>
  <dc:title/>
</cp:coreProperties>
</file>