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Ё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Вороб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2022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воробьё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2023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319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ind w:left="319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Контрольно-счетной палаты Воробьёвского муниципального района Воронежской области на отчет об исполнении бюджета Воробьевского сельского поселения за 2022 год (далее – Заключение) подготовлено в соответствии с Бюджетным кодексом Российской Федерации, Уставом Воробьевского сельского поселения Воробьёвского муниципального района, Решением Совета народных депутатов Воробьевского сельского поселения Воробьёвского муниципального района «Об утверждении Положения о бюджетном процессе в Воробьевском сельском поселении Воробьёвского муниципального района», Положением о Контрольно-счетной палате Воробьёвского муниципального района, утвержденным Решением Совета народных депутатов Воробьёвского муниципального района №38 от 19.10.2021 года, Решением Совета народных депутатов Воробьевского сельского поселения от 12.11.2021 г. №21 «О передаче полномочий контрольно-счетной комиссии», Решением Совета народных депутатов Воробьёвского муниципального района от 30.11.2021 г. № 57 «О принятии полномочий контрольно – счетных органов сельских поселений», соглашением №2 от 01.12.2021 г. «О передаче Контрольно-счетной палате Воробьёвского муниципального района полномочий контрольно-счетной комиссии Воробьевского сельского поселения по осуществлению внешнего муниципального финансового контроля»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Воробьевского сельского поселения за 2022 год с целью установ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Воробьевского сельского поселения требованиям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Воробьев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отчет с приложениями об исполнении бюджета Воробьевского сельского поселения за 2022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народных депутатов Воробьевского сельского поселения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Воробьевского сельского поселения за 2022 год предоставлен администрацией Воробьевского сельского поселения Контрольно-счетной палате Воробьёвского муниципального района Воронежской области в установленные сроки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Общая характеристика исполнения бюджета Воробь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Воробьевского сельского поселения Воронежской области № 26 от 23.12.2021 г. «О бюджете Воробьевского сельского поселения на 2022 и плановый период 2023-2024 годов» прогнозируемый общий объем доходов бюджета Воробьевского сельского поселения на 2022 год утвержден в сумме 43244,8 тыс. рублей, в том числе безвозмездные поступления 25690,8 тыс. рублей. Общий объем расходов бюджета поселения на 2022 год утвержден в сумме 43244,8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Воробьевского сельского поселения № 26 от 23.12.2021 г. «О бюджете Воробьевского сельского поселения на 2022 и плановый период 2023-2024 годов» вносились изменения и дополнения. Решением Совета народных депутатов № 25 от 28.12.2022 г. «О внесении изменений в решение Совета народных депутатов от 23.12.2021 г. №26 «О бюджете Воробьевского сельского поселения на 2022 и плановый период 2023-2024 годов» прогнозируемый общий объем доходов бюджета сельского поселения на 2022 год утвержден в сумме 73337,9 тыс. рублей, в том числе, безвозмездные поступления 56007,9 тыс. рублей. Расходы утверждены в сумме 73633,2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2 год в бюджет Воробьевского сельского поселения поступило доходов на сумму 73307,8 тыс. рублей (100,0% утвержденных плановых назначений). Расходы бюджета составили 73520,1 тыс. рублей (99,8% утвержденного плана). Бюджет исполнен с превышением расходов над доходами 212,3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бюджета Воробь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Всего за 2022 год, как уже отмечено выше, в доходную часть бюджета Воробьевского сельского поселения поступило 73307,8 тыс. рублей. В общей сумме доходов налоговые и неналоговые доходы составили 17413 тыс. рублей (23,8% доходов бюджета сельского поселения), безвозмездные поступления – 55894,8 тыс. рублей (76,2%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Структура и динамика налоговых и неналоговых доходов, а также исполнение плановых назначений по видам налогов приведена в таблице №1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табл.</w:t>
      </w:r>
      <w:r>
        <w:rPr/>
        <w:t xml:space="preserve">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705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ло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г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(%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пла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9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арендной платы, а также средства от продажи права на заключение договоров аренды за земли, находящиеся в собственности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налоговым и неналоговым платежам выполнены на 100,5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ам, за счет которого формируется налоговая база бюджета Воробьевского сельского поселения, является земельный налог 8764,9 тыс. рублей 50,3% в общей доле собственных доходов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Cs/>
          <w:sz w:val="28"/>
          <w:szCs w:val="28"/>
        </w:rPr>
        <w:t xml:space="preserve">. Безвозмездные поступления от других бюджетов бюджетной системы составили 76,2 % доходов бюджета Воробьевского сельского поселения, или 55894,8 тыс. рублей (99,8%) пла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безвозмездных поступлений приведена в таблице №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.</w:t>
      </w:r>
      <w:r>
        <w:rPr/>
        <w:t xml:space="preserve">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134"/>
        <w:gridCol w:w="1276"/>
        <w:gridCol w:w="1280"/>
      </w:tblGrid>
      <w:tr>
        <w:trPr>
          <w:trHeight w:val="70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(%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. пла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олномочий по первоначальному воинскому уче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остояние государственного (муниципального долга) Воробье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2 года задолженность по кредиту и процентам за пользование кредитом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на покрытие временного кассового разрыва, возникшего при исполнении бюджета поселения, кредит из средств районного бюджета не предоставлялся. На 01.01.2023 года обязательств по муниципальному долгу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Исполнение расходной части бюджета Воробье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администрации Воробьевского сельского поселения, на исполнение расходной части бюджета направлено 73520,1 тыс. рублей, что составляет 99,8% к годов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поселении действовала 6 муниципальных программ. Общая характеристика расходов по разделам функциональной классификации приведена в таблице №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абл. №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418"/>
        <w:gridCol w:w="1705"/>
      </w:tblGrid>
      <w:tr>
        <w:trPr>
          <w:trHeight w:val="11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расходов на основании приложения к решению се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общей сумме рас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лана (%)</w:t>
            </w:r>
          </w:p>
        </w:tc>
      </w:tr>
      <w:tr>
        <w:trPr>
          <w:trHeight w:val="4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в рамках подпрограммы «Организация деятельности администрации Воробьевского сельского поселения» муниципальной программы «Содействие развитию местного самоуправления» направлено 8088,1 тыс.  рублей 11,0% от общей суммы расходов (100,0% плана), в том числе на функционирование высшего должностного лица муниципального образования 1289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плата труда и начисления на выплаты по оплате труда» - 6151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ые выплаты персоналу» - 47,1 тыс. рублей, в том числе возмещение расходов по санаторно-курортному лечению-4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 связи» -155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анспортные услуги» -1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ммунальные услуги» - 182,8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по содержанию имущества» - 2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рахование автотранспорта» - 3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услуги» - 233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- 382,9 тыс. рублей, в том числе расходы по оплате пени и штрафов – 2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материальных запасов» - 77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основных средств» - 86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расходы на обеспечение деятельности муниципальных учреждений в рамках подпрограммы «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осуществляются за счет субвенций и составили 247,6 тыс. руб., из них оплата труда с начислениями 247,6 тыс. рублей, 100%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на обеспечение деятельности в рамках подпрограммы «Обеспечение первичных мер пожарной безопасности» муниципальной целевой программы «Содействие развитию местного самоуправления» израсходовано 46,8 тыс. рублей, в том числе на оплату прочих услуг 46,8 тыс. рублей, 100,0% от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оплачены работы и услуги в сумме 5311,6 тыс. рублей, 100,0% от плана, 7,2% в общей доле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реализации мероприятий по содержанию и ремонту автомобильных дорог общего пользования местного значения в селах Воробьевского сельского поселения в рамках программы «Дорожный фонд» выполнены работы по ремонту дорог – 2160,4 тыс. рублей 100,0% плановых назначений;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- расходы в сумме 247,0 тыс. рублей (100% от плана) исполнены на основании соглашения о передаче администрацией Воробьевского сельского поселения осуществления части полномочий по решению вопросов градостроительной деятельности и земельному контролю местного значения администрации Воробьёвского муниципального района в рамках подпрограммы «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. 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расходы на обеспечение функций государственными органами в рамках муниципальной программы «Содействие развитию территории поселения» подпрограммы «Благоустройство территории поселения» ГП ВО «Содействие занятости населения» подпрограмма «Активная политика занятости населения и социальная поддержка безработных граждан» в сумме 67,3 тыс. рублей, 100,0% плановых назначений.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расходы на обеспечение функций государственными органами в рамках муниципальной программы «Охрана окружающей среды и природные ресурсы» подпрограммы «Обеспечение реализации муниципальной программы» на капитальный ремонт гидротехнических сооружений- плотины прудов «Ольховый» и «Кривой» 2836,9 тыс. рублей, 100%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расходам на </w:t>
      </w:r>
      <w:r>
        <w:rPr>
          <w:b/>
          <w:sz w:val="28"/>
          <w:szCs w:val="28"/>
        </w:rPr>
        <w:t>жилищно–коммунальное хозяйство</w:t>
      </w:r>
      <w:r>
        <w:rPr>
          <w:sz w:val="28"/>
          <w:szCs w:val="28"/>
        </w:rPr>
        <w:t xml:space="preserve"> в 2022 году выполнены на 99,8%. Фактические затраты в рамках муниципальной программы «Содействие развитию территории поселения» по данному разделу затрат составили 54006,2 тыс. рублей, 73,5% в общей дол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Уличное освещение» на закупку товаров работ и услуг 1150,3 тыс. рублей 100,0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поселения» 52855,9 тыс.  рублей, 99,8% от плана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сквера, расположенного по адресу: Воронежская область, Воробьёвский район, с Новотолучеево, ул.Пролетарская,130а 4389,9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устройство территории, прилегающей к МКОУ «Воробьёвская СОШ» расположенной по адресу: Воронежская область, Воробьёвский район, с Воробьёвка, ул.1 Мая, 150а 11000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площади в с. Воробьевка 37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ремонт водопроводных сетей в селах Воробьевского сельского поселения 44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лочно-модульной водоподготовительной установки в с.Лещаное 23398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контейнерных площадок в с. Воробьевка 299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й тампонаж 5-ти скважин на воду 1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коммунальной техники 116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доотводящих каналов на территории поселения 23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 45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многоквартирных домов 2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функций государственными органами ГП ВО «Содействие занятости населения» подпрограмма «Активная политика занятости населения и социальная поддержка безработных граждан» в сумме 45,2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уход за организованными свалками в селах поселения 34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даление аварийных деревьев 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чие расходы по благоустройству 698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в рамках программы «Развитие культуры Воробьевского сельского поселения» направлено 5375,1 тыс. рублей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314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язь» - 63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мунальные расходы» - 57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и услуги по содержанию имущества» - 63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боты, услуги» - 83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расходы» - 38,4 тыс. рублей, в том числе оплата пени 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еличение стоимости материальных запасов» - 84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исполнены в сумме 444,7 тыс. рублей, в том числе на доплаты к пенсиям за выслугу лет муниципальным служащим 444,7 тыс. рублей, в рамках подпрограммы «Организация деятельности администрации Воробьевского сельского поселения» муниципальной программы «Содействие развитию местного самоуправления»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Движение остатков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2 года на лицевых счетах бюджета в органах федерального казначейства отражен остаток собственных средств Воробьевского сельского поселения в сумме 278,8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3 года на лицевых счетах бюджета в органах федерального казначейства отражен остаток собственных средств Воробьевского сельского поселения в сумме 66,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бюджета Воробьевского сельского поселения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робьёвского муниципального района</w:t>
        <w:tab/>
        <w:tab/>
        <w:tab/>
        <w:tab/>
        <w:t>А.Ю. Тель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Красная строка"/>
    <w:basedOn w:val="TextBody"/>
    <w:qFormat/>
    <w:pPr>
      <w:suppressAutoHyphens w:val="true"/>
      <w:ind w:firstLine="2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1-03-26T16:05:00Z</cp:lastPrinted>
  <dcterms:modified xsi:type="dcterms:W3CDTF">2023-04-25T06:57:00Z</dcterms:modified>
  <cp:revision>243</cp:revision>
  <dc:subject/>
  <dc:title/>
</cp:coreProperties>
</file>