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НТРОЛЬНО-СЧЕТНАЯ ПАЛАТ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ОРОБЬЁ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</w:rPr>
      </w:pPr>
      <w:r>
        <w:rPr>
          <w:rFonts w:cs="Times New Roman"/>
          <w:b/>
          <w:i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  <w:t>Заключение</w:t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Контрольно-счетной палаты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на отчет об исполнении бюджета Солонец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за 2022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>воробьЁвка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 xml:space="preserve">2023 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left="3192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ConsNormal"/>
        <w:ind w:left="319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Заключение Контрольно-счетной палаты Воробьёвского муниципального района Воронежской области на отчет об исполнении бюджета Солонецкого сельского поселения за 2022 год (далее – Заключение) подготовлено в соответствии с Бюджетным кодексом Российской Федерации, Уставом Солонецкого сельского поселения Воробьёвского муниципального района, Решением Совета народных депутатов Солонецкого сельского поселения Воробьёвского муниципального района «Об утверждении Положения о бюджетном процессе в Солонецком сельском поселении Воробьёвского муниципального района», Положением о Контрольно-счетной палате Воробьёвского муниципального района, утвержденным Решением Совета народных депутатов Воробьёвского муниципального района №38 от 19.10.2021 года, Решением Совета народных депутатов Солонецкого сельского поселения от 29.11.2021 г. № 29 «О передаче полномочий контрольно-счетной комиссии», Решением Совета народных депутатов Воробьёвского муниципального района от 30.11.2021 г. № 57 «О принятии полномочий контрольно – счетных органов сельских поселений», Соглашением №4 от 01.12.2021 г. «О передаче Контрольно-счетной палате Воробьёвского муниципального района полномочий контрольно-счетной комиссии Солонецкого сельского поселения по осуществлению внешнего муниципального финансового контроля»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внешней проверки: проверка годового отчета об исполнении бюджета Солонецкого сельского поселения за 2022 год с целью установления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ноты и соответствия представленной годовой бюджетной отчетности Солонецкого сельского поселения требованиям Бюджетного Кодекса Российской Федерации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стоверности и соответствия показателей годового отчета об исполнении бюджета решениям Совета народных депутатов Солонецкого сельского посел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При подготовке Заключения использованы материалы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довой отчет об исполнении бюджета Солонецкого сельского поселения за 2022 год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шения Совета народных депутатов Солонецкого сельского поселения о бюджете с последующими изменениями и дополнениями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б исполнении бюджета Солонецкого сельского поселения за 2022 год предоставлен администрацией Солонецкого сельского поселения Контрольно-счетной палаты Воробьёвского муниципального района Воронежской области в установленные сроки.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2. Общая характеристика исполнения бюджета Солонец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Решением Совета народных депутатов Солонецкого сельского поселения Воронежской области № 37 от 30.12.2021 г. «О бюджете Солонецкого сельского поселения на 2022 год и плановый период 2023 и 2024 годов» доходы бюджета Солонецкого сельского поселения на 2022 год утверждены в сумме 17812,3 тыс. рублей, в том числе безвозмездные поступления в сумме 10618,3 тыс. рублей. Общий объем расходов утвержден в сумме 17812,3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Решение Совета народных депутатов Солонецкого сельского поселения Воронежской области № 37 от 30.12.2021 г. «О бюджете Солонецкого сельского поселения на 2022 год и плановый период 2023 и 2024 годов вносились изменения и дополн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народных депутатов № 39 от 27.12.2022 г. «О внесении изменений в решение Совета народных депутатов от 30.12.2021г. №37 «О бюджете Солонецкого сельского поселения Воробьёвского муниципального района Воронежской области на 2022 год и плановый период 2023 и 2024 годов» доходы Солонецкого сельского поселения на 2022 год утверждены в сумме 50886,3 тыс. рублей, в том числе, безвозмездные поступления в сумме 43356,3 тыс. рублей. Общий объем расходов бюджета сельского поселения утвержден в сумме 52568,3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Фактически за 2022 год в бюджет Солонецкого сельского поселения поступило доходов на сумму 51630,0 тыс. рублей (101,5% утвержденных плановых назначений). Расходы бюджета составили 52077,0 тыс. рублей (99,1% от плана). Бюджет исполнен с превышением расходов над доходами 447,0 тыс. рублей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доходной части бюджета Солонец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Всего за 2022 год, как уже отмечено выше, в доходную часть бюджета Солонецкого сельского поселения поступило 51630,0 тыс. рублей. В общей сумме доходов налоговые и неналоговые доходы составили 8346,0 тыс. рублей (16,2% доходов бюджета сельского поселения), безвозмездные поступления – 43284 тыс. рублей (83,8 % доходов бюджета сельского поселения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 Структура и динамика налоговых и неналоговых доходов, а также исполнение плановых назначений по видам налогов приведена в таблице №1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>Таблица №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992"/>
        <w:gridCol w:w="1134"/>
        <w:gridCol w:w="1134"/>
        <w:gridCol w:w="850"/>
        <w:gridCol w:w="993"/>
      </w:tblGrid>
      <w:tr>
        <w:trPr>
          <w:trHeight w:val="24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нало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2022г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 2021 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я в общей сумме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плана</w:t>
            </w:r>
          </w:p>
        </w:tc>
      </w:tr>
      <w:tr>
        <w:trPr>
          <w:trHeight w:val="29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хоз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9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зем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0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3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ихся в собственности сельских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1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9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16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по налоговым и неналоговым платежам выполнены по всем видам налоговых и неналоговых доходов. Общее исполнение плана на 110,8%. В сравнении с 2021 годом собственные доходы в 2022 году снизились в сумме на 1891,7 тыс. рублей или на 18,5 %. Это связано в основном с тем, что в 2021 году была реализация земельных участков на сумму 1319,1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логами, за счет которых формируется налоговая база бюджета Солонецкого сельского поселения, являются земельный налог 73,9%, арендная плата за землю 8,9%, единый сельхозналог 6,8%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оступление налога на доходы с физических лиц в сравнении с поступлением 2021 году увеличилось на 3,7 тыс. рублей, плановые показатели перевыполнены на 10,9 тыс. рублей. С 01.01.2022 года увеличился минимальный размер оплаты труда, также произошло увеличение оплаты труда работникам культур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лановые показатели по сбору единого сельскохозяйственного налога выполнены на 100,3 %. Доля в общей сумме собственных доходов 6,8%. По сравнению с плановыми показателями наблюдается увеличение на 1,5 тыс. рублей. По сравнению с 2021 годом наблюдается уменьшение на 73,9 тыс. рублей, что связано с уменьшением валового сбора сельскохозяйственной продук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 на имущество физических лиц составила 113,1 тыс. рублей, план выполнен на 101,0% По сравнению с 2021 годом получено на 88,6 тыс. рублей меньш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лановые показатели по земельному налогу выполнены на 114,2%. В сравнении с 2021 годом сумма сборов по земельному налогу снизилась на 814,4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Фактически в 2022 году поступило государственной пошлины 9,1 тыс. рублей, при плане 9,0 тыс. рублей, выполнение плана составило 101,1%. По сравнению с 2021 годом поступления уменьшились на 2,1 тыс. рублей, так как уменьшилось количество совершения нотариальных действий должностными лицами органов местного самоуправ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доходы в виде арендной платы, а также средства от продажи права на заключения договоров аренды за земли, находящиеся в собственности сельских поселений в 2022 году составила 669 тыс. рублей, 100,1% плановых назначений. По сравнению с 2021 годом сумма доходов, получаемая в виде арендной платы за земельные участки увеличилась на 18,6 тыс. рублей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, находящегося в оперативном управлении органов сельских поселений составили 58,3 тыс. рублей, 108,0% от плана, что больше поступлений в 2021 году на 18,5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В 2022 году было реализовано имущество, находящееся в собственности поселения на сумму 16,1 тыс. рублей 100,6% от план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3</w:t>
      </w:r>
      <w:r>
        <w:rPr>
          <w:bCs/>
          <w:sz w:val="28"/>
          <w:szCs w:val="28"/>
        </w:rPr>
        <w:t>. Безвозмездные поступления от других бюджетов бюджетной системы составили 83,8 % доходов бюджета Солонецкого сельского поселения, или 43284,0 тыс. рублей. Характеристика безвозмездных поступлений приведена в таблице №2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>Таблица №2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00"/>
        <w:gridCol w:w="2126"/>
        <w:gridCol w:w="1559"/>
      </w:tblGrid>
      <w:tr>
        <w:trPr>
          <w:trHeight w:val="11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безвозмездных поступле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в общей сумме безвозм.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плана(%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 селений на осуществление полномочий по первоначальному воинскому уче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ояние государственного (муниципального долга) Солонец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01.01.2022 года задолженность по кредиту и процентам за пользование кредитом отсутству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на покрытие временного кассового разрыва, возникшего при исполнении бюджета поселения, кредит из средств районного бюджета не предоставлялся. На 01.01.2023 года обязательств по муниципальному долгу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Исполнение расходной части бюджета Солонецкого сельского поселения.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380" w:leader="none"/>
        </w:tabs>
        <w:ind w:firstLine="708"/>
        <w:jc w:val="both"/>
        <w:rPr/>
      </w:pPr>
      <w:r>
        <w:rPr>
          <w:sz w:val="28"/>
          <w:szCs w:val="28"/>
        </w:rPr>
        <w:t xml:space="preserve">Согласно годовому отчету администрации Солонецкого сельского поселения, на исполнение расходной части бюджета направлено 52077,0 тыс. рублей, что составляет 99,3 % к годовому плану. В соответствии ст. 172 БК РФ бюджет Солонецкого сельского поселения основан на муниципальных программах. Перечень муниципальных программ поселения утвержден постановлениями администрации Солонецкого сельского поселения от 14.12.2015 №39,40,41,42,43 и от 11 января 2016 года №4 скорректированных в 2022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расходов по разделам функциональной классификации приведена в таблице №3: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>Таблица №3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60"/>
        <w:gridCol w:w="1143"/>
        <w:gridCol w:w="1546"/>
        <w:gridCol w:w="1305"/>
      </w:tblGrid>
      <w:tr>
        <w:trPr>
          <w:trHeight w:val="108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расходов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 рублей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в общей сумме расходов (%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плана (%)</w:t>
            </w:r>
          </w:p>
        </w:tc>
      </w:tr>
      <w:tr>
        <w:trPr>
          <w:trHeight w:val="4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4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9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>
          <w:trHeight w:val="1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Солонецкий центр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5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8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финансирование раздела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в рамках подпрограммы «Обеспечение реализации муниципальной программы» муниципальной программы «Муниципальное управление Солонецкого сельского поселения» направлено 7544,7 рублей 14,5% от общей суммы расходов (97,7% плана), в том числе на функционирование высшего должностного лица муниципального образования 1043,5 тыс. рублей (100,0% от плана), в том числе по под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лата труда и начисления на выплаты по оплате труда» - 4316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ходы на оплату проектно-изыскательных работ по строительству ДК п.ц.у. с-за Воробьевский» 857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слуги связи» - 176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ммунальные услуги» 15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слуги по содержанию имущества» 263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чие услуги» - 782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чие расходы» -245,3 тыс. рублей, в том числе расходы по оплате пени и штрафов 11,3 тыс. рублей, оплата налогов 218,3 тыс. рублей, оплата госпошлины 15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величение стоимости материальных запасов» - 721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величение стоимости основных средств» -32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</w:t>
      </w:r>
      <w:r>
        <w:rPr>
          <w:b/>
          <w:sz w:val="28"/>
          <w:szCs w:val="28"/>
        </w:rPr>
        <w:t>национальную оборону</w:t>
      </w:r>
      <w:r>
        <w:rPr>
          <w:sz w:val="28"/>
          <w:szCs w:val="28"/>
        </w:rPr>
        <w:t xml:space="preserve"> осуществляются за счет субвенций бюджетам сельских поселений на осуществление полномочий по первоначальному воинскому учету в рамках подпрограммы «Организация первичного воинского учета на территории Солонецкого сельского поселения» муниципальной программы «Муниципальное управление Солонецкого сельского поселения» и составили 247,6 тыс. рублей (100% плана), из них оплата труда с начислениями 232,8 тыс. рублей, на увеличение стоимости материальных запасов 14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на </w:t>
      </w:r>
      <w:r>
        <w:rPr>
          <w:b/>
          <w:sz w:val="28"/>
          <w:szCs w:val="28"/>
        </w:rPr>
        <w:t>национальную безопасность</w:t>
      </w:r>
      <w:r>
        <w:rPr>
          <w:sz w:val="28"/>
          <w:szCs w:val="28"/>
        </w:rPr>
        <w:t xml:space="preserve"> составили 715,6 тыс. рублей (100% плана). Расходы производились в рамках программы «Социальное развитие Солонецкого сельского поселения»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и»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по пожарной охране – 554,4 тыс. рублей, увеличение стоимости материальных запасов 98,4 тыс. рублей, оплата коммунальных услуг 50,0 тыс. рублей, оплата прочих работ и услуг 12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оплачены работы и услуги в сумме 1847,5 тыс. рублей, 100,0 % от плана, 3,5% в общей доле расходов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обеспечение реализации мероприятий по развитию автомобильных дорог общего пользования Солонецкого сельского поселения в рамках программы «Дорожное хозяйство Солонецкого сельского поселения» – 1565,3 тыс. рублей 100% плановых назначений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в сумме 144,4 тыс. рублей исполнены на основании соглашения о передаче администрацией Солонецкого сельского поселения осуществления части полномочий по решению вопросов местного значения администрации Воробьёвского муниципального района, 100% плановых назначений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плату картографических и землеустроительных работ в рамках подпрограммы «Развитие национальной экономики Солонецкого сельского поселения» муниципальной программы «Социальное развитие Солонецкого сельского поселения» направлено 125,0 тыс. рублей тыс. рублей, 100,0% от план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чены работы за счет средств областного бюджета по договорам о совместной деятельности по организации проведения оплачиваемых общественных работ с ГКУ ВО Центр занятости населения Воробьёвского района в сумме 12,8 тыс. рублей в рамках подпрограммы «Развитие национальной экономики Солонецкого сельского поселения» муниципальной программы «Социальное развитие Солонецкого сельского поселения», выполнение составило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ие расходы на </w:t>
      </w:r>
      <w:r>
        <w:rPr>
          <w:b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 xml:space="preserve"> составили 7909,6 тыс. рублей 97,4% плановых назначений, 15,2% в общей доле расходов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«Социальное развитие Солонецкого сельского поселения» 7590,7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чены расходы в рамках подпрограммы «Уличное освещение» 819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чены расходы в рамках подпрограммы «Организация благоустройства в границах территории Солонецкого сельского поселения» по благоустройству территории – 6770,8 тыс. рублей, в том числе расходы на обустройство тротуаров в с. Затон 1262,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на обеспечение функций в рамках программы «Комплексное развитие систем коммунальной инфраструктуры Солонецкого сельского поселения» 318,9 тыс. рублей, 100,0% от плана, в том числе на закупку товаров, работ, услуг для государственных нужд  264,1 тыс. рублей, иные бюджетные ассигнования 54,8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финансирование раздела </w:t>
      </w:r>
      <w:r>
        <w:rPr>
          <w:b/>
          <w:sz w:val="28"/>
          <w:szCs w:val="28"/>
        </w:rPr>
        <w:t>«Муниципальное казенное учреждение культуры «Солонецкий центр культуры»</w:t>
      </w:r>
      <w:r>
        <w:rPr>
          <w:sz w:val="28"/>
          <w:szCs w:val="28"/>
        </w:rPr>
        <w:t xml:space="preserve"> в рамках подпрограммы «Развитие культурно-массовой деятельности» муниципальной программы «Сохранение и развитие культуры Солонецкого сельского поселения» направлено 33535,9 тыс. рублей, 99,7% плановых назначений, 64,4% в общей доле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расходы на обеспечение деятельности МКУК «Солонецкий центр культуры 4210,9 тыс. рублей, 99,2% от плана, в том числе по под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лата труда и начисления на выплаты по оплате труда» - 1650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луги связи» - 20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ммунальные услуги» - 398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держание имущества» - 379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чие работы, услуги» - 719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чие расходы» 16,3 тыс. рублей, в том числе уплата пени 16,3 тыс. рублей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«Увеличение стоимости основных средств» 214,0 тыс. рублей. «Увеличение стоимости материальных запасов» 627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в области культуры, кинематографии 29325,0 тыс. рублей, 99,7% от плана, в том числе расходы на строительство ДК в п.ц.у. с-за Воробьевский 29168,0 тыс. рублей, расходы на корректировку проектно-сметной документации на строительство ДК в п.ц.у. с-за Воробьевский 157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 xml:space="preserve">«Социальное обеспечение» </w:t>
      </w:r>
      <w:r>
        <w:rPr>
          <w:sz w:val="28"/>
          <w:szCs w:val="28"/>
        </w:rPr>
        <w:t>исполнены в сумме 166,7 тыс. рублей и направлены на выплаты доплат к пенсиям муниципальным служащим в сумме 166,7 тыс. рублей в рамках подпрограммы «Социальная политика Солонецкого сельского поселения» муниципальной программы «Социальное развитие Солонецкого сельского поселения», 100% плановых на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». </w:t>
      </w:r>
      <w:r>
        <w:rPr>
          <w:sz w:val="28"/>
          <w:szCs w:val="28"/>
        </w:rPr>
        <w:t>Расходы на обеспечение функций государственными органами в рамках муниципальной программы «Физическая культура и спорт» составили 109,4 тыс. рублей, в том числе на закупку товаров, работ и услуг 109,4 тыс. рублей, 100 % плановых на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Движение остатков денежны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остоянию на 01.01.2022 года на лицевых счетах бюджета в органах федерального казначейства отражен остаток собственных средств Солонецкого сельского поселения в сумме 1681,8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остоянию на 01.01.2023 года на лицевых счетах бюджета в органах федерального казначейства отражен остаток собственных средств Солонецкого сельского поселения в сумме 1234,8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 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ив материалы Заключения, Контрольно-счетная палата отмечает, что при исполнении бюджета Солонецкого сельского поселения нормы бюджетного законодательства соблюд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ьёвского муниципального района</w:t>
        <w:tab/>
        <w:tab/>
        <w:tab/>
        <w:t>А.Ю. Тель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0:00Z</dcterms:created>
  <dc:creator>admin</dc:creator>
  <dc:description/>
  <cp:keywords/>
  <dc:language>en-US</dc:language>
  <cp:lastModifiedBy>Тельнов Алексей Юрьевич</cp:lastModifiedBy>
  <cp:lastPrinted>2023-04-05T09:41:00Z</cp:lastPrinted>
  <dcterms:modified xsi:type="dcterms:W3CDTF">2023-04-25T08:27:00Z</dcterms:modified>
  <cp:revision>232</cp:revision>
  <dc:subject/>
  <dc:title/>
</cp:coreProperties>
</file>