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851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НТРОЛЬНО-СЧЕТНАЯ ПАЛАТА</w:t>
      </w:r>
    </w:p>
    <w:p>
      <w:pPr>
        <w:pStyle w:val="Heading2"/>
        <w:ind w:firstLine="851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ВОРОБЬЁВСКОГО МУНИЦИПАЛЬНОГО РАЙОНА </w:t>
      </w:r>
    </w:p>
    <w:p>
      <w:pPr>
        <w:pStyle w:val="Heading2"/>
        <w:ind w:firstLine="851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РОНЕЖСКОЙ ОБЛАСТ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i/>
          <w:i/>
          <w:caps/>
          <w:sz w:val="28"/>
        </w:rPr>
      </w:pPr>
      <w:r>
        <w:rPr>
          <w:rFonts w:cs="Times New Roman"/>
          <w:b/>
          <w:i/>
          <w:caps/>
          <w:sz w:val="28"/>
        </w:rPr>
      </w:r>
    </w:p>
    <w:p>
      <w:pPr>
        <w:pStyle w:val="Normal"/>
        <w:ind w:firstLine="85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center"/>
        <w:rPr>
          <w:b/>
          <w:b/>
          <w:caps/>
          <w:sz w:val="48"/>
        </w:rPr>
      </w:pPr>
      <w:r>
        <w:rPr>
          <w:b/>
          <w:caps/>
          <w:sz w:val="48"/>
        </w:rPr>
        <w:t>Заключение</w:t>
      </w:r>
    </w:p>
    <w:p>
      <w:pPr>
        <w:pStyle w:val="Normal"/>
        <w:ind w:firstLine="851"/>
        <w:jc w:val="center"/>
        <w:rPr>
          <w:b/>
          <w:b/>
          <w:caps/>
          <w:sz w:val="48"/>
        </w:rPr>
      </w:pPr>
      <w:r>
        <w:rPr>
          <w:b/>
          <w:caps/>
          <w:sz w:val="48"/>
        </w:rPr>
      </w:r>
    </w:p>
    <w:p>
      <w:pPr>
        <w:pStyle w:val="Normal"/>
        <w:ind w:firstLine="851"/>
        <w:jc w:val="center"/>
        <w:rPr>
          <w:b/>
          <w:b/>
          <w:sz w:val="44"/>
        </w:rPr>
      </w:pPr>
      <w:r>
        <w:rPr>
          <w:b/>
          <w:sz w:val="44"/>
        </w:rPr>
        <w:t>Контрольно-счетной палаты</w:t>
      </w:r>
    </w:p>
    <w:p>
      <w:pPr>
        <w:pStyle w:val="Normal"/>
        <w:ind w:firstLine="851"/>
        <w:jc w:val="center"/>
        <w:rPr/>
      </w:pPr>
      <w:r>
        <w:rPr>
          <w:b/>
          <w:sz w:val="44"/>
        </w:rPr>
        <w:t>Воробьёвского муниципального района</w:t>
      </w:r>
    </w:p>
    <w:p>
      <w:pPr>
        <w:pStyle w:val="Normal"/>
        <w:ind w:firstLine="851"/>
        <w:jc w:val="center"/>
        <w:rPr>
          <w:b/>
          <w:b/>
          <w:sz w:val="44"/>
        </w:rPr>
      </w:pPr>
      <w:r>
        <w:rPr>
          <w:b/>
          <w:sz w:val="44"/>
        </w:rPr>
        <w:t xml:space="preserve">Воронежской области 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44"/>
        </w:rPr>
        <w:t>на отчет об исполнении районного бюджета Воробьёвского муниципального района за 2022 год.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/>
      </w:pPr>
      <w:r>
        <w:rPr>
          <w:b/>
          <w:caps/>
          <w:sz w:val="28"/>
        </w:rPr>
        <w:t>воробьёвка</w:t>
      </w:r>
    </w:p>
    <w:p>
      <w:pPr>
        <w:pStyle w:val="ConsNormal"/>
        <w:ind w:firstLine="851"/>
        <w:jc w:val="center"/>
        <w:rPr/>
      </w:pPr>
      <w:r>
        <w:rPr>
          <w:rFonts w:cs="Times New Roman" w:ascii="Times New Roman" w:hAnsi="Times New Roman"/>
          <w:b/>
          <w:caps/>
          <w:sz w:val="28"/>
        </w:rPr>
        <w:t>202</w:t>
      </w:r>
      <w:r>
        <w:rPr>
          <w:rFonts w:cs="Times New Roman" w:ascii="Times New Roman" w:hAnsi="Times New Roman"/>
          <w:b/>
          <w:caps/>
          <w:sz w:val="28"/>
          <w:lang w:val="en-US"/>
        </w:rPr>
        <w:t>3</w:t>
      </w:r>
      <w:r>
        <w:rPr>
          <w:rFonts w:cs="Times New Roman" w:ascii="Times New Roman" w:hAnsi="Times New Roman"/>
          <w:b/>
          <w:sz w:val="28"/>
        </w:rPr>
        <w:t>г.</w:t>
      </w:r>
    </w:p>
    <w:p>
      <w:pPr>
        <w:pStyle w:val="ConsNormal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left="2124"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Заключение Контрольно-счетной палаты Воробьёвского муниципального района Воронежской области на отчет об исполнении районного бюджета Воробьёвского муниципального района за 2022 год (далее – Заключение) подготовлено в соответствии с Бюджетным кодексом Российской Федерации, Уставом  Воробьёвского муниципального района, Решением Совета народных депутатов Воробьёвского муниципального района от 26.11.2013 г. № 30 «Об утверждении Положения о бюджетном процессе в Воробьёвском муниципальном районе», Положением о Контрольно-счетной палате Воробьёвского муниципального района, утвержденным Решением Совета народных депутатов Воробьёвского муниципального района №38 от 19.10.2021 года.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ль внешней проверки: проверка годового отчета об исполнении бюджета Воробьёвского муниципального района за 2022 год с целью установления: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- полноты и соответствия представленной годовой бюджетной отчетности Воробьёвского муниципального района требованиям Бюджетного Кодекса Российской Федерации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стоверности и соответствия показателей годового отчета об исполнении бюджета решениям Совета народных депутатов Воробьёвского муниципального района.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При подготовке Заключения использованы материалы: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чет об исполнении районного бюджета Воробьёвского муниципального района за 2022 год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шения Совета народных депутатов Воробьёвского муниципального района Воронежской области по утверждению бюджета с последующими изменениями и дополнениями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 об исполнении районного бюджета Воробьёвского муниципального района за 2022 год предоставлен администрацией Воробьёвского муниципального района в Контрольно-счетную палату Воробьёвского муниципального района Воронежской области в установленные сроки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Общая характеристика исполнения районного бюджета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.</w:t>
      </w:r>
      <w:r>
        <w:rPr>
          <w:sz w:val="28"/>
          <w:szCs w:val="28"/>
        </w:rPr>
        <w:t xml:space="preserve"> Решением Совета народных депутатов Воробьёвского муниципального района Воронежской области № 60 от 28.12.2021г. «О районном бюджете на 2022 год и на плановый период 2023 и 2024 годов» доходы районного бюджета утверждены в сумме 424499,6 тыс. рублей, в том числе безвозмездные поступления из областного бюджета в сумме 307529,7 тыс. рублей. Общий объем расходов утвержден в сумме 436028,1 тыс. рублей. Прогнозируемый дефицит районного бюджета утвержден в сумме 11528,5 тыс. рублей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 Решение Совета народных депутатов Воробьёвского муниципального района Воронежской области № 60 от 28.12.2021 г. «О районном бюджете на 2022 год и на плановый период 2023 и 2024 годов» вносились изменения и дополнения. Решением Совета народных депутатов № 50 от 27.12.2022 г. «О внесении изменений в решение Совета народных депутатов от 28.12.2021 г. №60 «О районном бюджете на 2022 год и на плановый период 2023 и 2024 годов» прогнозируемый общий объем доходов районного бюджета на 2022 год утвержден в сумме 771728,8 тыс. рублей, в том числе, безвозмездные поступления от других бюджетов бюджетной системы в сумме 471991,4 тыс. рублей, прочие безвозмездные поступления 3740,8 тыс. рублей. Общий объем расходов районного бюджета утвержден в сумме 677435,8 тыс. рублей. Прогнозируемый профицит районного бюджета в сумме 94293,0 тыс. рублей или 31,9% к утвержденному общему годовому объему доходов районного бюджета без учета утвержденного объема безвозмездных поступлений из областного бюджета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Фактически за 2022 год в районный бюджет поступило доходов на сумму 787174,9 рублей (102,0% утвержденных плановых назначений). Расходы бюджета составили 643939,5 тыс. рублей (95,1% утвержденного плана). При плановом дефиците 94293,0 тыс. рублей, бюджет исполнен с превышением доходов над расходами на 143235,4 тыс. рублей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предыдущим годом доходная часть районного бюджета увеличилась на 226593,8 тыс. рублей, в том числе по собственным доходам увеличилась на 156597,4 тыс. рублей, по безвозмездным поступлениям увеличилась на 39996,4 тыс. рублей. Расходы бюджета в сравнении с 2021 годом увеличились на 74489,2 тыс. рублей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полнение доходной части районного бюджета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го за 2022 год, как уже отмечено выше, в доходную часть районного бюджета поступило 787174,9 тыс. рублей. В общей сумме доходов налоговые и неналоговые доходы составили 316662,5 тыс. рублей (40,2 % доходов бюджета), что на 156597,4 тыс. рублей больше выполнения предыдущего года, 197,8%. Безвозмездные поступления – 470512,4 тыс. рублей 59,8% в общей сумме доходов, 109,3% к исполнению 2021 года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динамика доходов, а также исполнение плановых назначений по видам налогов приведена в таблице №1 и №2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табл. №1</w:t>
      </w:r>
    </w:p>
    <w:tbl>
      <w:tblPr>
        <w:tblW w:w="99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40"/>
        <w:gridCol w:w="1080"/>
        <w:gridCol w:w="1440"/>
        <w:gridCol w:w="1080"/>
        <w:gridCol w:w="1440"/>
        <w:gridCol w:w="1080"/>
      </w:tblGrid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оход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851"/>
              <w:jc w:val="both"/>
              <w:rPr/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851"/>
              <w:jc w:val="both"/>
              <w:rPr/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тклонения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Доля в общей сумме дох.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Доля в общей сумме дох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ыс. руб. </w:t>
            </w:r>
            <w:r>
              <w:rPr>
                <w:b/>
                <w:sz w:val="22"/>
                <w:szCs w:val="22"/>
              </w:rPr>
              <w:t>(гр.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-гр.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(гр.4/ гр.2)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6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1565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7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5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5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999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9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5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1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265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,4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5"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табл.</w:t>
      </w:r>
      <w:r>
        <w:rPr/>
        <w:t xml:space="preserve"> №2</w:t>
      </w:r>
    </w:p>
    <w:tbl>
      <w:tblPr>
        <w:tblW w:w="1006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850"/>
        <w:gridCol w:w="851"/>
        <w:gridCol w:w="1275"/>
        <w:gridCol w:w="1269"/>
        <w:gridCol w:w="1321"/>
      </w:tblGrid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доход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2022 год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я в общей сумме %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клонение от план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2021 г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Рост доходов к 2021г тыс. руб.</w:t>
            </w:r>
          </w:p>
        </w:tc>
      </w:tr>
      <w:tr>
        <w:trPr>
          <w:trHeight w:val="2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б.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ДФ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8711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60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0695,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288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900,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.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518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70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91,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1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3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2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оходы в виде арендной платы за зе мельные участ ки, государст венная собств. на которые не разграниче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538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18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40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в виде аренды з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77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04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за негативное воздействие на окруж.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0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5,0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2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02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0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82,2</w:t>
            </w:r>
          </w:p>
        </w:tc>
      </w:tr>
      <w:tr>
        <w:trPr>
          <w:trHeight w:val="3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831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069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52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+</w:t>
            </w:r>
            <w:r>
              <w:rPr>
                <w:sz w:val="26"/>
                <w:szCs w:val="26"/>
              </w:rPr>
              <w:t>145116,3</w:t>
            </w:r>
          </w:p>
        </w:tc>
      </w:tr>
      <w:tr>
        <w:trPr>
          <w:trHeight w:val="3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020,0</w:t>
            </w:r>
          </w:p>
        </w:tc>
      </w:tr>
      <w:tr>
        <w:trPr>
          <w:trHeight w:val="3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и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42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2,3</w:t>
            </w:r>
          </w:p>
        </w:tc>
      </w:tr>
      <w:tr>
        <w:trPr>
          <w:trHeight w:val="3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лат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,1</w:t>
            </w:r>
          </w:p>
        </w:tc>
      </w:tr>
      <w:tr>
        <w:trPr>
          <w:trHeight w:val="3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,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0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4,4</w:t>
            </w:r>
          </w:p>
        </w:tc>
      </w:tr>
      <w:tr>
        <w:trPr>
          <w:trHeight w:val="3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08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59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6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+</w:t>
            </w:r>
            <w:r>
              <w:rPr>
                <w:sz w:val="26"/>
                <w:szCs w:val="26"/>
              </w:rPr>
              <w:t>20665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65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+</w:t>
            </w:r>
            <w:r>
              <w:rPr>
                <w:sz w:val="26"/>
                <w:szCs w:val="26"/>
              </w:rPr>
              <w:t>156597,4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овые показатели по налоговым и неналоговым платежам перевыполнены в общей сумме на 20665,9 тыс. рублей, или на 107,0%. Выполнение плановых показателей обеспечено по всем видам налоговых и неналоговых доходов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2 году по сравнению с 2021 годом сумма налоговых и неналоговых доходов увеличилась на 156597,4 тыс. рублей, или на 197,8%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Основным налогом, за счет которого формируется налоговая база районного бюджета, является налог на доходы физических лиц. В 2022 году на его долю пришлось 24,8% налоговых и неналоговых доходов районного бюджета, 78456,6 тыс. рублей. Плановые показатели выполнены на 112,5 %, 8711,6 тыс. рублей. По сравнению с 2021 годом поступления по налогу на доходы с физических лиц увеличились на 10695,7 тыс. рублей. Факторы, повлиявшие на увеличение поступлений налогов на доходы с физических лиц: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 основании ФЗ от 06.12.2021г. №406-ФЗ «О внесении изменений в статью 1 ФЗ «О минимальном размере оплаты труда» с 1 января 2022 года увеличен минимальный размер оплаты труда, и составил 13890 рублей в месяц (в 2020 году он составлял 12130 рублей в месяц, в 2021 году равен 12792 рубля в месяц)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очередное повышение МРОТ на 10% (Постановление Правительства от 28.05.2022 №973). Новый МРОТ составил 15279 рублей в месяц.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 соответствии с Постановлением правительства Воронежской области от 05.09.2022 года №918 «О повышении (индексации) денежного вознаграждения, должностных окладов, окладов за классный чин, пенсии за выслугу лет (доплаты к пенсии) на 6%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4.  В соответствии с Постановлением правительства Воронежской области от 06.04.2022 года №603 «О повышении (индексации) денежного вознаграждения, должностных окладов, окладов за классный чин, пенсии за выслугу лет (доплаты к пенсии) на 9%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5. Погашении задолженности (недоимки) юридическими и физическими лицами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уплаты акцизов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На основании Закона Воронежской области от 26.12.2020 №129-ОЗ  «Об областном бюджете на 2021 год и плановый период 2022 и 2023 годов», размеры дифференцированных нормативов отчислений в местные бюджеты устанавливаются исходя из протяженности автомобильных дорог общего пользования местного значения, согласно приложению 4 к настоящему Закону Воронежской области, в 2022 году норматив отчислений составил 0,0943173. В 2022 году доходы по данному виду налога выполнены в сумме 9661,9 тыс. рублей, что составит 3,1% доходов районного бюджета,115,4% от плановых показателей. По сравнению с 2021 годом произошло увеличение налога на сумму 1900,9 тыс. рублей.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налогов на совокупный доход в 2022 году составила 4,0%, 12778,8 тыс. рублей. Плановые назначения выполнены на 104,2%, в сравнении с 2021 годом поступления уменьшились на 1591,8 тыс. рублей. Сумма единого сельскохозяйственного налога составила 9561,9 тыс. рублей, 100,5% уточненных плановых назначений. По сравнению с 2021 годом наблюдается уменьшение на 427,9 тыс. рублей. Уменьшение поступлений единого сельскохозяйственного налога в 2022 году в сравнении с 2021 годом обусловлено снижением налогооблагаемой базы по данному налогу. Единый налог, взимаемый в связи с применением упрощенной системой налогообложения, поступил в 2022 году в сумме 1174,3 тыс. рублей, что на 185,4 тыс. рублей или 18,7% больше поступлений 2021 года. Увеличение связано с ростом числа самозанятых. Единый налог на вмененный доход получен в сумме 55,7 тыс. рублей, 111,4% плановых назначений, на 1065,6 тыс. рублей меньше поступлений 2021 года. Уменьшение поступлений по данному виду налога связано с тем, что согласно закону №97-ФЗ, глава 26.3 «Система налогообложения в виде единого налога на вмененный доход для отдельных видов деятельности» Налогового кодекса прекращает свое действие с 01.01.2021 года. В 2022 году получен доход от уплаты налога, взимаемого в связи с применением патентной системы налогообложения в сумме 1986,9 тыс. рублей, 123,4% плановых назначений, в сравнении с 2021 годом поступления уменьшились на 283,8 тыс. рублей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лане поступления государственной пошлины за 2022 год в сумме 940,0 тыс. рублей, поступило 1055,5 тыс. рублей, 112,3% от плана. По сравнению с 2021 годом сумма государственной пошлины увеличилась на 12,2 тыс. рублей. Увеличение наблюдается в основном по «Государственной пошлине по делам, рассматриваемым в судах общей юрисдикции, мировыми судьями»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ходы от использования имущества, находящегося в государственной и муниципальной собственности (арендная плата за земельные участки), в 2022 году составили 21678,3 тыс. рублей, 6,8% в общей доле собственных налогов, 113,3% от плановых назначений, на 1540,0 тыс. рублей меньше выполнения 2021 года. Уменьшение произошло   за счет продажи земельных участков различных категорий, в основном сельскохозяйственного назначения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ходы от сдачи в аренду имущества выполнены на 177,6%, 907,6 тыс. рублей. К 2021 году увеличились на 404,5 тыс. рублей. Увеличение произошло за счет заключения в 2022 году новых договоров аренды имущества, а также за счет увеличения ставок арендной платы по ранее заключенным договорам аренды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ходы от перечисления части прибыли, остающейся после уплаты налогов и иных обязательных платежей муниципальных унитарных предприятий в 2022 году не поступали, в 2021 году составили 14,0 тыс. рублей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а за негативное воздействие на окружающую среду составила 227,7 тыс. рублей, 100,0% плановых назначений, на 35,0 тыс. рублей меньше поступлений в 2021 году.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ходы от оказания платных услуг получены в 2022 году в сумме 7202,9 тыс. рублей, выполнение плана составило 101,4%, В сравнении с 2021 годом доходов по данной статье получено на 782,2 тыс. рублей больше. Основные поступления были по родительской плате за детские сады и по образовательным учреждениям за питание детей. Увеличение в сравнении с 2021 годом произошло в связи с превышением эпидемического порога заболеваемости ОРВИ и гриппа в 2021 году, школы перешли на дистанционное обучение, дошкольные учреждения были закрыты на карантин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одажи земельных участков в 2022 году увеличились на 145116,3 тыс. рублей по сравнению с 2021 годом и составили 183169,0 тыс. рублей, 57,8% в общей сумме налоговых и неналоговых доходов. Сделки были совершены по продаже земельных участков физическим и юридическим лицам, земель различных категорий, расположенных в границах Солонецкого, Воробьёвского, Никольского 1-го, Березовского сельских поселений. Основные сделки были совершены по продаже земель сельскохозяйственного назначения, сумма составила 183130,1 тыс. рублей, земли под личное подсобное хозяйство было продано на 38,9 тыс. рублей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реализации иного имущества в 2022 году составили 1020,0 тыс. рублей, прошла реализация здания общежития в Березовском сельском поселении.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ы, санкции, возмещение ущерба в 2022 году поступили в сумме 502,3 тыс. рублей. Выполнение уточненного плана составило 139,5%. Сумма доходов, поступившая в 2022 году по сравнению с 2021 годом, уменьшилась на 52,3 тыс. рублей.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чие неналоговые доходы поступили в сумме 1,9 тыс. рублей, в том числе: выдача разрешений на использование земель или земельных участков, без предоставления земельных участков и установление сервитутов. Выполнение плана составило 118,8%, в сравнении с 2021 годом наблюдается уменьшение на 104,4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ль безвозмездных поступлений из бюджетов другого уровня в доходах бюджета Воробьёвского муниципального района снизилась на 13,1% в общей сумме доходов, в сравнении с предыдущим год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в 2021 году на их долю приходилось 72,9% или 430516,0 тыс. рублей, то в 2022 году они составили 59,8% или 470512,4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ояние муниципального долга Воробьё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01.01.2022 года задолженность по кредиту и процентам за пользование кредитом отсутству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года на покрытие временного кассового разрыва, возникшего при исполнении бюджета района, кредит не предоставлялся. На 01.01.2023 года обязательств по муниципальному долгу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5. Исполнение расходной части районного 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годовому отчету финансового отдела администрации Воробьёвского муниципального района, на исполнение расходной части бюджета направлено 643939,5 тыс. рублей, что составляет 95,1% к годовому плану и 113,1 % к соответствующему периоду прошлого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расходов по разделам функциональной классификации приведена в таблице №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табл. №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191"/>
        <w:gridCol w:w="1273"/>
        <w:gridCol w:w="1276"/>
        <w:gridCol w:w="1262"/>
        <w:gridCol w:w="1822"/>
      </w:tblGrid>
      <w:tr>
        <w:trPr>
          <w:trHeight w:val="975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расходов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022 год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Доля в общей сумме расходов (%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 плана (%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оотношение с 20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</w:rPr>
              <w:t>1 годом (%)</w:t>
            </w:r>
          </w:p>
        </w:tc>
      </w:tr>
      <w:tr>
        <w:trPr>
          <w:trHeight w:val="510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493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1,3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9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06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5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 – коммунальное хозяй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87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,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786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1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, средства массовой информ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35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7</w:t>
            </w:r>
          </w:p>
        </w:tc>
      </w:tr>
      <w:tr>
        <w:trPr>
          <w:trHeight w:val="42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48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5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7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6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030.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2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43939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4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1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общей суммы расходов 72,0 % (364788,1 тыс. рублей) направлено на развитие социальной сферы (образование, культура, спорт, социальная политика). По сравнению с предыдущим годом финансирование данного направления уменьшилось на 22409,4 тыс. рублей, в том числе, расходы на культуру, кинематографию и средства массовой информации на 24975,6 тыс. рублей, по образованию на 435,3 тыс. рублей, расходы на выплаты, в области социальной политики увеличились на 1125,7 тыс. рублей, по физической культуре и спорту увеличились на 1875,8 тыс. рублей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финансирование раздела </w:t>
      </w:r>
      <w:r>
        <w:rPr>
          <w:b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 xml:space="preserve"> направлено 44930,3 тыс. рублей 7,0% от общей суммы расходов (85,0% плана), в том числе по подраздел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1 03 «Функционирование законодательных (представительных) органов муниципальных образований» - 757,5 тыс. рублей (91,2% от плановых назначений). В том числе «Оплата труда и начисления на выплаты по оплате труда» - 687,4 тыс. рублей, «Закупка товаров, работ и услуг» - 69,9 тыс. рублей, уплата иных платежей-0,2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1 04 «Функционирование администрации» 23244,0 тыс. рублей (87,6% от плановых назначений, в том числе на обеспечение деятельности главы администрации Воробьёвского муниципального района 2210,5 тыс. рублей. В том числе: «Оплата труда и начисления на выплаты по оплате труда» - 17648,3 тыс. рублей; «Компенсация дополнительных расходов» 174,0 тыс. рублей; «Закупка товаров, работ и услуг» - 4972,5 тыс. рублей, в том числе закупка энергетических ресурсов 499,1 тыс. рублей; «Уплата налогов, сборов и иные платежи» 449,2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1 05 «Судебная система» 29,1 тыс. рублей, 97,3% от плановых назначений, в том числе субвенция на осуществление полномочий по составлению списков кандидатов в присяжные заседатели федеральных судов общей юрисдикции в Российской Федерации израсходовано на закупку товаров, работ и услуг 29,1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01 06 «Обеспечение деятельности Контрольно-счетной палаты» 1734,7 тыс. рублей, 98,2% плановых назначений, в том числе на оплату труда и начисления на выплаты по оплате труда 1650,6 тыс. рублей, 100,0% от плановых назначений, в том числе председателю Контрольно-счетной палаты 1058,7 тыс. рублей, на закупку товаров, работ и услуг 84,1 тыс. рублей 73,2% плановых назнач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1 06 «Обеспечение деятельности финансовых, налоговых, и таможенных органов и органов финансового надзора» - 6379,9 тыс. рублей (93,9% от плана, 110,2% от выполнения 2021 года). В том числе: «Оплата труда и начисления на выплаты по оплате труда» - 5022,6 тыс. рублей; «Закупка товаров, работ и услуг» - 1357,1 тыс. рублей; «Уплата иных платежей» - 0,2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1 13 «Другие общегосударственные вопросы» 12785,1 тыс. рублей (92,0% от плановых назначений): муниципальная программа «Развитие образования» основное мероприятие «Функционирование отдела по образованию органов опеки и попечительства, РМК, централизованной бухгалтерии» 910,0 тыс. рублей, 100% от плана; муниципальная программа «Экономическое развитие и инновационная экономика» 2131,1 тыс. рублей, 78,1% плановых назначений; муниципальная программа «Муниципальное управление и гражданское общество Воробьёвского муниципального района»  основное мероприятие «Финансирование обеспечение деятельности администрации Воробьёвского муниципального района» 9744,0 тыс. рублей, 95,0% плановых назнач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</w:t>
      </w:r>
      <w:r>
        <w:rPr>
          <w:b/>
          <w:sz w:val="28"/>
          <w:szCs w:val="28"/>
        </w:rPr>
        <w:t>национальную безопасность и правоохранительную деятельность</w:t>
      </w:r>
      <w:r>
        <w:rPr>
          <w:sz w:val="28"/>
          <w:szCs w:val="28"/>
        </w:rPr>
        <w:t xml:space="preserve"> составили 7099,2 тыс. рублей, 79,1% от плана, 71,3% от предыдущего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Защита населения и территории Воробьёвского района от чрезвычайных ситуаций, обеспечение пожарной безопасности и безопасности людей на водных объектах» 7074,3 тыс. рублей, 91,0% от плана. В том числе: оплата труда и начисления на выплаты по оплате труда – 2407,6 тыс. рублей, прочая закупка товаров, работ и услуг» - 4666,7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Профилактика правонарушений» 25,0 тыс. рублей 100,0 % от плановых назнач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Национальная экономика»</w:t>
      </w:r>
      <w:r>
        <w:rPr>
          <w:sz w:val="28"/>
          <w:szCs w:val="28"/>
        </w:rPr>
        <w:t xml:space="preserve"> направлено 81306,6 тыс. рублей (93,1% плановых назначени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ёвского муниципального района» 6761,7 тыс. рублей, в том числе: расходы на проведение оплачиваемых общественных работ 95,2 тыс. рублей, 99,9% от плана; расходы на обеспечение функций государственных органов на осуществление части полномочий по дорожным фондам  6666,5 тыс. рублей, 100,0% от пла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«Развитие дорожного хозяйства Воробьёвского муниципального района» расходы на ремонт дорог общего пользования местного значения 62853,2 тыс. рублей, 97,3% от пла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«Развитие пассажирского транспорта общего пользования Воробьёвского муниципального района» 6298,5 тыс. рублей, 100,0% от пла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«Экономическое развитие и инновационная экономика» 3731,7 тыс. рублей, 63,4% от пла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«Муниципальное управление и гражданское общество Воробьёвского муниципального района» расходы по отлову и содержанию безнадзорных животных 479,5 тыс. рублей, 25,6% от пла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Развитие сельского хозяйства, производства пищевых продуктов и инфраструктуры агропродовольственного рынка», оказание консультационных услуг предприятиям агропромышленного комплекса, крестьянским (фермерским) хозяйствам, ведущим личное подсобное хозяйство 1182,0 тыс. рублей 88,6% от пла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назначения по расходам на </w:t>
      </w:r>
      <w:r>
        <w:rPr>
          <w:b/>
          <w:sz w:val="28"/>
          <w:szCs w:val="28"/>
        </w:rPr>
        <w:t>жилищно–коммунальное хозяйство</w:t>
      </w:r>
      <w:r>
        <w:rPr>
          <w:sz w:val="28"/>
          <w:szCs w:val="28"/>
        </w:rPr>
        <w:t xml:space="preserve"> в 2022 году выполнены на 77,2%. Фактические затраты по данному разделу затрат составили 46787,9 тыс. рублей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ммунальное хозяйство 16054,7 тыс. рублей: субсидии и спонсорские средства на реализацию мероприятий по ремонту объектов теплоэнергетического хозяйства 2963,5 тыс. рублей, 100,0% плановых назначений; субсидии и спонсорские средства на приобретение коммунальной специализированной техники и оборудование 13091,2 тыс. рублей, 100,0% плановых назнач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6107,9 тыс. рублей: субсидии бюджетам муниципальных образований на уличное освещение (Межбюджетные трансферты) 1224,5 тыс. рублей, 100,0% от плана; капитальный ремонт наружных сетей водоотведения многоквартирных домов в с.Воробьёвка 3604,7 тыс. рублей, 29,2% от плана; субсидии на благоустройство сельских территорий 1278,7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другие вопросы в области жилищно-коммунального хозяйства за счет субсидий, иных межбюджетных трансфертов и софинансирования расходов при выполнении полномочий местного самоуправления в рамках областной адресной инвестиционной программы на 2022 год и на плановый период 2023 и 2024 годов израсходовано 23397,8 тыс. рублей, 82,1% плановых назначени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финансирование </w:t>
      </w:r>
      <w:r>
        <w:rPr>
          <w:b/>
          <w:sz w:val="28"/>
          <w:szCs w:val="28"/>
        </w:rPr>
        <w:t>«Образования»</w:t>
      </w:r>
      <w:r>
        <w:rPr>
          <w:sz w:val="28"/>
          <w:szCs w:val="28"/>
        </w:rPr>
        <w:t xml:space="preserve"> направлено 313786,3 тыс. рублей 48,7% от общей суммы расходов (99,6% плана), в том числе по подраздел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образование 49056,1 тыс. рублей. Муниципальная программа «Развитие образования», подпрограмма «Развитие дошкольного и общего образование», основное мероприятие «Развитие дошкольного образования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ее образование 224569,4 тыс. рублей. Муниципальная программа «Развитие образования», подпрограмма «Развитие дошкольного и общего образование», основное мероприятие «Развитие общего образова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27049,7 тыс. рублей. Муниципальная программа «Развитие образования», подпрограмма «Развитие дополнительного образования и воспитания», основное мероприятие «Развитие инфраструктуры и обновление дополнительного образования детей» 20493,1 тыс.  рублей; муниципальная программа «Развитие культуры и туризма», подпрограмма «Дополнительное образование», основное мероприятие «Развитие дополнительного образования в сфере культуры» 6556,6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лодежная политика и оздоровление детей 1654,1 тыс. рублей. Муниципальная программа «Развитие образования», подпрограмма «Создание условий для организации отдыха и оздоровления детей и молодежи Воробьёвского муниципального района», основное мероприятие «Организация оздоровления детей и молодеж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ругие вопросы в области образования 11457,0 тыс. рублей. Муниципальная программа «Развитие образования», подпрограмма «Обеспечение реализации муниципальной программы основное мероприятие «Функционирование отдела по образованию Воробьёвского муниципального района, органов опеки и попечительства, РМК, централизованной бухгалтер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инансирование раздела </w:t>
      </w:r>
      <w:r>
        <w:rPr>
          <w:b/>
          <w:sz w:val="28"/>
          <w:szCs w:val="28"/>
        </w:rPr>
        <w:t>«Культура, кинематография, средства массовой информации»</w:t>
      </w:r>
      <w:r>
        <w:rPr>
          <w:sz w:val="28"/>
          <w:szCs w:val="28"/>
        </w:rPr>
        <w:t xml:space="preserve"> в рамках программы «Развитие культуры и туризма» направлено 31435,6 тыс. рублей 4,9% от общей суммы расходов (97,5% плана), в том числе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Финансовое обеспечение деятельности МКУК</w:t>
      </w:r>
      <w:r>
        <w:rPr>
          <w:sz w:val="28"/>
          <w:szCs w:val="28"/>
        </w:rPr>
        <w:t xml:space="preserve"> «Центр народного творчества» 30420,9 тыс. рублей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а труда и начисления на выплаты по оплате труда - 12684,4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купка товаров, работ и услуг - 7417,8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лата налогов, сборов иных платежей 1180тыс. рублей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библиотечной сети 8911,3 тыс. рублей, в том числе расходы на оплату труда и начисления на выплаты по оплате труда по библиотечной сети 7941,2 тыс. рублей, на закупку товаров, работ и услуг 970,1 тыс. рублей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финансирование комплектования документных фондов общедоступных библиотек 74,1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поддержка лучших сельских учреждений культуры 153,3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ругие вопросы в области культуры, кинематографии</w:t>
      </w:r>
      <w:r>
        <w:rPr>
          <w:sz w:val="28"/>
          <w:szCs w:val="28"/>
        </w:rPr>
        <w:t xml:space="preserve"> 1014,7 тыс. рублей, основное мероприятие «Финансирование обеспечение деятельности отдела по культуре и туризму» – 1014,7 тыс. рублей, 99,8% от плана, в том числе: «оплата труда и начисления на выплаты по оплате труда» - 919,8 тыс. рублей, «закупка товаров, работ и услуг» - 94,4 тыс. рублей, иные платежи 0,5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разделу </w:t>
      </w:r>
      <w:r>
        <w:rPr>
          <w:b/>
          <w:sz w:val="28"/>
          <w:szCs w:val="28"/>
        </w:rPr>
        <w:t xml:space="preserve">«Социальная политика» </w:t>
      </w:r>
      <w:r>
        <w:rPr>
          <w:sz w:val="28"/>
          <w:szCs w:val="28"/>
        </w:rPr>
        <w:t xml:space="preserve">исполнены в сумме 16148,3 тыс. рублей, при плане 16172,3 тыс. рубле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том числе: на доплаты к пенсиям муниципальным служащих 3788,9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лучшение жилищных условий граждан, проживающих в сельской местности, в том числе молодых семей и молодых специалистов 231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храна семьи и детства 8693,1 тыс. рублей, в том числе: социальное обеспечение и иные выплаты населению 8693,1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ругие вопросы в области социальной политики 1356,3 тыс. рублей, в том числе поддержка развития общественных организаций социальной направленности 1356,3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ходы по разделу </w:t>
      </w:r>
      <w:r>
        <w:rPr>
          <w:b/>
          <w:sz w:val="28"/>
          <w:szCs w:val="28"/>
        </w:rPr>
        <w:t xml:space="preserve">«Физкультура и спорт» </w:t>
      </w:r>
      <w:r>
        <w:rPr>
          <w:sz w:val="28"/>
          <w:szCs w:val="28"/>
        </w:rPr>
        <w:t xml:space="preserve">исполнены в сумме 3417,9 тыс. рублей, при плане 3632,0 тыс. руб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расходы направлены: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купку товаров, работ и услуг в рамках муниципальной программы «Развитие физической культуры и спорта» основное мероприятие «Участие спортсменов Воробьёвского муниципального района в соревнованиях различных уровней» </w:t>
      </w:r>
      <w:r>
        <w:rPr>
          <w:color w:val="000000"/>
          <w:sz w:val="28"/>
          <w:szCs w:val="28"/>
        </w:rPr>
        <w:t>в сумме 1872,1 тыс. рублей, 100% плановых назначени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Субсидии на реализацию мероприятий по созданию условий для развития физической культуры и массового спорта 607,9 тыс. рублей. 100% плановых назначени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Субсидии на оснащение объектов спортивной инфраструктуры спортивнотехнологическим оборудованием для спортивных площадок 937,9 тыс. рублей, 81,4 % плановых назнач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ежбюджетные трансферты бюджетам субъектов Российской Федерации и муниципальных образований» </w:t>
      </w:r>
      <w:r>
        <w:rPr>
          <w:sz w:val="28"/>
          <w:szCs w:val="28"/>
        </w:rPr>
        <w:t xml:space="preserve">99030,4 тыс. рублей, в том числе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тации на выравнивание бюджетной обеспеченности сельским поселениям Воробьёвского района 6767,0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чие межбюджетные трансферты общего характера на выравнивание бюджетной обеспеченности сельским поселениям 92263,4 тыс. рублей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6. Движение остатков денежных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таток денежных средств в течение 2022 года увеличился на 143235,4 тыс. рублей, в том числе за счет превышения доходов над расходами увеличился на 143235,4 тыс. рублей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состоянию на 01.01.2023 года на лицевых счетах бюджета в органах федерального казначейства отражен остаток собственных средств в сумме 194965,5 тыс. рублей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ыводы и пред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бщив материалы Заключения, Контрольно-счетная палата отмечает, что при исполнении районного бюджета Воробьёвского муниципального района нормы бюджетного законодательства соблюд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бьёвского муниципального района</w:t>
        <w:tab/>
        <w:tab/>
        <w:tab/>
        <w:tab/>
        <w:t xml:space="preserve">     А.Ю. Тельнов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20:00Z</dcterms:created>
  <dc:creator>admin</dc:creator>
  <dc:description/>
  <cp:keywords/>
  <dc:language>en-US</dc:language>
  <cp:lastModifiedBy>Тельнов Алексей Юрьевич</cp:lastModifiedBy>
  <cp:lastPrinted>2023-05-04T13:52:00Z</cp:lastPrinted>
  <dcterms:modified xsi:type="dcterms:W3CDTF">2023-05-04T12:25:00Z</dcterms:modified>
  <cp:revision>360</cp:revision>
  <dc:subject/>
  <dc:title/>
</cp:coreProperties>
</file>