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Ё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онтрольно-счетной пала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Никольского 1-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</w:t>
      </w:r>
      <w:r>
        <w:rPr>
          <w:b/>
          <w:sz w:val="44"/>
          <w:lang w:val="en-US"/>
        </w:rPr>
        <w:t>2</w:t>
      </w:r>
      <w:r>
        <w:rPr>
          <w:b/>
          <w:sz w:val="44"/>
        </w:rPr>
        <w:t>2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воробьЁ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23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left="212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ёвского муниципального района Воронежской области на отчет об исполнении бюджета Никольского 1-го сельского поселения за 2022 год (далее – Заключение) подготовлено в соответствии с Бюджетным кодексом Российской Федерации, Уставом  Никольского 1-го сельского поселения Воробьёвского муниципального района, Решением Совета народных депутатов Никольского 1-го сельского поселения Воробьёвского муниципального района «Об утверждении Положения о бюджетном процессе в Никольском 1-м сельском поселении Воробьёвского муниципального района», Положением о Контрольно-счетной палате Воробьёвского муниципального района, утвержденным Решением Совета народных депутатов Воробьёвского муниципального района № 38 от 19.10.2021 года, Решением Совета народных депутатов Никольского 1-го сельского поселения Воробьёвского муниципального района №21 от 18.11.2021 года «О передаче полномочий контрольно-счетной комиссии», Решением Совета народных депутатов Воробьёвского муниципального района №57 от 30.11.2021 года «О принятии полномочий контрольно – счетных органов сельских поселений», соглашением №3 от 01.12.2021 года «О передаче Контрольно-счетной палате Воробьёвского муниципального района полномочий контрольно-счетной комиссии Никольского 1-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Никольского 1-го сельского поселения за 2022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Никольского 1-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Никольского 1-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об исполнении бюджета Никольского 1-го сельского поселения за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Никольского 1-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Никольского 1-го сельского поселения за 2022 год предоставлен администрацией Никольского 1-го сельского поселения Контрольно-счетной палате Воробьёвского муниципального района Воронежской области в установленные сроки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щая характеристика исполнения бюдж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икольского 1-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Никольского 1-го сельского поселения Воронежской области № 30 от 23.12.2021 г. «О бюджете Никольского 1-го сельского поселения Воробьёвского муниципального района на 2022 год и плановый период 2023 и 2024 годов» доходы бюджета Никольского 1-го сельского поселения на 2022 год утверждены в сумме 14324,3 тыс. рублей, в том числе безвозмездные поступления в сумме 7167,3 тыс. рублей, расходы – 14324,3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Никольского 1-го сельского поселения Воронежской области № 30 от 23.12.2021 г. «О бюджете Никольского 1-го сельского поселения Воробьёвского муниципального района на 2022 год и плановый период 2023 и 2024 годов» вносились изменения и дополнения. Решением Совета народных депутатов Никольского 1-го сельского поселения № 19 от 27.12.2022г. «О внесении изменений в решение Совета народных депутатов Никольского 1-го сельского поселения от 23.12.2021г. №30 «О бюджете Никольского 1-го сельского поселения Воробьёвского муниципального района Воронежской области на 2022 год и плановый период 2023 и 2024 годов» общий объем доходов бюджета сельского поселения на 2022 год утвержден в сумме 28333,1 тыс. рублей, в том числе, безвозмездные поступления в сумме 21639,1 тыс. рублей. Общий объем расходов бюджета сельского поселения утвержден в сумме 28333,1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2 год в бюджет Никольского 1-го сельского поселения поступило доходов на сумму 22683,8 тыс. рублей (80,1% утвержденных плановых назначений). Расходы бюджета составили 22516,3 тыс. рублей (79,5% утвержденного плана). Бюджет исполнен с превышением доходов над расходами на 167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Никольского 1-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сего за 2022 год, как уже отмечено выше, в доходную часть бюджета Никольского 1-го сельского поселения поступило 22683,8 рублей. В общей сумме доходов налоговые и неналоговые доходы составили 6771,8 рублей (29,9% доходов бюджета сельского поселения), безвозмездные поступления 15912,0 тыс. рублей (70,1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54"/>
        <w:gridCol w:w="992"/>
        <w:gridCol w:w="1134"/>
        <w:gridCol w:w="1134"/>
        <w:gridCol w:w="1497"/>
      </w:tblGrid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2г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ение плана (%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 факт (тыс.руб.)</w:t>
            </w:r>
          </w:p>
        </w:tc>
      </w:tr>
      <w:tr>
        <w:trPr>
          <w:trHeight w:val="6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налоговым и неналоговым показателям за 2022 год выполнены на 101,2%. Перевыполнение плана наблюдается по всем видам налога. В сравнении с 2021 годом поступление собственных доходов увеличились на 661,2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логом, за счет которого формируется налоговая база бюджета Никольского 1-го сельского поселения, является земельный налог 70,5 %. Плановые показатели по данному виду налога выполнены на 100,0%. В сравнении с 2021 годом сумма сборов по земельному налогу увеличилась на 667,2 тыс. рублей. В 2021 году снижение произошло в связи с уменьшением кадастровой стоимости земельных участков, принадлежащих ООО «Агроэко», а в 2022 году налог поступил в полном объем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единого сельскохозяйственного налога выполнены на 100,1 %. Доля в общей сумме собственных доходов 6,1%. По сравнению с 2021 годом наблюдается уменьшение на 114,6 тыс. рублей, что связано с уменьшением валового сбора, снижением цены на сельскохозяйственную продукц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лог на доходы с физических лиц запланирован на 2022 год в сумме 549,0 тыс. рублей, фактически 563,6 тыс. рублей, выполнение составило 102,7%. Доля в общей сумме собственных доходов 8,3%. В сравнении с 2021 годом поступление налога на доходы с физических лиц увеличилось на 158,5 тыс. рублей. С 01.01.2022 года увеличился минимальный размер оплаты труда, также произошло увеличение оплаты труда работникам куль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получена 93,6 тыс. рублей, что на 73,8 тыс. рублей меньше в сравнении с 2021 годом. В основном уменьшение поступлений налога на имущество связано со снижением налоговой ставки предпринимателей на объек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умма арендной платы в 2022 году составила 924,3 тыс. рублей, 100% плановых назначений. По сравнению с 2021 годом сумма доходов, получаемая в виде арендной платы за земельные участки увеличилась на 25,1 тыс. рублей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условиях неравномерности социально-экономического развития муниципальных образований одним из инструментов государственного регулирования выступают межбюджетные трансферты из других бюджетов бюджетной системы Российской Федерации. В 2022 году</w:t>
      </w:r>
      <w:r>
        <w:rPr>
          <w:bCs/>
          <w:sz w:val="28"/>
          <w:szCs w:val="28"/>
        </w:rPr>
        <w:t xml:space="preserve"> безвозмездные поступления от других бюджетов бюджетной системы составили 70,1% доходов бюджета Никольского 1-го сельского поселения, или 15912,0 тыс. рублей (73,5 %) пла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№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е пла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по первоначаль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Ф от возврата остатков субсидий, субвенций и иных бюджетных трансфертов, имеющих целевое назначение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бюджетных трансфертов, имеющих целевое назначение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государственного (муниципального долга) Никольского 1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3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сполнение расходной части бюджета Никольского 1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отчету администрации Никольского 1-го сельского поселения, на исполнение расходной части бюджета направлено 22516,3 тыс. рублей, что составляет 79,5 %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поселении действовала 1 муниципальная программа «Содействие развитию местного самоуправления Никольского 1-го сельского поселения», подпрограмма «Обеспечение реализации муниципальной программы», в которой предусмотрены 13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  <w:gridCol w:w="1417"/>
      </w:tblGrid>
      <w:tr>
        <w:trPr>
          <w:trHeight w:val="10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5716,2 тыс. рублей, 25,4% от общей суммы расходов, 100,0% плановых назначений, в том числе на функционирование высшего должностного лица муниципального образования 842,1 тыс. рублей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416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связи» - </w:t>
      </w:r>
      <w:r>
        <w:rPr>
          <w:sz w:val="28"/>
          <w:szCs w:val="28"/>
          <w:lang w:val="en-US"/>
        </w:rPr>
        <w:t>23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- 3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услуги» - 39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54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28,0 тыс. рублей, в том числе оплата пени 1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и составили 247,6 тыс. рублей, из них оплата труда с начислениями 231,0 тыс. рублей, оплата услуг связи 9,5 тыс. рублей, увеличение стоимости материальных запасов 7,1 тыс. рублей.  Расходы по данному разделу в общей сумме расходов составили 1,1%, 100,0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на содержание пожарного расчета и обеспечение первичных мер пожарной безопасности составили 554,4 тыс. рублей, в том числе: по соглашению перечислена субсидия на содержание добровольной пожарной охраны в сумме 554,4 тыс. рублей. Расходы по данному разделу в общей сумме расходов составили 2,5%, 100,0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1687,7 тыс. рублей, 87,6 % от плана, 7,5% в общей доле расходов,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сумме 1561,7 тыс. рублей направлены на оплату выполненных работ по ремонту и обслуживанию автомобильных дорог, 86,7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ы расходы в сумме 110,8 тыс. рублей на основании соглашения о передаче администрацией Никольского 1-го сельского поселения осуществления части полномочий по решению вопросов местного значения по градостроительной деятельности и земельному контролю администрации Воробьёвского муниципального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ы работы за счет средств областного бюджета по договорам о совместной деятельности по организации проведения оплачиваемых общественных работ с ГКУ ВО Центр занятости населения Воробьёвского района в сумме 15,2 тыс. рублей в рамках мероприятия «Содействие занятости населения на территории сельского поселения», выполнение составил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</w:t>
      </w:r>
      <w:r>
        <w:rPr>
          <w:b/>
          <w:sz w:val="28"/>
          <w:szCs w:val="28"/>
        </w:rPr>
        <w:t>илищно – коммунальное хозяйство»</w:t>
      </w:r>
      <w:r>
        <w:rPr>
          <w:sz w:val="28"/>
          <w:szCs w:val="28"/>
        </w:rPr>
        <w:t xml:space="preserve"> в 2022 году израсходовано 9825,4 тыс. рублей, 63,8% от плана, 43,6% в общей доле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одержанию и обслуживанию сетей уличного освещения – 269,1 тыс. рублей, 100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ртезианской скважины 1-ое отделение совхоза Краснопольский – 4173,2 тыс. рублей, 100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по благоустройству – 5383,1 тыс. рублей, 88,3% от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было запланировано составление смет по очистительным сооружениям в сумме 5000,0 тыс. рублей. В 2022 году работы и услуги по данному мероприятию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направлено 3612,6 тыс. рублей, 100,0% плановых назначений, 16,0% в общей доле расходов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205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альные услуги» - 47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связи» - 49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чие услуги» - 1022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18,1 тыс. рублей, в том числе оплата пени 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выплачены доплат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муниципальным служащим в сумме 872,4 тыс. рублей, 100,0% плановых назначений, 3,9% в общем объеме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Никольского 1-го сельского поселения в сумме 196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3 года на лицевых счетах бюджета в органах федерального казначейства отражен остаток собственных средств Никольского 1-го сельского поселения в сумме 363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Никольского 1-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ёвского муниципального района</w:t>
        <w:tab/>
        <w:tab/>
        <w:tab/>
        <w:t xml:space="preserve">        А.Ю. Тельнов</w:t>
      </w:r>
    </w:p>
    <w:sectPr>
      <w:footerReference w:type="default" r:id="rId2"/>
      <w:type w:val="nextPage"/>
      <w:pgSz w:w="11906" w:h="16838"/>
      <w:pgMar w:left="1701" w:right="128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3-04-19T09:23:00Z</cp:lastPrinted>
  <dcterms:modified xsi:type="dcterms:W3CDTF">2023-04-25T12:01:00Z</dcterms:modified>
  <cp:revision>183</cp:revision>
  <dc:subject/>
  <dc:title/>
</cp:coreProperties>
</file>