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ОНТРОЛЬНО-СЧЕТНАЯ ПАЛАТ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ОРОБЬЁ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</w:rPr>
      </w:pPr>
      <w:r>
        <w:rPr>
          <w:rFonts w:cs="Times New Roman"/>
          <w:b/>
          <w:i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48"/>
        </w:rPr>
      </w:pPr>
      <w:r>
        <w:rPr>
          <w:b/>
          <w:caps/>
          <w:sz w:val="48"/>
        </w:rPr>
        <w:t>Заключение</w:t>
      </w:r>
    </w:p>
    <w:p>
      <w:pPr>
        <w:pStyle w:val="Normal"/>
        <w:jc w:val="center"/>
        <w:rPr>
          <w:b/>
          <w:b/>
          <w:caps/>
          <w:sz w:val="48"/>
        </w:rPr>
      </w:pPr>
      <w:r>
        <w:rPr>
          <w:b/>
          <w:caps/>
          <w:sz w:val="48"/>
        </w:rPr>
      </w:r>
    </w:p>
    <w:p>
      <w:pPr>
        <w:pStyle w:val="Normal"/>
        <w:jc w:val="center"/>
        <w:rPr/>
      </w:pPr>
      <w:r>
        <w:rPr>
          <w:b/>
          <w:sz w:val="44"/>
        </w:rPr>
        <w:t xml:space="preserve">Контрольно-счетной палаты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Воробьёвского муниципального района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Воронежской области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на отчет об исполнении бюджета Берез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4"/>
        </w:rPr>
        <w:t>за 2022 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caps/>
          <w:sz w:val="28"/>
        </w:rPr>
        <w:t>воробьЁвка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</w:rPr>
        <w:t>2023</w:t>
      </w:r>
      <w:r>
        <w:rPr>
          <w:rFonts w:cs="Times New Roman" w:ascii="Times New Roman" w:hAnsi="Times New Roman"/>
          <w:b/>
          <w:sz w:val="28"/>
        </w:rPr>
        <w:t>г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left="2124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.</w:t>
      </w:r>
    </w:p>
    <w:p>
      <w:pPr>
        <w:pStyle w:val="ConsNormal"/>
        <w:ind w:left="2124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 Контрольно-счетной палаты Воробьёвского муниципального района Воронежской области на отчет об исполнении бюджета Березовского сельского поселения за 2022 год (далее – Заключение) подготовлено в соответствии с Бюджетным кодексом Российской Федерации, Уставом Березовского сельского поселения Воробьёвского муниципального района, Решением Совета народных депутатов Березовского сельского поселения Воробьёвского муниципального района «Об утверждении Положения о бюджетном процессе в Березовском сельском поселении Воробьёвского муниципального района», Положением о Контрольно-счетной палате Воробьёвского муниципального района, утвержденным Решением Совета народных депутатов Воробьёвского муниципального района №38 от 19.10.2021 года, Решением Совета народных депутатов Березовского сельского поселения от 18.11.2021 г. № 23 «О передаче полномочий контрольно-счетной комиссии», Решением Совета народных депутатов Воробьёвского муниципального района от 30.11.2021 г. № 57 «О принятии полномочий контрольно–счетных органов сельских поселений», соглашением №1 от 01.12.2021 г. «О передаче Контрольно-счетной палате Воробьёвского муниципального района полномочий контрольно-счетной комиссии Березовского сельского поселения по осуществлению внешнего муниципального финансового контроля»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 внешней проверки: проверка годового отчета об исполнении бюджета Березовского сельского поселения за 2022 год с целью установления: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лноты и соответствия представленной годовой бюджетной отчетности Березовского сельского поселения требованиям Бюджетного Кодекса Российской Федерации;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стоверности и соответствия показателей годового отчета об исполнении бюджета решениям Совета народных депутатов Березовского сельского посел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При подготовке Заключения использованы материалы: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одовой отчет об исполнении бюджета Березовского сельского поселения за 2022 год;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шения Совета народных депутатов Березовского сельского поселения о бюджете с последующими изменениями и дополнениями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 об исполнении бюджета Березовского сельского поселения за 2022 год предоставлен администрацией Березовского сельского поселения Контрольно-счетной палате Воробьёвского муниципального района Воронежской области в установленные сроки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/>
      </w:pPr>
      <w:r>
        <w:rPr>
          <w:b/>
          <w:bCs/>
          <w:sz w:val="28"/>
        </w:rPr>
        <w:t>2. Общая характеристика исполнения бюджета Березов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.</w:t>
      </w:r>
      <w:r>
        <w:rPr>
          <w:sz w:val="28"/>
          <w:szCs w:val="28"/>
        </w:rPr>
        <w:t xml:space="preserve"> Решением Совета народных депутатов Березовского сельского поселения Воронежской области № 29 от 29.12.2021 г. «О бюджете Березовского сельского поселения на 2022 год и плановый период 2023-2024 годов» доходы бюджета Березовского сельского поселения на 2022 год утверждены в сумме 18517,1 тыс. рублей, в том числе безвозмездные поступления в сумме 6512,1 тыс. рублей, расходы – 18517.1 тыс. рубл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 Решение Совета народных депутатов Березовского сельского поселения Воронежской области №29 от 29.12.2021г. «О бюджете Березовского сельского поселения на 2022 год и плановый период 2023-2024 годов» вносились изменения и дополнения. Решением Совета народных депутатов № 27 от 28.12.2022 г. «О внесении изменений в решение Совета народных депутатов от 29.12.2021г. №29 «О бюджете Березовского сельского поселения на 2022 год и плановый период 2023-2024 годов» прогнозируемый общий объем доходов бюджета сельского поселения на 2022 год утвержден в сумме 53820 тыс. рублей, в том числе, безвозмездные поступления от других бюджетов бюджетной системы РФ сумме 37340 тыс. рублей. Расходы утверждены в сумме 53820 тыс. рубл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Фактически за 2022 год в бюджет Березовского сельского поселения поступило доходов на сумму 52166,2 тыс. рублей (96,9% утвержденных плановых назначений). Расходы бюджета составили 51850,7 тыс. рублей (96,3%). Бюджет исполнен с превышением доходов над расходами 315,5 тыс. рублей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полнение доходной части бюджета Березов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>. Всего за 2022 год, как уже отмечено выше, в доходную часть бюджета Березовского сельского поселения поступило 52166,2 тыс. рублей. В общей сумме доходов налоговые и неналоговые доходы составили 16554,9 тыс. рублей (31,9 % доходов бюджета сельского поселения), безвозмездные поступления – 35611,3 тыс. рублей (68,1 %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>. Структура и динамика налоговых и неналоговых доходов, а также исполнение плановых назначений по видам налогов приведена в таблице №1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табл. №1</w:t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80"/>
        <w:gridCol w:w="1170"/>
        <w:gridCol w:w="1042"/>
        <w:gridCol w:w="1191"/>
        <w:gridCol w:w="984"/>
        <w:gridCol w:w="1099"/>
      </w:tblGrid>
      <w:tr>
        <w:trPr>
          <w:trHeight w:val="24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налог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202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>г (тыс. руб.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я (%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полнение план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%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. сверх плана (тыс. руб.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К 202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 xml:space="preserve"> году (тыс. руб.)</w:t>
            </w:r>
          </w:p>
        </w:tc>
      </w:tr>
      <w:tr>
        <w:trPr>
          <w:trHeight w:val="9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Д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46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3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91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хоз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70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3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70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8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0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552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8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46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4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в виде арендной платы за зем. учас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73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9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9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0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8379,7</w:t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0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18,7</w:t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420.7</w:t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08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54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8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4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668,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налогом, за счет которого формируется налоговая база бюджета Березовского сельского поселения, являются земельный налог 39,8%, 6580,7 тыс. рублей, что на 346,9 тыс. рублей меньше показателей 2021 года и на 28,7 тыс. рублей больше плана на 2022 год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Плановые показатели по налоговым и неналоговым платежам перевыполнены по всем видам доходов, в общей сумме на 74,9 тыс. рублей, или на 100,5 %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3.3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Березовское сельское поселение в 2022 году участвовало в областных и федеральных программах, на реализацию которых в качестве софинансирования были выделены субсидии и межбюджетные трансферты.</w:t>
      </w:r>
      <w:r>
        <w:rPr>
          <w:bCs/>
          <w:sz w:val="28"/>
          <w:szCs w:val="28"/>
        </w:rPr>
        <w:t xml:space="preserve"> Безвозмездные поступления от других бюджетов бюджетной системы составили 68,1 % доходов бюджета Березовского сельского поселения, или 35611,3тыс. рублей. (95,4 %) пла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стика безвозмездных поступлений приведена в таблице №2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табл.</w:t>
      </w:r>
      <w:r>
        <w:rPr/>
        <w:t xml:space="preserve"> №2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23"/>
        <w:gridCol w:w="1552"/>
        <w:gridCol w:w="165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безвозмездных поступл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тыс. руб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 общей сумме (%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ение плана (%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на выравнивание бюджетной обеспечен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олномочий по первоначальному воинскому учет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09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безвозмездные поступления от других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11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ояние государственного (муниципального долга) Берез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на покрытие временного кассового разрыва, возникшего при исполнении бюджета поселения, кредит из средств районного бюджета не предоставлялся. На 01.01.2023 года обязательств по муниципальному долгу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сполнение расходной части бюджета Берез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годовому отчету администрации Березовского сельского поселения, на исполнение расходной части бюджета направлено 51850,7 тыс. рублей, что составляет 96,3% к плановым назначен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сельское поселение участвовало в 2-х областных программ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финансирование расходов на оплату электроэнергии уличного освещения в рамках государственной программы Воронежской области «Энергоэффективность и развитие энергетики» 259,4 тыс. рублей областные средства, 30,0 тыс. рублей средства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ластная программа «Развитие культуры и туризма». В рамках этой программы был произведен капитальный ремонт СДК с.Мужичье: 24614,5 тыс. рублей областные средства, 324,2 тыс. рублей средства местного бюджета.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3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72 БК РФ бюджет Березовского сельского поселения основан на шести муниципальных программах. Перечень муниципальных программ поселения утвержден постановлениями администрации Березовского сельского поселения.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3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расходов по разделам функциональной классификации приведена в таблице №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табл. №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5"/>
        <w:gridCol w:w="1135"/>
        <w:gridCol w:w="1275"/>
        <w:gridCol w:w="1418"/>
      </w:tblGrid>
      <w:tr>
        <w:trPr>
          <w:trHeight w:val="73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расход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умма (тыс. руб.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план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%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я в общей сумме (%)</w:t>
            </w:r>
          </w:p>
        </w:tc>
      </w:tr>
      <w:tr>
        <w:trPr>
          <w:trHeight w:val="55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2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</w:tr>
      <w:tr>
        <w:trPr>
          <w:trHeight w:val="6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 – 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, средства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7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мощь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5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38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финансирование раздела </w:t>
      </w:r>
      <w:r>
        <w:rPr>
          <w:b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направлено 7269,9 тыс. рублей 14,0% от общей суммы расходов, в том числе на функционирование высшего должностного лица муниципального образования 1174,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раздел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плата труда и начисления на выплаты по оплате труда» - 5211,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ые выплаты персоналу» - 39,9 тыс. рублей, в том числе оплата командировочных и санаторно-курортного лечения 39,9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слуги связи» - 283,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плата работ и услуг» - 1071,1 тыс. рублей, в том числе оплата электроэнергии 523,6 тыс. рублей, содержание имущества 133,7 тыс. рублей, оплата за аренду 132,5 тыс. рублей, прочие работы и услуги 281,3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очие расходы» - 5,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величение стоимости материальных запасов» -595,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величение стоимости основных средств» 63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</w:t>
      </w:r>
      <w:r>
        <w:rPr>
          <w:b/>
          <w:sz w:val="28"/>
          <w:szCs w:val="28"/>
        </w:rPr>
        <w:t>национальную оборону</w:t>
      </w:r>
      <w:r>
        <w:rPr>
          <w:sz w:val="28"/>
          <w:szCs w:val="28"/>
        </w:rPr>
        <w:t xml:space="preserve"> осуществляются за счет субвенций и составили 247,6 тыс. рублей, из них оплата труда с начислениями 231,0 тыс. рублей, оплата услуг связи 2,9 тыс. рублей, оплата арендной платы за пользование имуществом 5,1 тыс. рублей, увеличение стоимости материальных запасов 8,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Национальная безопасность и правоохранительная деятельность»</w:t>
      </w:r>
      <w:r>
        <w:rPr>
          <w:sz w:val="28"/>
          <w:szCs w:val="28"/>
        </w:rPr>
        <w:t xml:space="preserve"> расходы на содержание пожарного расчета «Предоставление субсидий бюджетным, автономным учреждениям и иным некоммерческим организациям» составили 806,9 тыс. рублей и на защиту населения и территории от чрезвычайных ситуаций природного и техногенного характера, гражданскую оборону расходы на закупку товаров, работ и услуг составили 152,8 тыс. рублей, в том числе на приобретение основных средств 70,0 тыс. рублей, увеличение стоимости материальных запасов 74,0 тыс. рублей, оплата электроэнергии 6,8 тыс. рублей, оплата услуг связи 2,0 тыс. рублей. 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Национальная экономика»</w:t>
      </w:r>
      <w:r>
        <w:rPr>
          <w:sz w:val="28"/>
          <w:szCs w:val="28"/>
        </w:rPr>
        <w:t xml:space="preserve"> расходы составили 1677,8 тыс. рублей 83,0% плановых назначений, 3,2% от общего объема расходов. 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2 году велась работа по ремонту и обслуживанию автомобильных дорог общего пользования местного значения, очистка дорог от снега, покос сорной растительности по обочинам дорог. Расходы составили 1379,1 тыс. рублей, 80,1% от плановых назначений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в сумме 298,7 тыс. рублей (100,0% плановых назначений) исполнены на основании соглашения о передаче администрацией Березовского сельского поселения осуществления части полномочий по решению вопросов местного значения администрации Воробьёвского муниципального района, в том числе в сфере градостроительной деятельности и земельному контролю 298,7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затраты по расходам на </w:t>
      </w:r>
      <w:r>
        <w:rPr>
          <w:b/>
          <w:sz w:val="28"/>
          <w:szCs w:val="28"/>
        </w:rPr>
        <w:t>жилищно – коммунальное хозяйство</w:t>
      </w:r>
      <w:r>
        <w:rPr>
          <w:sz w:val="28"/>
          <w:szCs w:val="28"/>
        </w:rPr>
        <w:t xml:space="preserve"> 7855,0 тыс. рублей, 94,3% от плана, 15,2% от общей суммы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направ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Уличное освещение» 354,7 тыс. рублей, в том числе на оплату электроэнергии 289,4 тыс. рублей, на обслуживание наружных сетей освещения 65,3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плата работ и услуг» - 5562,1 тыс. рублей, в том числе, содержание имущества 2356,9 тыс. рублей, транспортные услуги 200,7 тыс. рублей, прочие работы и услуги 3004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величение стоимости материальных запасов» - 1343,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величение стоимости основных средств» - 568,8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сходы на уплату налогов, сборов и иных платежей» - 25,8 тыс. рублей (иные бюджетные ассигнования), в том числе уплата пени и штрафа 5,4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финансирование раздела </w:t>
      </w:r>
      <w:r>
        <w:rPr>
          <w:b/>
          <w:sz w:val="28"/>
          <w:szCs w:val="28"/>
        </w:rPr>
        <w:t>«Культура, кинематография, средства массовой информации»</w:t>
      </w:r>
      <w:r>
        <w:rPr>
          <w:sz w:val="28"/>
          <w:szCs w:val="28"/>
        </w:rPr>
        <w:t xml:space="preserve"> направлено 33674,0 тыс. рублей. 64,9% от общей суммы расходов (96,0% плана), в том числе по подраздел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плата труда и начисления на выплаты по оплате труда» - 2759,1 тыс. рублей, 100% плановых назна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сходы на капитальный ремонт Мужичанского СДК» 24938,7 тыс. рублей 94,7% плановых назна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слуги связи» - 127,2 тыс. рублей, 100% плановых назна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плата работ и услуг» - 4078,7 тыс. рублей, в том числе оплата электроэнергии 777,10 тыс. рублей, содержание имущества 2303,4 тыс. рублей, прочие работы и услуги 998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величение стоимости материальных запасов» - 1215,9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величение стоимости основных средств» 546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ые бюджетные ассигнования» 7,9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Социальная политика»</w:t>
      </w:r>
      <w:r>
        <w:rPr>
          <w:sz w:val="28"/>
          <w:szCs w:val="28"/>
        </w:rPr>
        <w:t xml:space="preserve"> выплачены пенсии за выслугу лет муниципальным служащим в сумме 166,7 тыс. рублей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6. Движение остатков денеж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01.01.2022 года на лицевых счетах бюджета в органах федерального казначейства отражен остаток собственных средств Березовского сельского поселения в сумме 218,7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01.01.2023 года на лицевых счетах бюджета в органах федерального казначейства отражен остаток собственных средств Березовского сельского поселения в сумме 534,3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7. Выводы и пред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ив материалы Заключения, Контрольно-счетная палата отмечает, что при исполнении бюджета Березовского сельского поселения нормы бюджетного законодательства соблюд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jc w:val="both"/>
        <w:rPr/>
      </w:pPr>
      <w:r>
        <w:rPr>
          <w:sz w:val="28"/>
          <w:szCs w:val="28"/>
        </w:rPr>
        <w:t>Воробьёвского муниципального района</w:t>
        <w:tab/>
        <w:tab/>
        <w:tab/>
        <w:tab/>
        <w:t xml:space="preserve">        А.Ю. Тельно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20:00Z</dcterms:created>
  <dc:creator>admin</dc:creator>
  <dc:description/>
  <cp:keywords/>
  <dc:language>en-US</dc:language>
  <cp:lastModifiedBy>Тельнов Алексей Юрьевич</cp:lastModifiedBy>
  <cp:lastPrinted>2018-03-19T11:12:00Z</cp:lastPrinted>
  <dcterms:modified xsi:type="dcterms:W3CDTF">2023-04-25T08:51:00Z</dcterms:modified>
  <cp:revision>188</cp:revision>
  <dc:subject/>
  <dc:title/>
</cp:coreProperties>
</file>