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7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орядке и условиях предоставления отпусков лицу, замещающему выборную муниципальную должность на постоянной основе 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Совет народных депутатов 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rPr>
          <w:szCs w:val="28"/>
        </w:rPr>
        <w:t xml:space="preserve">Положение о порядке и условиях предоставления отпусков </w:t>
      </w:r>
      <w:r>
        <w:rPr/>
        <w:t>лицу, замещающему выборную муниципальную должность Воробьевского муниципального района</w:t>
      </w:r>
      <w:r>
        <w:rPr>
          <w:szCs w:val="28"/>
        </w:rPr>
        <w:t xml:space="preserve"> на постоянной основе согласно приложени</w:t>
      </w:r>
      <w:r>
        <w:rPr/>
        <w:t>ю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</w:t>
      </w:r>
      <w:r>
        <w:rPr>
          <w:szCs w:val="28"/>
        </w:rPr>
        <w:t xml:space="preserve">Совета народных депутатов Воробьёвского района от </w:t>
      </w:r>
      <w:r>
        <w:rPr/>
        <w:t>24.10.2002 г. № 18/5 «О дополнительном отпуске выборным должностным лицам местного самоуправления Воробье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публиковать настоящее решение в муниципальном средстве массовой информации «Воробьевский муниципальный вестник»»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>И.Т.Рябинин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88"/>
        <w:ind w:left="5812" w:hanging="0"/>
        <w:jc w:val="both"/>
        <w:rPr>
          <w:szCs w:val="28"/>
        </w:rPr>
      </w:pPr>
      <w:r>
        <w:rPr>
          <w:szCs w:val="28"/>
        </w:rPr>
        <w:t>от  30.03.2009 г.</w:t>
        <w:tab/>
        <w:t xml:space="preserve">№ 7       </w:t>
        <w:tab/>
        <w:t xml:space="preserve"> 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отпусков </w:t>
      </w:r>
      <w:r>
        <w:rPr>
          <w:b/>
        </w:rPr>
        <w:t>лицу, замещающему выборную муниципальную должность Воробьевского муниципального района на постоянной основе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порядок и условия предоставления отпусков депутатам, членам выборного органа местного самоуправления, выборному должностному лицу местного самоуправления (далее – лицо, замещающее выборную муниципальную должность) Воробьевского муниципального района, замещающим должности на постоян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Лицу, замещающему выборную муниципальную должность на постоянной основе предоставляется ежегодный основной оплачиваемый отпуск продолжительностью 35 календарных дней и ежегодный 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Лицу, замещающему выборную муниципальную должность на постоянной основе, может быть предоставлен отпуск без сохранения месячного денежного вознаграждения в случаях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лностью или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едоставление ежегодного оплачиваемого отпуска лицу, </w:t>
      </w:r>
      <w:r>
        <w:rPr>
          <w:szCs w:val="28"/>
        </w:rPr>
        <w:t xml:space="preserve">замещающему выборную муниципальную должность на постоянной основе производится в порядке, установленном </w:t>
      </w:r>
      <w:r>
        <w:rPr/>
        <w:t>трудовым законодательством Российской Федерации</w:t>
      </w:r>
    </w:p>
    <w:p>
      <w:pPr>
        <w:pStyle w:val="Normal"/>
        <w:spacing w:lineRule="atLeast" w:line="2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3:00Z</dcterms:created>
  <dc:creator>Неизвестный</dc:creator>
  <dc:description/>
  <cp:keywords/>
  <dc:language>en-US</dc:language>
  <cp:lastModifiedBy>Admin</cp:lastModifiedBy>
  <cp:lastPrinted>2009-01-26T16:08:00Z</cp:lastPrinted>
  <dcterms:modified xsi:type="dcterms:W3CDTF">2009-04-07T13:33:00Z</dcterms:modified>
  <cp:revision>9</cp:revision>
  <dc:subject/>
  <dc:title> </dc:title>
</cp:coreProperties>
</file>