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3.2009 г.</w:t>
        <w:tab/>
        <w:t>№</w:t>
        <w:tab/>
        <w:t xml:space="preserve">5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Воробьевского муниципального района Воронежской области от 10.10.2006г. № 39 «Об утверждении Программы экономического и социального развития Воробьевского муниципального района на 2007-2011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оведения реформы местного самоуправления на территории Воробьевского муниципального района, внедрения механизмов управления муниципальным образованиям, основанных на программно-целевых методах, и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Воронежской области от 17.05.2004 г. № 461 «О программах экономического и социального развития муниципальных образований (городских округов и муниципальных районов) области», с учетом исполнения мероприятий Программы за 2008 год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вет народных депутатов 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решение Совета народных депутатов Воробьевского муниципального района от 10.10.2006 г. № 39 «Об утверждении Программы экономического и социального развития Воробьевского муниципального района на 2007-2011 г.г.» утвердив Приложение № 3 к Программе экономического и социального развития Воробьевского муниципального района на 2007-2011 годы в новой редакции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Администрации Воробьевского муниципального района обеспечить организацию выполнения программных мероприят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Финансирование мероприятий Программы проводить в пределах средств, предусмотренных в бюджете Воробьевского муниципального района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данного решения возложить на постоянную комиссию Совета народных депутатов Воробьевского муниципального района по бюджету, налогам и финансам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</w:t>
        <w:tab/>
        <w:tab/>
        <w:tab/>
        <w:tab/>
        <w:tab/>
        <w:t>И.Т. Рябинин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800" w:hanging="0"/>
        <w:rPr>
          <w:lang w:eastAsia="ru-RU"/>
        </w:rPr>
      </w:pPr>
      <w:r>
        <w:rPr>
          <w:lang w:eastAsia="ru-RU"/>
        </w:rPr>
        <w:t xml:space="preserve">Приложение  </w:t>
      </w:r>
    </w:p>
    <w:p>
      <w:pPr>
        <w:pStyle w:val="Normal"/>
        <w:suppressAutoHyphens w:val="false"/>
        <w:ind w:left="10800" w:hanging="0"/>
        <w:rPr/>
      </w:pPr>
      <w:r>
        <w:rPr>
          <w:lang w:eastAsia="ru-RU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spacing w:lineRule="auto" w:line="288"/>
        <w:ind w:left="10800" w:hanging="0"/>
        <w:jc w:val="both"/>
        <w:rPr/>
      </w:pPr>
      <w:r>
        <w:rPr>
          <w:szCs w:val="28"/>
        </w:rPr>
        <w:t>от  30.03.2009 г.</w:t>
        <w:tab/>
        <w:t xml:space="preserve">№ 5        </w:t>
        <w:tab/>
        <w:t xml:space="preserve">  </w:t>
      </w:r>
    </w:p>
    <w:p>
      <w:pPr>
        <w:pStyle w:val="Normal"/>
        <w:suppressAutoHyphens w:val="false"/>
        <w:ind w:left="1080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10800" w:hanging="0"/>
        <w:rPr>
          <w:lang w:eastAsia="ru-RU"/>
        </w:rPr>
      </w:pPr>
      <w:r>
        <w:rPr>
          <w:lang w:eastAsia="ru-RU"/>
        </w:rPr>
        <w:t>«Приложение № 3</w:t>
      </w:r>
    </w:p>
    <w:p>
      <w:pPr>
        <w:pStyle w:val="Normal"/>
        <w:suppressAutoHyphens w:val="false"/>
        <w:ind w:left="10800" w:hanging="0"/>
        <w:rPr>
          <w:lang w:eastAsia="ru-RU"/>
        </w:rPr>
      </w:pPr>
      <w:r>
        <w:rPr>
          <w:lang w:eastAsia="ru-RU"/>
        </w:rPr>
        <w:t xml:space="preserve">к Программе социального </w:t>
      </w:r>
    </w:p>
    <w:p>
      <w:pPr>
        <w:pStyle w:val="Normal"/>
        <w:suppressAutoHyphens w:val="false"/>
        <w:ind w:left="10800" w:hanging="0"/>
        <w:rPr>
          <w:lang w:eastAsia="ru-RU"/>
        </w:rPr>
      </w:pPr>
      <w:r>
        <w:rPr>
          <w:lang w:eastAsia="ru-RU"/>
        </w:rPr>
        <w:t xml:space="preserve">и экономического развития Воробьевского </w:t>
      </w:r>
    </w:p>
    <w:p>
      <w:pPr>
        <w:pStyle w:val="Normal"/>
        <w:suppressAutoHyphens w:val="false"/>
        <w:ind w:left="10800" w:hanging="0"/>
        <w:rPr>
          <w:lang w:eastAsia="ru-RU"/>
        </w:rPr>
      </w:pPr>
      <w:r>
        <w:rPr>
          <w:lang w:eastAsia="ru-RU"/>
        </w:rPr>
        <w:t xml:space="preserve">муниципального района Воронежской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lang w:eastAsia="ru-RU"/>
        </w:rPr>
        <w:t>области на 2009-2011 год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38"/>
        <w:gridCol w:w="1291"/>
        <w:gridCol w:w="1291"/>
        <w:gridCol w:w="1292"/>
        <w:gridCol w:w="1291"/>
        <w:gridCol w:w="1292"/>
        <w:gridCol w:w="1291"/>
        <w:gridCol w:w="1292"/>
      </w:tblGrid>
      <w:tr>
        <w:trPr>
          <w:trHeight w:val="126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0" w:name="RANGE!A1%3AI190"/>
            <w:bookmarkEnd w:id="0"/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Наименование разделов, мероприятий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Всего финансовых средств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Собственные средства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Заемные средств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источники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6"/>
        <w:gridCol w:w="1289"/>
        <w:gridCol w:w="1290"/>
        <w:gridCol w:w="1289"/>
        <w:gridCol w:w="1290"/>
        <w:gridCol w:w="1290"/>
        <w:gridCol w:w="1289"/>
        <w:gridCol w:w="1291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2249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50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111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28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0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00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4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5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ммерческая часть (инвестиционные проекты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нвестиционным проект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лочного комплекса мощностью 1200 голов в с.Никольское-1, ОАО "Трактороэкспорт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лочного комплекса мощностью 1200 голов в с.Воробьевка, ОАО "Трактороэкспорт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лочного комплекса мощностью 1200 голов в с.Солонцы, ОАО "Трактороэкспорт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животноводческих корпусов мощностью 2000 голов в с. Березовка, ООО "Агрокультура-Воробьевское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коммерческая часть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2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4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5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Развитие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8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8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. Социальная защита населени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2. Здравоохранени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Реконструкция здания Березовской участковой больницы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3. Образовани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Реконструкция столовой школы-интерната в с. Рудня Руднян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Организация детского сада в с. Квашино Квашинского сельского поселения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4. Развитие физической культуры, спорта и туризм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Строительство спортивного комплекса в с. Воробьевка Воробьев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социальной сферы в Ломовском природно-ландшафтном парке Мужичанского сельского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5. Развитие культуры и сохранение культурного наследи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8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Реконструкция районного Дома культуры в с. Воробьевка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Капитальный ремонт СДК в с. Березовка Березов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Реконструкция СДК в с. Затон Солонец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Реконструкция СДК в с. Рудня Руднян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Реконструкция СДК в  пос. Первомайский Квашинского сельского сельского 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Реконструкция СДК в с. Краснополье Краснополь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 Развитие инфраструктуры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1. Газификаци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Реконструкция муниципальных котельных с переводом на газовое топливо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2. Развитие жилищно-коммунального комплекса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2.1. Водоснабжени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Водоснабжение  Руднян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Водоснабжение Березов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Водоснабжение Воробьев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Водоснабжение Солонец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2.2.Строительство и реконструкция электрических сетей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Реконструкция уличных электрических сетей в с. Лещаное Лещановского сельского поселения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2.3.Капитальный ремонт многоквартирных жилых домов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жилых домов в Воробьевском сельском поселен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.3. Развитие транспорта и связи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Организационно-планировочные работы на автомобильных дорогах Воробьевского муниципального района»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 Экологи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1. Строительство очистных сооружений, ТБО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ческие очистные сооружения в с. Воробьевка с сетями канализ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Прочи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, в том числе: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85" w:leader="none"/>
      </w:tabs>
      <w:ind w:left="-45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1">
    <w:name w:val="Текст пункта"/>
    <w:basedOn w:val="Normal"/>
    <w:qFormat/>
    <w:pPr>
      <w:tabs>
        <w:tab w:val="clear" w:pos="708"/>
        <w:tab w:val="left" w:pos="-245" w:leader="none"/>
      </w:tabs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2:00Z</dcterms:created>
  <dc:creator>Zavorg</dc:creator>
  <dc:description/>
  <cp:keywords/>
  <dc:language>en-US</dc:language>
  <cp:lastModifiedBy>Admin</cp:lastModifiedBy>
  <cp:lastPrinted>2009-03-19T10:23:00Z</cp:lastPrinted>
  <dcterms:modified xsi:type="dcterms:W3CDTF">2009-04-07T13:30:00Z</dcterms:modified>
  <cp:revision>9</cp:revision>
  <dc:subject/>
  <dc:title>СОВЕТ  НАРОДНЫХ ДЕПУТАТОВ ПЕТРОПАВЛОВСКОГО</dc:title>
</cp:coreProperties>
</file>